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Вязники</w:t>
        <w:tab/>
        <w:tab/>
        <w:tab/>
        <w:tab/>
        <w:tab/>
        <w:tab/>
        <w:tab/>
        <w:t xml:space="preserve">    «___ »_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унитарное предприятие Вязниковского района «Теплосервис», в лице конкурсного управляющего Шурова А.В. действующего на основание определения и решения Арбитражного суда Владимирской области от 14.09.2011 г. по делу №А11-168/2011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 _________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П Вязниковского района «Теплосервис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яемое на торги, включенное в Лот __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 ___________</w:t>
      </w:r>
      <w:r>
        <w:rPr>
          <w:b/>
          <w:szCs w:val="24"/>
        </w:rPr>
        <w:t>______________________________ (____________________________________________________________________________________) рублей ___</w:t>
      </w:r>
      <w:r>
        <w:rPr>
          <w:szCs w:val="24"/>
        </w:rPr>
        <w:t xml:space="preserve"> </w:t>
      </w:r>
      <w:r>
        <w:rPr>
          <w:b/>
          <w:szCs w:val="24"/>
        </w:rPr>
        <w:t>копеек</w:t>
      </w:r>
      <w:r>
        <w:rPr>
          <w:szCs w:val="24"/>
        </w:rPr>
        <w:t>, на расчетный счет Продавца, указанный в п. 6.1 настоящего договора, не позднее дня подач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Вязниковского района «Теплосервис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rStyle w:val="Applestylespan"/>
          <w:sz w:val="24"/>
          <w:szCs w:val="24"/>
          <w:shd w:fill="FEFEFE" w:val="clear"/>
        </w:rPr>
        <w:t>601445, Владимирская обл, Вязниковский р-н, Вязники г, Металлистов ул, 12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/КПП 3338002412/3338010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/счет № 40702810408000000209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ООО «ВЛАДПРОМБАНК» г. Владимир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БИК 041708708, к/с 30101810700000000708, ИНН/КПП 3338002412/333801001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язниковского района «Тепло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35:00Z</dcterms:created>
  <dc:creator>Сергей Ф.</dc:creator>
  <dc:description/>
  <cp:keywords/>
  <dc:language>en-US</dc:language>
  <cp:lastModifiedBy>Антон</cp:lastModifiedBy>
  <cp:lastPrinted>2011-07-05T16:50:00Z</cp:lastPrinted>
  <dcterms:modified xsi:type="dcterms:W3CDTF">2012-05-02T08:45:00Z</dcterms:modified>
  <cp:revision>10</cp:revision>
  <dc:subject/>
  <dc:title>Договор задатка № ______</dc:title>
</cp:coreProperties>
</file>