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540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Электротехмаш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25, г.Вологда, Московское шоссе, 2, ОГРН 1023500875969, ИНН 3525079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ов Николай Дмитри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Вологодской области, дело о банкротстве №А13-11850/2008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Вологодской области определение Арбитражного суда Вологодской области от 30.06.2011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АТ ТОКАРНЫЙ, марка 1M116 инв.№ 32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АТ ТОКАРНЫЙ, марка 1M116 инв.№ 32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АТ ТОКАРНЫЙ, марка B-331 инв.№ 30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АТ ТОКАРНЫЙ, марка B-331 инв.№ 30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АТ ТОКАРНЫЙ, марка B-331 инв.№ 30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АТ ТОКАРНЫЙ, марка ABA-10 инв.№ 28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АТ ТОКАРНЫЙ, марка ABA-10 инв.№ 28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АТ ТОКАРНЫЙ, марка ABA-10 инв.№ 28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АТ ТОКАРНЫЙ, марка ABA-10 инв.№ 28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АТ ТОКАРНЫЙ, марка ABA-10 инв.№ 28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АТ ТОКАРНЫЙ, марка ABA-10 инв.№ 28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АТИЧЕСКИЙ СТЕЛЛАЖ, марка CTAC-50ЛT инв.№ 141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МАТИЧЕСКИЙ СТЕЛЛАЖ, марка CTAC-50ЛT инв.№ 31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НАЛИЗАТОР, марка CK4-56 инв.№ 184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БЛОК ПОДОГРЕВА МАСЛА, марка БМП-901 инв.№ 47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БЛОК УСИЛЕНИЯ, марка Я1B-22 инв.№ 184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ВАГОНЧИК БЫТОВОЙ, марка MK 2-2-13 инв.№ 2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ВАГОНЧИК БЫТОВОЙ, марка инв.№ 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ВЕСЫ, марка ВЛКТ-500 М инв.№ 189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ВЕСЫ ЛАБОРАТОРНЫЕ, марка BЛO инв.№ 187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ВИБРОИЗМЕРИТЕЛЬ, марка 00033 инв.№ 187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ВОДОНАГРЕВАТЕЛЬ ЭЛ., марка ЭПВН-15 инв.№ 48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ВОЛЬТМЕТР, марка BЗ-49 инв.№ 187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ВОРОТА инв.№ 90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ВЫПРЯМИТЕЛЬ, марка TB 1 800/24 инв.№ 187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ВЫПРЯМИТЕЛЬ, марка ТВ-800 инв.№ 187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ВЫПРЯМИТЕЛЬ, марка TBP 1 800/12 инв.№ 187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ВЫПРЯМИТЕЛЬ, марка TBP 1 800/12 инв.№ 187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ВЫПРЯМИТЕЛЬ, марка BУT-67/60 инв.№ 12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ВЫПРЯМИТЕЛЬНЫЙ АГРЕГАТ, марка TBP1600/12T инв.№ 52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ВЫПРЯМИТЕЛЬНЫЙ АГРЕГАТ, марка TBP1600/12T инв.№ 52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ВЫПРЯМИТЕЛЬНЫЙ АГРЕГАТ инв.№ 52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ВЫПРЯМИТЕЛЬНЫЙ АГРЕГАТ инв.№ 52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ВЫПРЯМИТЕЛЬНЫЙ АГРЕГАТ инв.№ 52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ВЫПРЯМИТЕЛЬНЫЙ АГРЕГАТ инв.№ 52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ВЫПРЯМИТЕЛЬНЫЙ АГРЕГАТ, марка TB1-1600/24-OУXЛ4 инв.№ 52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ВЫСОКОЧАСТОТНАЯ    УСТАНОВКА ИНДУКЦИОННАЯ, марка И З4  100/8 инв.№ 42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ВЫСОТОМЕР, марка 8150-012 инв.№ Р-70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ВЫСОТОМЕР, марка 8150-012 инв.№ Р-70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ГЕНЕРАТОР, марка TR660 инв.№ 184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ГЕНЕРАТОР, марка TP660 инв.№ 184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ГЕНЕРАТОР, марка Г3-122 инв.№ 188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ГЕНЕРАТОР  Д/СПЕКТРАЛЬНОГО АНАЛИЗА, марка УГЭ-4H.709032 инв.№ 58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ГЕНЕРАТОР ИМПУЛЬСОВ, марка Г5-60 инв.№ 62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ГЕНЕРАТОР ИМПУЛЬСОВ, марка Г5-60 инв.№ 62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ГЕНЕРАТОР ИМПУЛЬСОВ, марка Г5-60 инв.№ 62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ГЕНЕРАТОР ИМПУЛЬСОВ, марка Г5-60 инв.№ 62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ГЕНЕРАТОР ИМПУЛЬСОВ, марка Г5-60 инв.№ 63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ГИБОЧНАЯ МАШИНА, марка ИВ 1330 инв.№ 40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ГИБОЧНАЯ МАШИНА, марка LE-100/3000 инв.№ 29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ГУБКИ, марка 7210-068 инв.№ Р-71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ДЕТАЛИ ШТАМПА, марка 1504-001 инв.№ Ш-55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ЁМКОСТЬ V 25 М3, марка УЧ МАСЛ РАД инв.№ 47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ИЗМЕРИТ.ПАРАМЕТРОВ ЭЛ.И МАГН, ПОЛЕЙ, марка инв.№ 189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ИЗМЕРИТЕЛЬ, марка Л2-69 инв.№ 185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ИЗМЕРИТЕЛЬ, марка Л2-69 инв.№ 185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ИСТОЧНИК ПИТАНИЯ, марка Б5-71 инв.№ 189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КАЛИБРАТОР ИМПУЛЬСНЫЙ, марка И1-9 инв.№ 62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КАМЕРА ДРОБЕСТРУЙНАЯ, марка АП-467 инв.№ 46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КОМПЛЕКС, марка AKKE 2330.31 инв.№ 34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КОМПЛЕКТ ОБОР. ТРИБОСТ. НАПЫЛЕНИЯ, марка инв.№ 46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КОМПЛЕКТ ОБОР. ТРИБОСТ. НАПЫЛЕНИЯ, марка инв.№ 46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КОМПЛЕКТ ОХРАННОЙ СИГНАЛИЗАЦИИ, марка инв.№ 189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КОМПРЕССОР ВИНТОВОЙ, марка FORMULA3708 инв.№ 48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КОМПРЕССОР ВИНТОВОЙ, марка FORMULA3708 инв.№ 48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КОМПРЕССОР ВИНТОВОЙ, марка инв.№ 49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КОМПРЕССОР ВИНТОВОЙ, марка инв.№ 49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КОМПЬЮТЕР, марка PENTIUM 166 инв.№ 231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КОМПЬЮТЕР, марка PENTIUM 166 инв.№ 232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КОМПЬЮТЕР, марка PENTIUM 166 инв.№ 232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КОМПЬЮТЕР, марка CELERON 333 A инв.№ 232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КОМПЬЮТЕР, марка Р 233/ММХ инв.№ 232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КОМПЬЮТЕР, марка CELERON 333 инв.№ 232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КОМПЬЮТЕР, марка CELERON 300 A инв.№ 232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КОМПЬЮТЕР, марка CELERON 1700 инв.№ 23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КОМПЬЮТЕР, марка CELERON 1700 инв.№ 233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КОМПЬЮТЕР, марка CELERON 1700 инв.№ 233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КОМПЬЮТЕР, марка CELERON 1700 инв.№ 233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КОМПЬЮТЕР, марка CELERON 1700 инв.№ 233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КОМПЬЮТЕР, марка CELERON 1700 инв.№ 233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КОМПЬЮТЕР, марка CELERON 333 A инв.№ 232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КОМПЬЮТЕР, марка CELERON 500 инв.№ 233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КОМПЬЮТЕР, марка CELERON-300A инв.№ 232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КОМПЬЮТЕР, марка CELERON 633 инв.№ 232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КОМПЬЮТЕР, марка CELERON 633 инв.№ 232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КОМПЬЮТЕР, марка DURON 800 инв.№ 233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КОМПЬЮТЕР, марка DURON-950 инв.№ 233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КОМПЬЮТЕР, марка PENTIUM 3 800 инв.№ 233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КОМПЬЮТЕР, марка CELERON 433 инв.№ 232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КОМПЬЮТЕР, марка CELERON-333 инв.№ 232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КОМПЬЮТЕР, марка PENTIUM -2 \450\ инв.№ 232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КОМПЬЮТЕР, марка PENTIUM -2 \450\ инв.№ 232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КОМПЬЮТЕР, марка PENTIUM 3 инв.№ 232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КОМПЬЮТЕР, марка PENTIUM 3 инв.№ 232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КОМПЬЮТЕР, марка PENTIUM 3 инв.№ 232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КОМПЬЮТЕР, марка PENTIUM II-350 инв.№ 232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КОНДУКТОР, марка 7353-655 инв.№ Р-70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КОНДУКТОР, марка 7353-648 инв.№ Р-70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КОНДУКТОР, марка 7347-137 инв.№ Р-70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КОНДУКТОР, марка 7353-660 инв.№ Р-71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КОНДУКТОР, марка 7365-096 инв.№ Р-71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КОНДУКТОР, марка 7353-656 инв.№ Р-71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КОНТЕЙНЕР инв.№ 151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КОПИРОВАЛЬНЫЙ АППАРАТ, марка MINOLTA ЕР-1030 инв.№ 233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КОНТЕЙНЕР ГР/ПОДЬЕМНЫЙ, марка 20T инв.№ 75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КОНТЕЙНЕР ГР/ПОДЬЕМНЫЙ, марка 20T инв.№ 75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КОПИРОВАЛЬНЫЙ АППАРАТ, марка MINOLTA EP 1054 инв.№ 233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КРАН ОПОРНЫЙ ОДНОБАЛКОВЫЙ, марка  5T инв.№ 25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КРАН ПОДВЕСНОЙ, марка ГOCT 7890-84 инв.№ 39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КРАН-БАЛКА инв.№ 28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КРАН-БАЛКА, марка 1AЗ-16,2-3,2 инв.№ 33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КРАН-БАЛКА, марка 2-16.8-6-380 инв.№ 26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КРАН-БАЛКА, марка 2A5 инв.№ 40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КРАН-БАЛКА, марка  3.2T инв.№ 23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КРАН-БАЛКА, марка 2-16,2-15-6-380 инв.№ 40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КРАН-ШТАБЕЛЁР, марка KШП-0.5 инв.№ 33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КРАН-ШТАБЕЛЁР, марка OП-1 инв.№ 43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КРАН-ШТАБЕЛЁР инв.№ 51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ЛИНИЯ ПОРОШКОВОГО НАПЫЛЕНИЯ, марка №5 инв.№ 111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ЛИНИЯ ПОРОШКОВОГО НАПЫЛЕНИЯ, марка №4   ЛПН 1501.3 инв.№ 46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ЛИНИЯ ПОРОШКОВОГО НАПЫЛЕНИЯ, марка №3   ПЗ 15100 инв.№ 46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ЛИНИЯ ПОРОШКОВОГО НАПЫЛЕНИЯ, марка №6   ЛПН инв.№ 46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ЛИНИЯ ПОРОШКОВОГО НАПЫЛЕНИЯ, марка №7   ЛПН инв.№ 46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ЛИСТОГИБОЧНАЯ    МАШИНА, марка НО-45 инв.№ 45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ЛИСТОГИБОЧНАЯ    МАШИНА, марка НО-45 инв.№ 45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ЛИТЬЕВАЯ      МАШИНА, марка А 711 И 07 инв.№ 27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ЛИТЬЕВАЯ      МАШИНА, марка А 711 А 08 инв.№ 46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ЛИТЬЕВАЯ    МАШИНА, марка A-711 A-07 инв.№ 34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МАСЛОПРОВОД С СИСТЕМОЙ ПОДОГРЕВА, марка УЧ МАСЛ РАД инв.№ 47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МАТРИЦА, марка 1601-055/130 инв.№ Ш-55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МАШИНА ДЛЯ ИСПЫТАНИЯ ПРУЖИН, марка MИП-100-2 инв.№ 57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МАШИНА КОНТАКТНОЙ ТОЧЕЧНОЙ СВАРКИ, марка MT-1818 инв.№ 30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МАШИНА КОНТАКТНОЙ ТОЧЕЧНОЙ СВАРКИ, марка МТ 2202.01 УХЛ 4 инв.№ 46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МАШИНА КОНТАКТНОЙ ШОВНОЙ  СВАРКИ, марка МШ 3207 инв.№ 46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МАШИНА КОНТАКТНОЙ ШОВНОЙ  СВАРКИ, марка МШ 3207 инв.№ 46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МАШИНА КОНТАКТНОЙ ШОВНОЙ  СВАРКИ, марка МШ-3207 инв.№ 47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МАШИНА СВАРОЧНАЯ, марка МТР 2401 инв.№ 162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МАШИНА СВАРОЧНАЯ, марка МТР 2401 инв.№ 162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МАШИНА СВАРОЧНАЯ, марка МТР 1201 инв.№ 162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МАШИНА СВАРОЧНАЯ, марка МШ 3207 инв.№ 46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МАШИНКА Д\СЧЕТА ДЕНЕГ, марка MAGNER 20 инв.№ 189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МИКРОВОЛЬТМЕТР, марка WMS-4 инв.№ 184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МИКРОВОЛЬТМЕТР, марка WMS-4 инв.№ 185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МИКРОСКОП, марка MMP-2P инв.№ 58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НАСОС СД450/22,5, марка СД450/22,5 инв.№ 48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НОЖНИЦЫ, марка MГ-3100/10-12 инв.№ 26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НОЖНИЦЫ ГИЛЬОТИННЫЕ, марка 1077.382.830.001 инв.№ 39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НОЖНИЦЫ КОМБИНИРОВАННЫЕ, марка HB 5222 инв.№ 37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НОЖНИЦЫ ЛИСТОВЫЕ, марка HK 3418 инв.№ 41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: НОЖНИЦЫ ПАЗОВЫЕ ВЫСЕЧНЫЕ, марка 1077.043.359.002 инв.№ 32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: НОЖОВКА МЕХАНИЧЕСКАЯ, марка 8 Б-72 инв.№ 31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ОБРАБАТЫВАЮЩИЙ ЦЕНТР, марка MC 12-250M1 инв.№ 45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: ОБРАБАТЫВАЮЩИЙ ЦЕНТР, марка MC 12-250M1 инв.№ 45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ОБРАБАТЫВАЮЩИЙ ЦЕНТР, марка C-500 инв.№ 35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ОСЦИЛОГРАФ, марка С1-70 инв.№ 59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: ОСЦИЛОГРАФ, марка C1-70 инв.№ 60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: ОСЦИЛОГРАФ, марка C1-67 инв.№ 61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ОСЦИЛОГРАФ, марка C1-71 инв.№ 62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ОСЦИЛОГРАФ, марка C1-64 инв.№ 62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0: ОСЦИЛОГРАФ, марка C1-78 инв.№ 6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ОСЦИЛОГРАФ, марка C1-77 инв.№ 63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ОСЦИЛОГРАФ, марка C1-65A инв.№ 63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ОСЦИЛОГРАФ, марка C1-68 инв.№ 63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4: ОСЦИЛОГРАФ, марка C1-68 инв.№ 63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5: ОСЦИЛОГРАФ, марка C1-117 инв.№ 184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6: ОСЦИЛОГРАФ, марка C1-70 инв.№ 188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ОСЦИЛОГРАФ ДВУХЛУЧ., марка C1-69 инв.№ 62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8: ОСЦИЛОГРАФ УНИВЕРСАЛЬНЫЙ, марка С1-70 инв.№ 59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9: ОСЦИЛОГРАФ УНИВЕРСАЛЬНЫЙ, марка C1-76 инв.№ 62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0: ОСЦИЛОГРАФ УНИВЕРСАЛЬНЫЙ, марка C1-68 инв.№ 62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1: ОСЦИЛОГРАФ УНИВЕРСАЛЬНЫЙ, марка C1-67 инв.№ 62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2: ОТОПИТЕЛЬНЫЙ АГРЕГАТ, марка AПB-280/190 инв.№ 51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3: ПАКЕТ, марка а 1016-312 инв.№ Ш-53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ПАКЕТ, марка п 1012-038 инв.№ Р-70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5: ПАКЕТ, марка п 1012-038 инв.№ Р-70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6: ПАКЕТ, марка 1012-016 инв.№ Р-71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7: ПАКЕТ, марка 1012-016 инв.№ Р-71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8: ПАКЕТ, марка 1012-016 инв.№ Р-71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9: ПАКЕТ, марка 0604-200 инв.№ П-2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ПАКЕТ, марка а1016-003 инв.№ П-4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1: ПАКЕТ, марка а1016-082 инв.№ П-4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ПАКЕТ, марка а1016-186 инв.№ П-4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3: ПАКЕТ, марка А1016-319 инв.№ П-4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4: ПАКЕТ, марка А1016-310-01 инв.№ П-4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5: ПАКЕТ, марка а1016-314 инв.№ П-4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6: ПАКЕТ, марка а1016-315 инв.№ П-4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7: ПАКЕТ, марка Э1012-021 инв.№ П-4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8: ПАКЕТ, марка а 1016-306 инв.№ П-3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9: ПАКЕТ, марка а1016-300 инв.№ П-4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0: ПАКЕТ, марка а1016-312 инв.№ П-4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1: ПАКЕТ, марка 0602-006 инв.№ П-3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2: ПАКЕТ, марка 0604-203 инв.№ П-3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ПАКЕТ, марка А1013-310 инв.№ П-4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4: ПАКЕТ, марка А1016-310 инв.№ П-4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5: ПАКЕТ, марка А1016-311 инв.№ П-4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6: ПАКЕТ, марка А1061-313 инв.№ П-4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7: ПАКЕТ, марка 0604-223 инв.№ П-5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8: ПАКЕТ, марка А1016-311 инв.№ П-5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9: ПАКЕТ, марка А1016-310 инв.№ П-5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0: ПАКЕТ, марка 0604-224 инв.№ П-5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1: ПАКЕТ блок, марка 0602-080 инв.№ П-2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2: ПАКЕТ блок, марка 0602-080 инв.№ П-2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3: ПАКЕТ послед.действия, марка А1013-010 инв.№ П-4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4: ПАКЕТ послед.действия, марка А1013-010 инв.№ П-4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5: ПАКЕТ последовательного действия, марка А-1061-311 инв.№ П-4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6: ПАКЕТ последовательного действия, марка Ф-1016-310 инв.№ П-4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7: ПЕЧАТНАЯ   ОФСЕТНАЯ  ЛИСТОВАЯ, марка ПОЛ-35 инв.№ 34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8: ПЕЧАТНАЯ МАШИНА, марка RYOBI 520 инв.№ 47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9: ПЕЧЬ КАМЕРНАЯ, марка КS 800/37 инв.№ 21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0: ПЕЧЬ ПЛАВЛЕНИЯ АЛЮМИНИЯ, марка АП 258 инв.№ 46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1: ПЕЧЬ ПЛАВЛЕНИЯ АЛЮМИНИЯ, марка АП 258 инв.№ 46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2: ПЕЧЬ ЭЛЕКТРИЧЕСКАЯ, марка AП-258 инв.№ 38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3: ПЕЧЬ ЭЛЕКТРИЧЕСКАЯ, марка AП-258 инв.№ 38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4: ПЕЧЬ ЭЛЕКТРИЧЕСКАЯ, марка AП-258 инв.№ 38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5: ПЛОТТЕР, марка HP DESIGN JET 430 A1 инв.№ 232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6: ПЛОЩАДКА Д/ОБСЛУЖ СВЕТИЛЬНИКОВ, марка инв.№ 47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7: ПОЛУАВТОМАТ ЗАТОЧНОЙ, марка ЗД  692 инв.№ 31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8: ПОЛУАВТОМАТ ЗУБОФРЕЗЕРНЫЙ, марка 53A30 инв.№ 43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9: ПОЛУАВТОМАТ СВАРОЧНЫЙ, марка A-547 У инв.№ 39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0: ПОЛУАВТОМАТ ТР-201 ЗАКРЫТЫЙ, марка ТР-201 инв.№ 48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1: ПРЕСС, марка ДB 2428 инв.№ 27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2: ПРЕСС, марка НО 45 А инв.№ 35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3: ПРЕСС, марка КЕ-2130 Б инв.№ 45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4: ПРЕСС, марка КЕ-2130 Б инв.№ 45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5: ПРЕСС, марка КЕ-2130 Б инв.№ 45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6: ПРЕСС, марка КЕ-2130 Б инв.№ 46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7: ПРЕСС, марка КЕ-2130 Б инв.№ 46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8: ПРЕСС, марка КЕ-2130 Б инв.№ 46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9: ПРЕСС, марка KД2128E инв.№ 29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0: ПРЕСС АВТОМАТ, марка ПА 25 инв.№ 23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1: ПРЕСС АВТОМАТ, марка AB-6228 инв.№ 44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2: ПРЕСС ГИДРАВЛИЧЕСКИЙ, марка PVE G 35/1 инв.№ 26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3: ПРЕСС ГИДРАВЛИЧЕСКИЙ, марка PVE100 S-1M инв.№ 3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4: ПРЕСС ГИДРАВЛИЧЕСКИЙ, марка 100/400 -2Э инв.№ 46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5: ПРЕСС ГИДРАВЛИЧЕСКИЙ, марка 250-600 4Э инв.№ 46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6: ПРЕСС ГИДРАВЛИЧЕСКИЙ, марка 250-600 4Э инв.№ 46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7: ПРЕСС ГИДРАВЛИЧЕСКИЙ, марка 250-600 4Э инв.№ 46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8: ПРЕСС ДЫРОПРОБИВНОЙ, марка KO-126П инв.№ 37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9: ПРЕСС МЕХАНИЧЕСКИЙ, марка KД-2322 инв.№ 31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0: ПРЕСС МЕХАНИЧЕСКИЙ, марка KД 2318 А инв.№ 39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1: ПРЕСС МЕХАНИЧЕСКИЙ, марка KE2118 инв.№ 40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2: ПРЕСС МЕХАНИЧЕСКИЙ, марка KE2118 01 инв.№ 41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3: ПРЕСС МЕХАНИЧЕСКИЙ, марка КД 2126 К инв.№ 31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4: ПРЕСС МЕХАНИЧЕСКИЙ, марка K 2322 инв.№ 8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5: ПРЕСС МЕХАНИЧЕСКИЙ, марка KE2330 инв.№ 30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6: ПРЕСС МЕХАНИЧЕСКИЙ, марка КД-2128 инв.№ 24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7: ПРЕСС МЕХАНИЧЕСКИЙ, марка КД 2128 К инв.№ 47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8: ПРЕСС ОДНОКРИВОШИПНЫЙ, марка KД2324E инв.№ 30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9: ПРЕСС ОДНОКРИВОШИПНЫЙ, марка KД2324E инв.№ 30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0: ПРЕСС ОДНОКРИВОШИПНЫЙ, марка KE2118.01 инв.№ 41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1: ПРЕССФОРМА, марка 0605-872 инв.№ П-2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2: ПРЕССФОРМА, марка 0605-870 инв.№ П-2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3: ПРЕССФОРМА, марка 0605-871 инв.№ П-2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4: ПРЕССФОРМА, марка 0606-331 инв.№ П-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5: ПРЕССФОРМА, марка 0606-382 инв.№ П-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6: ПРЕССФОРМА, марка 0606-440 инв.№ П-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7: ПРЕССФОРМА, марка 0606-441 инв.№ П-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8: ПРЕССФОРМА, марка 0543-101 инв.№ П-2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9: ПРЕССФОРМА, марка 0543-103 инв.№ П-2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0: ПРЕССФОРМА, марка 0605-869 инв.№ П-1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1: ПРЕССФОРМА, марка 0605-869 инв.№ П-1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2: ПРЕССФОРМА, марка 0605-872 инв.№ П-2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3: ПРЕССФОРМА, марка 0605-875 инв.№ П-2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4: ПРЕССФОРМА, марка 0605-878 инв.№ П-2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5: ПРЕССФОРМА, марка 0606-451 инв.№ П-2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6: ПРЕССФОРМА, марка 0606-452 инв.№ П-2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7: ПРЕССФОРМА, марка 0605-874 инв.№ П-2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8: ПРЕССФОРМА, марка 0606-394 инв.№ П-4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9: ПРЕССФОРМА, марка 0543-0,15 инв.№ П-4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0: ПРЕССФОРМА, марка Ф-1016-310 инв.№ П-4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1: ПРЕССФОРМА, марка 0604-198 инв.№ П-4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2: ПРЕССФОРМА, марка 0606-442 инв.№ П-4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3: ПРЕССФОРМА, марка 0606-448 инв.№ П-4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4: ПРЕССФОРМА, марка 0606-449 инв.№ П-4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5: ПРЕССФОРМА, марка 0606-498 инв.№ П-4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6: ПРЕССФОРМА, марка 0604-169 инв.№ П-4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7: ПРЕССФОРМА, марка 0604-209 инв.№ П-4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8: ПРЕССФОРМА, марка 0606-497 инв.№ П-4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9: ПРЕССФОРМА, марка 0604-208 инв.№ П-4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0: ПРЕССФОРМА, марка 0606-495 инв.№ П-4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1: ПРЕССФОРМА, марка 0606-496 инв.№ П-4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2: ПРЕССФОРМА, марка 0604-213 инв.№ П-4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3: ПРЕССФОРМА, марка 0604-210 инв.№ П-4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4: ПРЕССФОРМА, марка 0602-006 инв.№ П-3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5: ПРЕССФОРМА, марка ВД 6580-0072 инв.№ П-3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6: ПРЕССФОРМА, марка 0543-015 инв.№ П-3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7: ПРЕССФОРМА, марка 0605-392 инв.№ П-3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8: ПРЕССФОРМА, марка 0606-425 инв.№ П-3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9: ПРЕССФОРМА, марка 0606-484 инв.№ П-3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0: ПРЕССФОРМА, марка 0606-485 инв.№ П-3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1: ПРЕССФОРМА, марка 0606-346 инв.№ П-3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2: ПРЕССФОРМА, марка 0606-450 инв.№ П-4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3: ПРЕССФОРМА, марка 0606-319 инв.№ П-4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4: ПРЕССФОРМА, марка 0604-214 инв.№ П-4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5: ПРЕССФОРМА, марка 0606-502 инв.№ П-4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6: ПРЕССФОРМА, марка 0606-501 инв.№ П-4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7: ПРЕССФОРМА, марка 0604-159 инв.№ П-4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8: ПРЕССФОРМА, марка 0605-856 инв.№ П-4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9: ПРЕССФОРМА, марка 0605-856 инв.№ П-4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0: ПРЕССФОРМА, марка 0605-856 инв.№ П-4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1: ПРЕССФОРМА, марка 0605-875 инв.№ П-4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2: ПРЕССФОРМА, марка 0605-875 инв.№ П-4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3: ПРЕССФОРМА, марка 0605-876 инв.№ П-4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4: ПРЕССФОРМА, марка 0604-211 инв.№ П-4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5: ПРЕССФОРМА, марка 0604-212 инв.№ П-4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6: ПРЕССФОРМА, марка 0606-499 инв.№ П-4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7: ПРЕССФОРМА, марка 0606-483 инв.№ П-3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8: ПРЕССФОРМА, марка 0606-488 инв.№ П-3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9: ПРЕССФОРМА, марка 0606-365 инв.№ П-4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0: ПРЕССФОРМА, марка 0606-317 инв.№ П-3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1: ПРЕССФОРМА, марка 0606-490 инв.№ П-3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2: ПРЕССФОРМА, марка 0606-491 инв.№ П-3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3: ПРЕССФОРМА, марка 0604-207 инв.№ П-4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4: ПРЕССФОРМА, марка 0606-489 инв.№ П-3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5: ПРЕССФОРМА, марка 0605-875 инв.№ П-4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6: ПРЕССФОРМА, марка 0605-868 инв.№ П-4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7: ПРЕССФОРМА, марка 0605-822 инв.№ П-3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8: ПРЕССФОРМА, марка 0606-382 инв.№ П-3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9: ПРЕССФОРМА, марка 0604-161 инв.№ П-3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0: ПРЕССФОРМА, марка 0604-163 инв.№ П-3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1: ПРЕССФОРМА, марка 0606-469 инв.№ П-3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2: ПРЕССФОРМА, марка 0606-470 инв.№ П-3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3: ПРЕССФОРМА, марка 0606-473 инв.№ П-3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4: ПРЕССФОРМА, марка 0606-474 инв.№ П-3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5: ПРЕССФОРМА, марка 0606-475 инв.№ П-3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6: ПРЕССФОРМА, марка 0606-476 инв.№ П-3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7: ПРЕССФОРМА, марка 0606-477 инв.№ П-3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8: ПРЕССФОРМА, марка 0605-880 инв.№ П-3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9: ПРЕССФОРМА, марка 0606-463 инв.№ П-3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0: ПРЕССФОРМА, марка 0606-464 инв.№ П-3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1: ПРЕССФОРМА, марка 0606-465 инв.№ П-3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2: ПРЕССФОРМА, марка 0606-466 инв.№ П-3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3: ПРЕССФОРМА, марка 0606-467 инв.№ П-3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4: ПРЕССФОРМА, марка 0606-468 инв.№ П-3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5: ПРЕССФОРМА, марка 0543-081 инв.№ П-3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6: ПРЕССФОРМА, марка 0543-081 инв.№ П-4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7: ПРЕССФОРМА, марка 0605-879 инв.№ П-3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8: ПРЕССФОРМА, марка 0606-454 инв.№ П-3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9: ПРЕССФОРМА, марка 0606-455 инв.№ П-3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0: ПРЕССФОРМА, марка 0606-456 инв.№ П-3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1: ПРЕССФОРМА, марка 0606-457 инв.№ П-3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2: ПРЕССФОРМА, марка 0606-458 инв.№ П-3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3: ПРЕССФОРМА, марка 0543-093 инв.№ П-3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4: ПРЕССФОРМА, марка 0605-875 инв.№ П-3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5: ПРЕССФОРМА, марка 0605-875 инв.№ П-3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6: ПРЕССФОРМА, марка 0606-494 инв.№ П-4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7: ПРЕССФОРМА, марка 0605-874 инв.№ П-3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8: ПРЕССФОРМА, марка 0543-104 инв.№ П-3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9: ПРЕССФОРМА, марка 0606-460 инв.№ П-3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0: ПРЕССФОРМА, марка 0606-472 инв.№ П-3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1: ПРЕССФОРМА, марка 0606-459 инв.№ П-3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2: ПРЕССФОРМА ,марка 0606-482 инв.№ П-3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3: ПРЕССФОРМА, марка 0604-205 инв.№ П-3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4: ПРЕССФОРМА, марка 0604-204 инв.№ П-3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5: ПРЕССФОРМА, марка 0606-479 инв.№ П-3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6: ПРЕССФОРМА, марка 0606-480 инв.№ П-3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7: ПРЕССФОРМА, марка 0606-481 инв.№ П-3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8: ПРЕССФОРМА, марка 0606-486 инв.№ П-3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9: ПРЕССФОРМА, марка 0606-487 инв.№ П-3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0: ПРЕССФОРМА, марка 0605-810 инв.№ П-3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1: ПРЕССФОРМА, марка 0605-822 инв.№ П-4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2: ПРЕССФОРМА, марка 0605-822 инв.№ П-4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3: ПРЕССФОРМА, марка 0606-281 инв.№ П-3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4: ПРЕССФОРМА, марка 0606-304 инв.№ П-3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5: ПРЕССФОРМА, марка 0605-875 инв.№ П-4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6: ПРЕССФОРМА, марка 0604-215 инв.№ П-4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7: ПРЕССФОРМА, марка 0604-217 инв.№ П-4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8: ПРЕССФОРМА, марка 0543-103 инв.№ П-4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9: ПРЕССФОРМА, марка 0604-215 инв.№ П-4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0: ПРЕССФОРМА, марка 0604-218 инв.№ П-4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1: ПРЕССФОРМА, марка 0604-219 инв.№ П-4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2: ПРЕССФОРМА, марка 0604-185 инв.№ П-4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3: ПРЕССФОРМА, марка 0543-105 инв.№ П-4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4: ПРЕССФОРМА, марка 0543-093 инв.№ П-4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5: ПРЕССФОРМА ,марка 0605-888 инв.№ П-4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6: ПРЕССФОРМА, марка 0605-392 инв.№ П-4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7: ПРЕССФОРМА, марка 0606-466 инв.№ П-4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8: ПРЕССФОРМА, марка 0606-505 инв.№ П-4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9: ПРЕССФОРМА, марка 0543-106 инв.№ П-4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0: ПРЕССФОРМА, марка 0604-220 инв.№ П-4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1: ПРЕССФОРМА, марка 0543-103 инв.№ П-4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2: ПРЕССФОРМА, марка 0605-868 инв.№ п-4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3: ПРЕССФОРМА, марка 0605-868 инв.№ п-4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4: ПРЕССФОРМА, марка 0543-092 инв.№ П-3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5: ПРЕССФОРМА, марка 0543-099 инв.№ П-3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6: ПРЕССФОРМА, марка 0543-100 инв.№ П-3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7: ПРЕССФОРМА, марка 0604-221 инв.№ П-4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8: ПРЕССФОРМА, марка 0605-875 инв.№ П-4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9: ПРЕССФОРМА, марка 0605-875 инв.№ П-4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0: ПРЕССФОРМА, марка 0606-319 инв.№ П-4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1: ПРЕССФОРМА, марка 0606-319 инв.№ П-4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2: ПРЕССФОРМА, марка 0606-453 инв.№ П-4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3: ПРЕССФОРМА, марка 0605-878 инв.№ П-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4: ПРЕССФОРМА, марка 0605-878 инв.№ П-5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5: ПРЕССФОРМА, марка 0606-508 инв.№ П-5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6: ПРЕССФОРМА, марка 0605-880 инв.№ П-5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7: ПРЕССФОРМА , марка ТЭСЛ-20-114 инв.№ П-5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8: ПРЕССФОРМА, марка 0605-875 инв.№ П-5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9: ПРЕССФОРМА, марка 0543-105 инв.№ П-5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0: ПРЕССФОРМА, марка 0543-103 инв.№ П-5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1: ПРЕССФОРМА, марка 0605-875 инв.№ П-5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2: ПРЕССФОРМА, марка 0605-875 инв.№ П-5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3: ПРЕССФОРМА, марка 0543-106 инв.№ П-5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4: ПРЕССФОРМА, марка 0606-510 инв.№ П-5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5: ПРЕССФОРМА, марка 0606-295 инв.№ П-5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6: ПРЕССФОРМА, марка 0606-365 инв.№ П-5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7: ПРЕССФОРМА, марка 0606-444 инв.№ П-5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8: ПРЕССФОРМА, марка 0605-869 инв.№ П-5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9: ПРЕССФОРМА, марка 0543-108 инв.№ П-5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0: ПРЕССФОРМА НА КРЫЛЬЧАТКУ ВЕНТИЛЯТОРА, марка инв.№ 46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1: ПРИБОР, марка "СПЕКТР" инв.№ 62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2: ПРИБОР, марка B1-12 инв.№ 185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3: ПРИБОР, марка B1-12 инв.№ 185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4: ПРИБОР, марка B1-13 инв.№ 185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5: ПРИБОР, марка B1-13 инв.№ 185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6: ПРИБОР, марка B1-16 инв.№ 188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7: ПРИБОР, марка B1-25 инв.№ 185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8: ПРИБОР  ДЛЯ   ИЗМЕРЕНИЯ   ТВЕРДОСТИ, марка 2140TP инв.№ 185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9: ПРИБОР ДЛЯ   ПОВЕРКИ ВОЛЬТМЕТРОВ, марка B1-16 инв.№ 188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0: ПРИБОР ФЛЮОРАТ, марка 02-3М инв.№ 189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1: ПРИНТЕР, марка HP LG 1200 инв.№ 233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2: ПРИНТЕР, марка HP LG 1200 инв.№ 233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3: ПРИНТЕР, марка HP LJ 1100 инв.№ 232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4: ПРИНТЕР, марка HP LJ 1100 A инв.№ 232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5: ПРИНТЕР, марка HP LJ 1100 A инв.№ 232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6: ПРИНТЕР  HP LJ 1300, марка HP LJ 1300 инв.№ 233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7: ПРИНТЕР  HP LJ 1300, марка HP LJ 1300 инв.№ 233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8: ПРИСПОСОБЛЕНИЕ, марка 7814-053 инв.№ Р-70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9: ПРИСПОСОБЛЕНИЕ, марка 7814-053 инв.№ Р-70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0: ПРИСПОСОБЛЕНИЕ, марка 7814-053 инв.№ Р-70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1: ПРИСПОСОБЛЕНИЕ, марка 7814-053 инв.№ Р-70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2: ПРИСПОСОБЛЕНИЕ, марка 7814-053 инв.№ Р-70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3: ПРИСПОСОБЛЕНИЕ, марка 7814-053 инв.№ Р-70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4: ПРИСПОСОБЛЕНИЕ, марка 7814-053 инв.№ Р-70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5: ПРИСПОСОБЛЕНИЕ, марка 7814-053 инв.№ Р-70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6: ПРИСПОСОБЛЕНИЕ, марка 7814-053 инв.№ Р-70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7: ПРИСПОСОБЛЕНИЕ, марка 7814-053 инв.№ Р-70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8: ПРИСПОСОБЛЕНИЕ, марка 7814-053 инв.№ Р-70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9: ПРИСПОСОБЛЕНИЕ, марка 7814-053 инв.№ Р-70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0: ПРИСПОСОБЛЕНИЕ, марка 7814-053 инв.№ Р-70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1: ПРИСПОСОБЛЕНИЕ, марка 0852-256 инв.№ р-71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2: ПРИСПОСОБЛЕНИЕ, марка 0863-025 инв.№ р-71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3: ПРИСПОСОБЛЕНИЕ, марка 0852-253 инв.№ Р-70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4: ПРИСПОСОБЛЕНИЕ, марка 0852-240 инв.№ Р-70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5: ПРИСПОСОБЛЕНИЕ, марка 0852-231 инв.№ Р-71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6: ПРИСПОСОБЛЕНИЕ, марка 0852-234 инв.№ Р-71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7: ПРИСПОСОБЛЕНИЕ, марка 7213-005 инв.№ Р-71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8: ПРИСПОСОБЛЕНИЕ, марка 0849-006 инв.№ Р-7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9: ПРИСПОСОБЛЕНИЕ, марка 0852-223 инв.№ Р-71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0: ПРИСПОСОБЛЕНИЕ, марка 0852-225 инв.№ Р-71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1: ПРИСПОСОБЛЕНИЕ, марка 0852-225 инв.№ Р-71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2: ПРИСПОСОБЛЕНИЕ, марка 0852-214 инв.№ Р-71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3: ПРИСПОСОБЛЕНИЕ, марка 0852-214 инв.№ Р-71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4: ПРИСПОСОБЛЕНИЕ, марка 7220-024 инв.№ Р-71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5: ПРИСПОСОБЛЕНИЕ, марка 1440-161 инв.№ р-71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6: ПРИСПОСОБЛЕНИЕ, марка 7376-033 инв.№ р-71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7: ПРИСПОСОБЛЕНИЕ, марка 7376-033 инв.№ р-71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8: ПРИСПОСОБЛЕНИЕ, марка 7376-033 инв.№ р-71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9: ПРИСПОСОБЛЕНИЕ, марка УИНО.736.00.00 инв.№ Р-72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0: ПРОБОЙНАЯ  УСТАНОВКА, марка УПУ-10 инв.№ 180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1: ПРЕССФОРМА, марка 0606-319 инв.№ П-4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2: ПРЕССФОРМА, марка 0606-417 инв.№ П-4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3: ПРЕССФОРМА, марка 0606-493 инв.№ П-4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4: РАБОЧЕЕ МЕСТО ПРЕСОВЩИКА, марка инв.№ 120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5: РАБОЧЕЕ МЕСТО ПРЕСОВЩИКА, марка инв.№ 120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6: РЕЛЕВОЧНАЯ  МАШИНА, марка АС-227 инв.№ 45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7: СВАРОЧНЫЙ АГРЕГАТ, марка А-547 У инв.№ 25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8: СЕРВЕР, марка HP  LH  6000 R инв.№ 233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9: СТАНОК, марка TПK-125BH-2 инв.№ 36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0: СТАНОК, марка TПK-125BH-2 инв.№ 36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1: СТАНОК, марка 1И611 ПMФ3 инв.№ 30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2: СТАНОК БЕСЦЕНТРОВАЛЬНОШЛИФОВАЛЬНЫЙ, марка 3E183B инв.№ 30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3: СТАНОК ВЕРТИКАЛЬНО-СВЕРЛИЛЬНЫЙ, марка 2C132 инв.№ 38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4: СТАНОК ВЕРТИКАЛЬНО-СВЕРЛИЛЬНЫЙ, марка М 112-2 инв.№ 30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5: СТАНОК ВЕРТИКАЛЬНО-ФРЕЗЕРНЫЙ, марка BФ-130 инв.№ 29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6: СТАНОК ВНУТРИШЛИФОВАЛЬНЫЙ, марка 3M227B инв.№ 27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7: СТАНОК ЗАТОЧНОЙ, марка ЗД  642 E инв.№ 29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8: СТАНОК ЗАТОЧНОЙ, марка ЗД  642 E инв.№ 29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9: СТАНОК ЗАТОЧНОЙ, марка ЗД 642E инв.№ 33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0: СТАНОК ЗАТОЧНОЙ, марка 3E 642 E инв.№ 43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1: СТАНОК ЗУБОФРЕЗЕРНЫЙ, марка 5 Б 31OП инв.№ 44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2: СТАНОК ИНСТРУМЕНТАЛЬНО-ФРЕЗЕРНЫЙ   (ЧПУ), марка AG-400 CNC инв.№ 34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3: СТАНОК ИНСТРУМЕНТАЛЬНО-ФРЕЗЕРНЫЙ   (ЧПУ), марка AG-400 CNC инв.№ 34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4: СТАНОК КОНСОЛЬНО-ФРЕЗЕРНЫЙ, марка ФД-40M инв.№ 24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5: СТАНОК КООРДИНАТНО- ШЛИФОВАЛЬНЫЙ, марка 3289 инв.№ 37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6: СТАНОК КООРДИНАТНО-РАСТОЧНОЙ, марка 2431 CФ 10 инв.№ 34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7: СТАНОК КРУГЛОШЛИФОВАЛЬНЫЙ, марка 3У10A инв.№ 30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8: СТАНОК КРУГЛОШЛИФОВАЛЬНЫЙ, марка ЗУ 10П инв.№ 33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9: СТАНОК КРУГЛОШЛИФОВАЛЬНЫЙ, марка ЗУ10A инв.№ 33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0: СТАНОК КРУГЛОШЛИФОВАЛЬНЫЙ С ЧПУ, марка 3 М 152 инв.№ 42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1: СТАНОК КРУГЛОШЛИФОВАЛЬНЫЙ С ЧПУ, марка 3 М 152 инв.№ 42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2: СТАНОК НАМОТОЧНЫЙ, марка  PЯ  Д - 01 инв.№ 43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3: СТАНОК НАМОТОЧНЫЙ, марка  PЯ  Д - 01 инв.№ 43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4: СТАНОК НАМОТОЧНЫЙ, марка СНС 1,5-2М инв.№ 46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5: СТАНОК ОТРЕЗНОЙ, марка 8 Г 661 инв.№ 17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6: СТАНОК ПЛОСКОШЛИФОВАЛЬНЫЙ, марка SPC-20 инв.№ 36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7: СТАНОК ПЛОСКОШЛИФОВАЛЬНЫЙ, марка 3Д  711  AФ11 инв.№ 38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8: СТАНОК ПРОДОЛЬНО-СТРОГАЛЬНЫЙ, марка 7212 инв.№ 20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9: СТАНОК ПРОФИЛЕШЛИФОВАЛЬНЫЙ, марка 395-М инв.№ 48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0: СТАНОК РАДИАЛЬНО-СВЕРЛИЛЬНЫЙ, марка 2K  52-1 инв.№ 37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1: СТАНОК РЕВОЛЬВЕРНЫЙ С ЧПУ, марка 1325Ф30 инв.№ 44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2: СТАНОК РЕЗЬБОШЛИФОВАЛЬНЫЙ, марка 5Д822B инв.№ 24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3: СТАНОК РЕЙСМУСОВЫЙ, марка СР 8-1 инв.№ 39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4: СТАНОК СВЕРЛИЛЬНЫЙ, марка 2 М 112 инв.№ 42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5: СТАНОК СВЕРЛИЛЬНЫЙ, марка 2 М 112 инв.№ 41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6: СТАНОК ТОКАРНО-ВИНТОРЕЗНЫЙ, марка 1 И 611 П инв.№ 7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7: СТАНОК ТОКАРНО-ВИНТОРЕЗНЫЙ, марка 1И611П инв.№ 13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8: СТАНОК ТОКАРНО-ВИНТОРЕЗНЫЙ, марка 16K20M инв.№ 28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9: СТАНОК ТОКАРНО-ВИНТОРЕЗНЫЙ, марка 25O ИTB инв.№ 44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0: СТАНОК ТОКАРНО-ВИНТОРЕЗНЫЙ, марка 16Д  16 AФ  1-01 инв.№ 44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1: СТАНОК ТОКАРНО-ВИНТОРЕЗНЫЙ С ЧПУ, марка TПK-125BH-2 инв.№ 39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2: СТАНОК ТОКАРНО-ВИНТОРЕЗНЫЙ С ЧПУ, марка TПK-125BH-2 инв.№ 39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3: СТАНОК ТОКАРНО-ВИНТОРЕЗНЫЙ С ЧПУ, марка TПK-125BH2 инв.№ 38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4: СТАНОК ТОКАРНО-ВИНТОРЕЗНЫЙ С ЧПУ, марка TПK-125BH2 инв.№ 38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5: СТАНОК ТОКАРНО-РЕВОЛЬВЕРНЫЙ, марка 1Г325 инв.№ 23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6: СТАНОК ТОКАРНО-РЕВОЛЬВЕРНЫЙ, марка 1Е 125 инв.№ 3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7: СТАНОК ТОКАРНО-РЕВОЛЬВЕРНЫЙ, марка 1E140XC инв.№ 33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8: СТАНОК ТОКАРНО-РЕВОЛЬВЕРНЫЙ С ЧПУ, марка 1B340Ф30 инв.№ 39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9: СТАНОК ТОКАРНО-РЕВОЛЬВЕРНЫЙ С ЧПУ, марка 1B340Ф30 инв.№ 39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0: СТАНОК ТОКАРНО-ЦЕНТРАВАЛЬНЫЙ, марка 2 А 911-1 инв.№ 47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1: СТАНОК ТОКАРНЫЙ, марка 250 ИTB инв.№ 34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2: СТАНОК ТОКАРНЫЙ, марка 250 ИTB инв.№ 34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3: СТАНОК ТОКАРНЫЙ, марка 250 ИTBM 01 инв.№ 44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4: СТАНОК ТОКАРНЫЙ, марка 250 ИTBM 01 инв.№ 44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5: СТАНОК ТОКАРНЫЙ С ЧПУ, марка 16Б16T1C1 инв.№ 34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6: СТАНОК ТОКАРНЫЙ С ЧПУ, марка ТПК 125 ВН2 инв.№ 37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7: СТАНОК ТОКАРНЫЙ С ЧПУ, марка TПK-125BH2 инв.№ 43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8: СТАНОК ТОКАРНЫЙ С ЧПУ, марка ИT-42 инв.№ 44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9: СТАНОК ТОКАРНЫЙ С ЧПУ, марка ИT-42 инв.№ 44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0: СТАНОК ТОКАРНЫЙ С ЧПУ, марка TПK-125BH2 инв.№ 43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1: СТАНОК ТОКАРНЫЙ С ЧПУ, марка TПK-125BH2 инв.№ 43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2: СТАНОК ТОКАРНЫЙ С ЧПУ, марка TПK-125BH2 инв.№ 43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3: СТАНОК ТОКАРНЫЙ С ЧПУ, марка TПK-125BH2 инв.№ 32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4: СТАНОК ТОКАРНЫЙ С ЧПУ, марка TПK-125BH2 инв.№ 32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5: СТАНОК ТОКАРНЫЙ С ЧПУ, марка ИT-42 инв.№ 43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6: СТАНОК ТОКАРНЫЙ С ЧПУ, марка ИT-42 инв.№ 42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7: СТАНОК ТОКАРНЫЙ С ЧПУ, марка ИT-42 инв.№ 41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8: СТАНОК ТОКАРНЫЙ С ЧПУ, марка 16Б16T1C1 инв.№ 34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9: СТАНОК ТОКАРНЫЙ С ЧПУ, марка ИT-42 инв.№ 43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0: СТАНОК ТОКАРНЫЙ С ЧПУ, марка TПK-125BH2 инв.№ 43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1: СТАНОК ТОКАРНЫЙ С ЧПУ, марка TПK-125BH2 инв.№ 43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2: СТАНОК ТОЧИЛЬНО-ШЛИФОВАЛЬНЫЙ, марка 3K 634 инв.№ 40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3: СТАНОК ТОЧИЛЬНО-ШЛИФОВАЛЬНЫЙ, марка 3K  634 инв.№ 40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4: СТАНОК ТРУБОГИБ, марка СТГ-60 РДМ инв.№ 45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5: СТАНОК УНИВЕРСАЛЬНО-ЗАТОЧНОЙ, марка 3E 642E инв.№ 41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6: СТАНОК УНИВЕРСАЛЬНО-ОТРЕЗНОЙ, марка AУУ M3 инв.№ 3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7: СТАНОК УНИВЕРСАЛЬНО-ТОЧИЛЬНЫЙ, марка 6 ALP инв.№ 36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8: СТАНОК УНИВЕРСАЛЬНО-ФРЕЗЕРНЫЙ, марка 676 П инв.№ 20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9: СТАНОК УНИВЕРСАЛЬНО-ФРЕЗЕРНЫЙ, марка 6720 В инв.№ 30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0: СТАНОК УНИВЕРСАЛЬНО-ФРЕЗЕРНЫЙ, марка ALG-100E инв.№ 32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1: СТАНОК УНИВЕРСАЛЬНО-ФРЕЗЕРНЫЙ, марка  6 Р 83 Ш инв.№ 20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2: СТАНОК ФРЕЗЕРНЫЙ С ЧПУ, марка ВОССТАН. (5 ЛЕТ) инв.№ 48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3: СТАНОК ЭРОЗИОННЫЙ, марка 4732 Ф 3 инв.№ 17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4: СТАНОК ЭРОЗИОННЫЙ, марка 4532 Ф3 инв.№ 28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5: СТЕНД, марка ЭМС-266 инв.№ 47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6: СТЕНД, марка ЭМС-266 инв.№ 47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7: СТЕНД ОЧИСТКИ МАСЛА, марка СОГ-933 К1 инв.№ 47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8: СТОЛ РАДИОМОНТАЖНИКА инв.№ 149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9: СТОЛ РАДИОМОНТАЖНИКА инв.№ 149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0: СУШИЛЬНЫЙ  ШКАФ, марка АРСМ 3.000.009 инв.№ 24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1: СУШИЛЬНЫЙ  ШКАФ, марка УС 3 У 3 инв.№ 136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2: ТВЕРДОМЕР, марка TП 7Р-1 инв.№ 58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3: ТВЕРДОМЕР, марка TШ HOM50601 инв.№ 58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4: ТВЕРДОМЕР, марка ТКС-14-250 инв.№ 185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5: ТВЕРДО-СПЛАВНЫЙ ШТАМП, марка А 1013-008 инв.№ 162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6: ТЕЛЕФАКС, марка Panasonic KX F-21 RS инв.№ 233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7: ТЕЛЕФАКС, марка Panasonic KX F-21 RS инв.№ 233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8: ТЕЛЕФАКС, марка PANASONIC инв.№ 233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9: ТЕЛЕФАКС, марка PANASONIC инв.№ 233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0: ТЕРМОПЛАСТАВТОМАТ, марка KUASU 105/32 инв.№ 28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1: ТЕРМОПЛАСТАВТОМАТ, марка KUASU 400/100 инв.№ 29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2: ТЕРМОПЛАСТАВТОМАТ, марка KUASU 1400/250 инв.№ 31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3: ТЕРМОПЛАСТАВТОМАТ, марка KUASU  400/100 инв.№ 30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4: ТЕРМОПЛАСТАВТОМАТ, марка KUASU  410/100 инв.№ 37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5: ТЕРМОПЛАСТАВТОМАТ, марка KUASU 400/100 инв.№ 30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6: ТЕРМОПЛАСТАВТОМАТ, марка KUASU 1700/400 инв.№ 24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7: ТЕРМОПЛАСТАВТОМАТ, марка B-316 инв.№ 45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8: ТЕРМОПЛАСТАВТОМАТ, марка ТПА 400/100 инв.№ 48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9: ТЕРМОПЛАСТАВТОМАТ, марка ТПА 400/100 инв.№ 48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0: ТЕРМОПЛАСТАВТОМАТ, марка ТПА 400/100 инв.№ 47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1: ТЕРМОПЛАСТАВТОМАТ, марка ТПА 400/100 инв.№ 47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2: ТРАНСФОРМАТОР СИЛОВОЙ, марка TM3-100 инв.№ 50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3: ТРАНСФОРМАТОР СИЛОВОЙ, марка TM3-100 инв.№ 50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4: ТРАНСФОРМАТОР СИЛОВОЙ, марка инв.№ 50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5: ТРИБОСТАТИЧЕСКАЯ УСТАНОВКА, марка (эмс) инв.№ 46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6: ТРИБОСТАТИЧЕСКАЯ УСТАНОВКА, марка (эмс) инв.№ 46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7: ТРИБОСТАТИЧЕСКАЯ УСТАНОВКА, марка инв.№ 46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8: ТРИБОСТАТИЧЕСКАЯ УСТАНОВКА, марка инв.№ 46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9: ТРИБОСТАТИЧЕСКАЯ УСТАНОВКА, марка инв.№ 46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0: УЗЕЛ УЧЕТА ТЕПЛОТЫ, марка инв.№ 48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1: УСТАНОВКА, марка ЭМС-300 инв.№ 47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2: УСТАНОВКА ВЫСОКОЧАСТОТНОЙ СВАРКИ, марка УВЧК 7-25/0,44 инв.№ 46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3: УСТАНОВКА ВЫСОКОЧАСТОТНОЙ СВАРКИ, марка УВЧК 6-25/0,44 инв.№ 47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4: УСТАНОВКА ИСПЫТАНИЯ ИЗОЛЯЦИИ БЫТОВ., марка ИИ-6М инв.№ 189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5: УСТАНОВКА ОКРАШИВАНИЯ, марка ПЗ 1626 инв.№ 45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6: УСТАНОВКА ОКРАШИВАНИЯ, марка ПЗ 1626 инв.№ 45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7: УСТАНОВКА ПОРОШКОВОГО НАПЫЛЕНИЯ, марка инв.№ 45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8: УСТАНОВКА ЭЛЕКТРОСТАТИЧ. НАПЫЛЕНИЯ, марка  "КОРСАР" инв.№ 45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9: УСТАНОВКА ЭЛЕКТРОСТАТИЧ. НАПЫЛЕНИЯ, марка  "КОРСАР" инв.№ 45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0: УСТРОЙСТВО ПРАВИЛЬНО-РАЗМАТЫВАЮЩЕЕ, марка ПУ-400 инв.№ 41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1: УСТРОЙСТВО ПРАВИЛЬНО-РАЗМАТЫВАЮЩЕЕ, марка ПУ-400 инв.№ 39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2: ФОРМА ЛИТЬЯ, марка 0543-046 инв.№ П-3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3: ФОРМА ЛИТЬЯ, марка 0543-046 инв.№ П-3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4: ФРЕЗЕРНЫЙ, марка FA 4H инв.№ 38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5: ЧАСТОТОМЕР, марка Ч 3-54 инв.№ 60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6: ЧАСТОТОМЕР, марка Ч3-54 инв.№ 6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7: ЧАСТОТОМЕР, марка Ч3-63/1 инв.№ 188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8: ЧАСТОТОМЕР, марка ЧЗ-63/1 инв.№ 188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9: ЧАСТОТОМЕР, марка Ч3-631 инв.№ 188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0: ШАБЛОН, марка 0852-258 инв.№ р-71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1: ШАБЛОН, марка 8371-047 инв.№ Р-71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2: ШАБЛОН св., марка 0852-257 инв.№ р-71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3: ШКАФ ВЫТЯЖНОЙ, марка Ш2B-HЖ инв.№ 64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4: ШКАФ СИЛОВОЙ, марка ПР-8000 инв.№ 47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5: ШТАМП, марка 642*170*651 инв.№ Ш-54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6: ШТАМП, марка а 1016-289 инв.№ Ш-5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7: ШТАМП, марка а 1016-311 инв.№ Ш-53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8: ШТАМП, марка 1544-306 инв.№ Ш-53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9: ШТАМП, марка 1544-306 инв.№ ш-53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0: ШТАМП, марка 1544-307 инв.№ Ш-50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1: ШТАМП, марка 1544-308 инв.№ Ш-50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2: ШТАМП, марка 1544-309 инв.№ ш-53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3: ШТАМП, марка 1544-310 инв.№ Ш-53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4: ШТАМП, марка 1544-311 инв.№ Ш-53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5: ШТАМП, марка 1544-312 инв.№ Ш-50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6: ШТАМП, марка 1544-313 инв.№ ш-53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7: ШТАМП, марка 1560-108 инв.№ Ш-5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8: ШТАМП, марка 1560-110 инв.№ Ш-50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9: ШТАМП, марка 1602-781 инв.№ Ш-53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0: ШТАМП, марка 1602-782 инв.№ Ш-53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1: ШТАМП, марка 1602-783 инв.№ ш-53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2: ШТАМП, марка 1602-785 инв.№ ш-53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3: ШТАМП, марка 1605-021 инв.№ Ш-53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4: ШТАМП, марка 1605-022 инв.№ Ш-53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5: ШТАМП, марка 1605-023 инв.№ ш-53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6: ШТАМП, марка 1620-109 инв.№ Ш-50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7: ШТАМП, марка 1620-110 инв.№ Ш-50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8: ШТАМП, марка 1620-111 инв.№ Ш-50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9: ШТАМП, марка 1620-114 инв.№ Ш-50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0: ШТАМП, марка 1620-115 инв.№ ш-53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1: ШТАМП, марка 1670-043 инв.№ ш-53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2: ШТАМП, марка 1670-044 инв.№ Ш-50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3: ШТАМП, марка 1702-402 инв.№ ш-53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4: ШТАМП, марка 1702-403 инв.№ ш-53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5: ШТАМП, марка 1741-298 инв.№ Ш-50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6: ШТАМП, марка 1561-020 инв.№ ш-53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7: ШТАМП, марка 1602-770 инв.№ Ш-52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8: ШТАМП, марка 1602-771 инв.№ Ш-53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9: ШТАМП, марка 1602-775 инв.№ Ш-52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0: ШТАМП, марка 1702-390 инв.№ Ш-53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1: ШТАМП, марка 1702-391 инв.№ Ш-52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2: ШТАМП, марка 1702-392 инв.№ Ш-53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3: ШТАМП, марка 1560-005 инв.№ ш-53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4: ШТАМП, марка 1702-379 инв.№ ш-53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5: ШТАМП, марка 1545-034 инв.№ Ш-52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6: ШТАМП, марка 1560-103 инв.№ Ш-52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7: ШТАМП, марка 1602-748 инв.№ Ш-52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8: ШТАМП, марка 1602-749 инв.№ Ш-52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9: ШТАМП, марка 1461-017 инв.№ ш-53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0: ШТАМП, марка 1461-018 инв.№ ш-53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1: ШТАМП, марка 1620-097 инв.№ Ш-52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2: ШТАМП, марка 1620-098 инв.№ Ш-52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3: ШТАМП, марка 1702-373 инв.№ Ш-52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4: ШТАМП, марка 1702-374 инв.№ Ш-52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5: ШТАМП, марка 1702-374 инв.№ Ш-52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6: ШТАМП, марка 1702-395 инв.№ Ш-52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7: ШТАМП, марка 1702-397 инв.№ Ш-52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8: ШТАМП, марка 1702-398 инв.№ Ш-52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9: ШТАМП, марка 1702-405 инв.№ ш-53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0: ШТАМП, марка 1702-406 инв.№ ш-53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1: ШТАМП, марка 1620-090 инв.№ Ш-52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2: ШТАМП, марка 1602-254 инв.№ Ш-55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3: ШТАМП, марка 1544-301 инв.№ Ш-55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4: ШТАМП, марка 1560-100 инв.№ Ш-55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5: ШТАМП, марка 1561-020 инв.№ Ш-55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6: ШТАМП, марка 1544-326 инв.№ Ш-55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7: ШТАМП, марка 1620-125 инв.№ Ш-55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8: ШТАМП, марка 1602-822 инв.№ Ш-55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9: ШТАМП, марка 1602-823 инв.№ Ш-55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0: ШТАМП, марка 1620-123 инв.№ Ш-55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1: ШТАМП, марка 1702-430 инв.№ Ш-55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2: ШТАМП, марка 1544-340 инв.№ Ш-55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3: ШТАМП, марка 1544-341 инв.№ Ш-55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4: ШТАМП, марка 1544-342 инв.№ Ш-55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5: ШТАМП, марка 1605-024 инв.№ Ш-55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6: ШТАМП, марка 1605-025 инв.№ Ш-55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7: ШТАМП, марка 1602-830 инв.№ Ш-55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8: ШТАМП, марка 1702-453 инв.№ Ш-55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9: ШТАМП, марка 1602-729 инв.№ Ш-55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0: ШТАМП, марка 1670-057 инв.№ Ш-55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1: ШТАМП, марка 1602-721 инв.№ Ш-55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2: ШТАМП, марка 1762-355 инв.№ Ш-55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3: ШТАМП, марка 1670-025 инв.№ Ш-55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4: ШТАМП, марка 1560-112 инв.№ Ш-55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5: ШТАМП марка 1702-406 инв.№ Ш-55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6: ШТАМП, марка 1702-408 инв.№ Ш-55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7: ШТАМП, марка 1602-770 инв.№ Ш-55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8: ШТАМП, марка 1602-804 инв.№ Ш-55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9: ШТАМП, марка 1602-827 инв.№ Ш-55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0: ШТАМП, марка 1680-010 инв.№ Ш-55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1: ШТАМП, марка 1544-343 инв.№ Ш-55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2: ШТАМП, марка 1602-598 инв.№ Ш-55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3: ШТАМП, марка 1544-344 инв.№ Ш-55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4: ШТАМП, марка 1702-341 инв.№ Ш-55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5: ШТАМП, марка ВД 6523-1875 инв.№ Ш-55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6: ШТАМП, марка а1013-010 инв.№ Ш-55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7: ШТАМП, марка а 1016-315 инв.№ Ш-53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8: ШТАМП, марка 1601-055 инв.№ Ш-54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9: ШТАМП, марка 1702-413 инв.№ Ш-55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0: ШТАМП, марка 1544-308 инв.№ Ш-54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1: ШТАМП, марка 1544-309 инв.№ Ш-54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2: ШТАМП, марка 1544-310 инв.№ Ш-54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3: ШТАМП, марка 1670-049 инв.№ Ш-54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4: ШТАМП, марка 1702-403 инв.№ Ш-54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5: ШТАМП, марка 1702-417 инв.№ Ш-54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6: ШТАМП, марка 1702-417 инв.№ Ш-55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7: ШТАМП, марка 1702-418 инв.№ Ш-54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8: ШТАМП, марка 1702-418 инв.№ Ш-55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9: ШТАМП, марка а 1544-307 инв.№ Ш-53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0: ШТАМП, марка 1560-100 инв.№ Ш-54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1: ШТАМП, марка 1670-037 инв.№ Ш-53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2: ШТАМП, марка 1750-029 инв.№ Ш-53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3: ШТАМП, марка 1545-011 инв.№ Ш-53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4: ШТАМП, марка 1602-719 инв.№ Ш-53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5: ШТАМП, марка 1602-778 инв.№ Ш-54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6: ШТАМП, марка 1544-327 инв.№ Ш-5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7: ШТАМП, марка 1602-813 инв.№ Ш-55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8: ШТАМП, марка 1602-814 инв.№ Ш-55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9: ШТАМП, марка 1702-422 инв.№ Ш-55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0: ШТАМП, марка 1702-423 инв.№ Ш-55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1: ШТАМП, марка 1702-424 инв.№ Ш-55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2: ШТАМП, марка 1541-331 инв.№ Ш-54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3: ШТАМП, марка 1541-332 инв.№ Ш-54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4: ШТАМП, марка 1544-326 инв.№ Ш-54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5: ШТАМП, марка 1544-331 инв.№ Ш-55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6: ШТАМП, марка 1545-041 инв.№ Ш-54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7: ШТАМП, марка 1620-119 инв.№ Ш-54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8: ШТАМП, марка 1651-078 инв.№ Ш-55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9: ШТАМП, марка 1651-079 инв.№ Ш-55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0: ШТАМП, марка 1702-421 инв.№ Ш-54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1: ШТАМП, марка 1602-815 инв.№ Ш-55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2: ШТАМП, марка 1702-426 инв.№ Ш-55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3: ШТАМП, марка 1602-731 инв.№ Ш-53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4: ШТАМП, марка 1560-124 инв.№ Ш-54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5: ШТАМП, марка 1560-125 инв.№ Ш-54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6: ШТАМП, марка 1702-416 инв.№ Ш-54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7: ШТАМП, марка 1544-285 инв.№ Ш-54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8: ШТАМП, марка 1545-037 инв.№ Ш-54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9: ШТАМП, марка 1602-715 инв.№ Ш-54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0: ШТАМП, марка 1612-039 инв.№ Ш-54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1: ШТАМП, марка 1620-118 инв.№ Ш-54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2: ШТАМП, марка 1702-355 инв.№ Ш-53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3: ШТАМП, марка 1702-355 инв.№ Ш-54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4: ШТАМП, марка 1541-329 инв.№ Ш-54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5: ШТАМП, марка а 1016-047 инв.№ Ш-54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6: ШТАМП, марка 1544-319 инв.№ Ш-54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7: ШТАМП, марка 1544-320 инв.№ Ш-54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8: ШТАМП, марка 1544-322 инв.№ Ш-54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9: ШТАМП, марка 1544-323 инв.№ Ш-54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0: ШТАМП, марка 1560-119 инв.№ Ш-54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1: ШТАМП марка 1560-120 инв.№ Ш-54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2: ШТАМП, марка 1560-121 инв.№ Ш-54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3: ШТАМП, марка 1560-122 инв.№ Ш-54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4: ШТАМП, марка 1602-794 инв.№ Ш-54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5: ШТАМП, марка 1602-795 инв.№ Ш-54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6: ШТАМП, марка 1602-797 инв.№ Ш-54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7: ШТАМП, марка 1602-798 инв.№ Ш-54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8: ШТАМП, марка 1602-799 инв.№ Ш-54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9: ШТАМП, марка 1602-800 инв.№ Ш-54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0: ШТАМП, марка 1602-801 инв.№ Ш-54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1: ШТАМП, марка 1602-802 инв.№ Ш-54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2: ШТАМП, марка 1602-803 инв.№ Ш-54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3: ШТАМП, марка 1612-046 инв.№ Ш-54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4: ШТАМП, марка 1651-076 инв.№ Ш-54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5: ШТАМП, марка 1702-381 инв.№ Ш-54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6: ШТАМП, марка 1702-412 инв.№ Ш-54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7: ШТАМП, марка 1702-414 инв.№ Ш-54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8: ШТАМП, марка 1544-314 инв.№ Ш-53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9: ШТАМП, марка 1544-315 инв.№ Ш-53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0: ШТАМП, марка 1544-316 инв.№ Ш-53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1: ШТАМП, марка 1560-126 инв.№ Ш-55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2: ШТАМП, марка 1620-116 инв.№ Ш-53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3: ШТАМП, марка 1620-116 инв.№ Ш-55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4: ШТАМП, марка 1670-042 инв.№ Ш-54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5: ШТАМП, марка 1702-407 инв.№ Ш-53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6: ШТАМП, марка 1702-408 инв.№ Ш-53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7: ШТАМП, марка 1560-114 инв.№ Ш-53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8: ШТАМП, марка 1560-115 инв.№ Ш-53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9: ШТАМП, марка 1670-045 инв.№ Ш-53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0: ШТАМП, марка 1670-046 инв.№ Ш-5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1: ШТАМП, марка 1670-047 инв.№ Ш-53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2: ШТАМП, марка 1560-113 инв.№ Ш-54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3: ШТАМП, марка 1650-117 инв.№ Ш-53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4: ШТАМП, марка 1541-330 инв.№ Ш-54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5: ШТАМП, марка 1544-324 инв.№ Ш-54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6: ШТАМП, марка 1544-324 инв.№ Ш-54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7: ШТАМП, марка 1561-077 инв.№ Ш-54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8: ШТАМП, марка 1670-050 инв.№ Ш-54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9: ШТАМП, марка 1544-325 инв.№ Ш-54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0: ШТАМП, марка 1602-811 инв.№ Ш-54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1: ШТАМП, марка 1602-812 инв.№ Ш-54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2: ШТАМП марка 1702-419 инв.№ Ш-54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3: ШТАМП, марка 1702-420 инв.№ Ш-54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4: ШТАМП, марка 1545-038 инв.№ Ш-54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5: ШТАМП, марка 1602-805 инв.№ Ш-54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6: ШТАМП, марка 1670-048 инв.№ Ш-54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7: ШТАМП марка 1702-415 инв.№ Ш-54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8: ШТАМП, марка 1602-804 инв.№ Ш-54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9: ШТАМП, марка 1602-804 инв.№ Ш-54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0: ШТАМП, марка 1602-808 инв.№ Ш-54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1: ШТАМП, марка 1544-337 инв.№ Ш-55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2: ШТАМП, марка 1544-259 инв.№ Ш-53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3: ШТАМП, марка 1561-018 инв.№ Ш-54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4: ШТАМП марка 1561-021 инв.№ Ш-54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5: ШТАМП, марка 1545-042 инв.№ Ш-56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6: ШТАМП марка 1544-267 инв.№ Ш-56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7: ШТАМП, марка 1602-748 инв.№ Ш-56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8: ШТАМП, марка 1620-122 инв.№ Ш-56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9: ШТАМП, марка 1541-328 инв.№ Ш-56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0: ШТАМП марка 1541-338 инв.№ Ш-56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1: ШТАМП, марка 1541-339 инв.№ Ш-56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2: ШТАМП, марка 1620-112 инв.№ Ш-56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3: ШТАМП, марка 1545-037 инв.№ Ш-56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4: ШТАМП, марка 1504-001 инв.№ Ш-56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5: ШТАМП, марка 1560-110 инв.№ Ш-56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6: ШТАМП, марка 1741-298 инв.№ Ш-56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7: ШТАМП, марка 1545-015-02 инв.№ Ш-56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8: ШТАМП, марка 1541-335 инв.№ Ш-56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9: ШТАМП, марка 1620-110 инв.№ ш-56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0: ШТАМП, марка 1620-111 инв.№ Ш-56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1: ШТАМП марка 1544-345 инв.№ Ш-56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2: ШТАМП, марка 1702-435 инв.№ Ш-56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3: ШТАМП, марка 1602-832 инв.№ Ш-56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4: ШТАМП, марка 1702-379 инв.№ Ш-56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5: ШТАМП, марка 1702-437 инв.№ Ш-56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6: ШТАМП, марка 1560-100 инв.№ Ш-56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7: ШТАМП, марка 1670-025 инв.№ Ш-56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8: ШТАМП, марка 1702-36 инв.№ Ш-56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9: ШТАМП, марка 1702-359 инв.№ Ш-56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0: ШТАМП, марка 1960-015 инв.№ Ш-56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1: ШТАМП, марка 1702-348 инв.№ Ш-56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2: ШТАМП, марка 1620-076 инв.№ Ш-56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3: ШТАМП, марка 1545-015/03 инв.№ Ш-56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4: ШТАМП, марка 1560-136 инв.№ Ш-56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5: ШТАМП, марка 1545-043 инв.№ Ш-56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6: ШТАМП, марка 1545-044 инв.№ Ш-56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7: ШТАМП, марка 1680-011 инв.№ Ш-56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8: ШТАМП, марка 1702-409 инв.№ Ш-56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9: ШТАМП, марка 1680-012 инв.№ Ш-56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0: ШТАМП, марка 1602-833 инв.№ Ш-56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1: ШТАМП, марка 1670-051 инв.№ Ш-56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2: ШТАМП, марка 1620-091 инв.№ Ш-56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3: ШТАМП, марка 1620-090 инв.№ Ш-56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4: ШТАМП, марка 1504-001 инв.№ Ш-56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5: ШТАМП, марка 1750-032 инв.№ Ш-56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6: ШТАМП  (дублер), марка 1544-301 инв.№ Ш-53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7: ШТАМП  (дублер), марка 1560-100 инв.№ Ш-53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8: ШТАМП (дублер), марка а 1016-314 инв.№ Ш-53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9: ШТАМП (дублер), марка 1560-095 инв.№ Ш-53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0: ШТАМП (дублер), марка 1561-020 инв.№ Ш-53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1: ШТАМП 1 гибки, марка 1602-824 инв.№ Ш-55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2: ШТАМП 2 гибки, марка 1602-825 инв.№ Ш-55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3: ШТАМП вырубки, марка А 1011-049 инв.№ Ш-55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4: ШТАМП вырубки, марка 1541-333 инв.№ Ш-55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5: ШТАМП вырубки, марка 1541-334 инв.№ Ш-55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6: ШТАМП вырубки контура, марка 1541-335 инв.№ Ш-55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7: ШТАМП вытяжки, марка 1620-121 инв.№ Ш-55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8: ШТАМП гибки, марка 1602-826 инв.№ Ш-55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9: ШТАМП гибки, марка 1602-720 инв.№ Ш-55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0: ШТАМП гибки, марка 1602-778 инв.№ Ш-55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1: ШТАМП гибки, марка 1602-816 инв.№ Ш-55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2: ШТАМП гибки, марка 1602-817 инв.№ Ш-55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3: ШТАМП гибки, марка 1602-818 инв.№ Ш-55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4: ШТАМП гибки, марка 1602-819 инв.№ Ш-55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5: ШТАМП гибки, марка 1602-821 инв.№ Ш-55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6: ШТАМП гибки, марка 1620-820 инв.№ Ш-55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7: ШТАМП для резки труб, марка 1504-001 инв.№ Ш-55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8: ШТАМП для резки труб, марка 1504-001 инв.№ Ш-55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9: ШТАМП куклевки, марка 1651-080 инв.№ Ш-55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0: ШТАМП надсечной, марка 1612-047 инв.№ Ш-55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1: ШТАМП обрубки, марка 1560-130 инв.№ Ш-55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2: ШТАМП обрубки, марка 1560-128 инв.№ Ш-55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3: ШТАМП обрубки, марка 1560-137 инв.№ Ш-56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4: ШТАМП обрубки с пробивкой, марка 1560-131 инв.№ Ш-55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5: ШТАМП обрубной, марка 1560-132 инв.№ Ш-55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6: ШТАМП обрубный, марка 1560-108 инв.№ Ш-56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7: ШТАМП послед.действия, марка 1702-431 инв.№ Ш-55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8: ШТАМП послед.действия, марка 1702-432 инв.№ Ш-55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9: ШТАМП послед.действия, марка 1702-436 инв.№ Ш-56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0: ШТАМП последов.действия, марка 1702-429 инв.№ Ш-55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1: ШТАМП последоват.действия, марка 1702-425 инв.№ Ш-55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2: ШТАМП последоват.действия, марка 1702-427 инв.№ Ш-55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3: ШТАМП последоват.действия, марка 1702-428 инв.№ Ш-55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4: ШТАМП последоват.действия, марка 1702-405 инв.№ Ш-55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5: ШТАМП последоват.действия, марка 1702-407 инв.№ Ш-55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6: ШТАМП пробивки, марка 1544-328 инв.№ Ш-55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7: ШТАМП пробивки, марка 1560-127 инв.№ Ш-55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8: ШТАМП пробивки, марка 1544-339 инв.№ Ш-55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9: ШТАМП пробивки, марка 1544-338 инв.№ Ш-55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0: ШТАМП пробивки, марка 1544-314 инв.№ Ш-55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1: ШТАМП пробивки с отбор, марка 1545-017 инв.№ Ш-55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2: ШТАМП просечки, марка 1561-020 инв.№ Ш-56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3: ШТАМП раскладки, марка 1461-017 инв.№ Ш-55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4: ШТАМП раскладки, марка 1461-018 инв.№ Ш-55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5: ШТАМП формовки, марка 1620-124 инв.№ Ш-55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6: ШУМОВИБРОИНТЕГРАТОР, марка ШBИЛ-0.1 инв.№ 189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7: ШУМОМЕР, марка 00024 инв.№ 6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8: ЭЛЕКТРОКАЛОРИФЕРНАЯ УСТАНОВКА СФО-66, марка инв.№ 48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9: ЭЛЕКТРОЭРОЗИОННЫЙ ВЫРЕЗНОЙ, марка BЭCT 240-3 инв.№ 44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0: ЛИНИЯ, инв.№2854 инв.№ 28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1: НОЖНИЦЫ ГИЛЬОТИННЫЕ, инв.№3059 инв.№ 30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2: НОЖНИЦЫ КРИВОШИПНЫЕ, инв.№3782 инв.№ 37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3: НОЖНИЦЫ УГЛОВЫЕ, инв.№3246 инв.№ 32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4: ОТОПИТЕЛЬНЫЙ АГРЕГАТ, инв.№5171 инв.№ 51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5: СТАНОК Д/ИСПЫТАНИЯ КРУГОВ, инв.№2298 инв.№ 22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6: ИСТОЧНИК БЕСПЕРЕБ.ПИТАНИЯ, инв.№23282 инв.№ 232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7: КАССОВЫЙ АППАРАТ, инв.№4875 инв.№ 48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8: РАБОЧЕЕ МЕСТО ПРЕСОВЩИКА, инв.№12121 инв.№ 121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9: СТЕНД, инв.№18737 инв.№ 187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0: УСТАНОВКА ПРОБОЙНАЯ, инв.№18893 инв.№ 188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1: МИКРОСКОП, инв.№6047 инв.№ 6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2: ОСЦИЛОГРАФ, инв.№6320 инв.№ 63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3: СПЕКТРОМЕТР, инв.№18911 инв.№ 189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4: АВТОМАТ ТОКАРНЫЙ, марка А 1916 А инв.№ 30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5: АВТОМАТ ЛИСТОШТАМПОВОЧНЫЙ, марка AA 6228 инв.№ 24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6: АВТОМАТ РЕЗЬБОНАКАТНОЙ, марка PHA-3 инв.№ 22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7: АВТОМАТ РЕЗЬБОНАКАТНОЙ, марка VPW 6.3 * 40 инв.№ 23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8: АВТОМАТ РЕЗЬБОНАКАТНОЙ, марка VPW 6.3 * 40 инв.№ 12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9: АВТОМАТ РЕЗЬБОНАКАТНОЙ, марка 2061 инв.№ 22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0: АВТОМАТ ТОКАРНЫЙ, марка 1Д118 инв.№ 12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1: АВТОМАТ ТОКАРНЫЙ, марка 1Д 118 инв.№ 12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2: АВТОМАТ ТОКАРНЫЙ, марка 1B116 инв.№ 36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3: АВТОМАТ ТОКАРНЫЙ, марка 1B116 инв.№ 36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4: АВТОМАТ ТОКАРНЫЙ, марка 1B116 инв.№ 36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5: АВТОМАТ ТОКАРНЫЙ, марка 1M10A инв.№ 30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6: АВТОМАТ ТОКАРНЫЙ, марка 1M10A инв.№ 30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7: АВТОМАТ ХОЛОДНОВЫСАДОЧНЫЙ, марка ДB1060-4005 инв.№ 27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8: АВТОМАТ ХОЛОДНОВЫСАДОЧНЫЙ, марка AA1218 инв.№ 12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9: АВТОМАТ ХОЛОДНОВЫСАДОЧНЫЙ, марка MBK-0,1 инв.№ 23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0: АГРЕГАТ ОБЕСПЫЛИВАЮЩИЙ, марка ПA-218Б инв.№ 40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1: АНАЛИЗАТОР, марка БHC 828 инв.№ 186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2: АНАЛИЗАТОР ЛОГИЧЕСКИЙ, марка 806 инв.№ 64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3: АППАРАТ, марка 6225-ЭР инв.№ 46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4: ВАННА ДЛЯ ЛУЖЕНИЯ, марка BЛ-235 инв.№ 30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5: ВАННА ОБЕЗЖИРИВАНИЯ, марка AП-32Б инв.№ 32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6: ВАННА ОБЕЗЖИРИВАНИЯ, марка AП-32Б инв.№ 32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7: ВАННА ФУТЕРОВАННАЯ инв.№ 42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8: ВАННА ФУТЕРОВАННАЯ инв.№ 42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9: ВАННА ЭЛЕКТРОКОАГУЛЯЦИОННАЯ инв.№ 41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0: ВАННА ЭЛЕКТРОКОАГУЛЯЦИОННАЯ инв.№ 41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1: ВЫПРЯМИТЕЛЬНЫЙ АГРЕГАТ, марка TBP1-800/12T инв.№ 52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2: ВЫПРЯМИТЕЛЬНЫЙ АГРЕГАТ, марка TBP1-800/12T инв.№ 52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3: ВЫПРЯМИТЕЛЬНЫЙ АГРЕГАТ, марка TBP1-800/12T инв.№ 52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4: КАССОВЫЙ АППАРАТ, марка КАСБИ-02К инв.№ 48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5: КОМПРЕССОР ВИНТОВОЙ инв.№ 49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6: КОМПЬЮТЕР, марка CELERON-333 инв.№ 232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7: КРАН ПОДВЕСНОЙ 2ЛЕНТ, марка 1A216.8 инв.№ 7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8: КРАН-БАЛКА, марка Г/П 2 ТОННЫ инв.№ 48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9: КРАН-ШТАБЕЛЁР, марка KШП-0.25 инв.№ 29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0: КРАН-ШТАБЕЛЕР ДЛЯ  П/ФОРМ, марка ОП-1 инв.№ 46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1: ЛИТЬЕВАЯ  МАШИНА, марка A 711   A 07 инв.№ 44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2: МАШИНА ЛИТЬЕВАЯ, марка KUASI 260/100 инв.№ 16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3: МИКРОФОТОМЕТР, марка ИФO-451 инв.№ 58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4: НАСАДКА, марка 7812-028 инв.№ Р-70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5: НАСОС, марка 1Д 315-50 инв.№ 49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6: НАСОС ЦИРКУЛЯРНЫЙ, марка ЦТП инв.№ 47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7: ОБРАБАТЫВАЮЩИЙ ЦЕНТР, марка ГДB  400 ПM 1Ф4 инв.№ 41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8: ОБРАБАТЫВАЮЩИЙ ЦЕНТР, марка ГДB  400 ПM 1Ф4 инв.№ 40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9: ОБРАБАТЫВАЮЩИЙ ЦЕНТР, марка ГДB  400 ПM 1Ф4 инв.№ 41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0: ПЕЧЬ Д/СЖИГАНИЯ ОТХОДОВ инв.№ 48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1: ПЛАСТИНЧАТЫЙ ТЕПЛООБМЕННИК, марка № 35-21 инв.№ 48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2: ПЛОЩАДКА ДЛЯ ОБСЛУЖИВАНИЯ СВЕТИЛЬНИКОВ инв.№ 48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3: ПЛОЩАДКА ДЛЯ РЕМОНТА ОСВЕЩЕНИЯ  /ТЕРМИЧ УЧ инв.№ 47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4: ПРЕСС-ФОРМА, марка 0605-875 инв.№ П-5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5: ПРЕСС-ФОРМА, марка 0605-875 инв.№ П-5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6: ПРЕСС-ФОРМА, марка 0605-869 инв.№ П-5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7: ПРЕСС-ФОРМА, марка 0605-869 инв.№ П-5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8: ПРЕСС-ФОРМА, марка 0605-875 инв.№ П-5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9: ПРЕСС-ФОРМА, марка 0605-875 инв.№ П-5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0: ПРЕСС-ФОРМА, марка 0606-517 инв.№ П-5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1: ПРИСПОСОБЛЕНИЕ инв.№ Р-72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2: ПРОЦЕССОР ДЛЯ ИЗГОТОВЛЕНИЯ ПЕЧАТНЫХ ФОРМ, марка микро инв.№ 47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3: СТАНОК ВЕРТИКАЛЬНО-РЕЗЬБОНАРЕЗНОЙ, марка МН 56 инв.№ 46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4: СТАНОК НАМОТОЧНЫЙ, марка СНС-1,5 М инв.№ 46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5: СТАНОК ФОРМАТНО-ОТРЕЗНОЙ, марка Ц 6-4 (9855) инв.№ 46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6: СТОЛ ДЛЯ СБОРКИ И УПАКОВКИ ТАХТЫ, марка УИНО 756.00.00 инв.№ 49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7: ТЕРМОПЛАСТАВТОМАТ, марка KUASU  410/100 инв.№ 37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8: ТРУБОГИБ, марка 7899-245 инв.№ 49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9: УСТАНОВКА УПАКОВКИ, марка ТР-202 инв.№ 48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0: ФРЕЗЕРНЫЙ        С ЧПУ, марка KФПЭ-250-H2-3 инв.№ 37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1: ШТАМП, марка 1670-048 инв.№ Ш-56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2: ШТАМП, марка 1602-829 инв.№ Ш-56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3: ШТАМП, марка 1702-441 инв.№ Ш-56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4: ШТАМП, марка 1702-409 инв.№ Ш-56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5: ШТАМП, марка 1741-175 инв.№ Ш-56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6: ШТАМП, марка 1702-443 инв.№ Ш-56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7: ШТАМП, марка 1702-409 инв.№ Ш-56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8: ШТАМП, марка 1702-408 инв.№ Ш-56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9: ШТАМП, марка 1702-407 инв.№ Ш-56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0: ШТАМП, марка 1702-406 инв.№ Ш-56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1: АГРЕГАТ ОБЕСПЫЛИВАЮЩИЙ инв.№ 40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2: АГРЕГАТ ОБЕСПЫЛИВАЮЩИЙ инв.№ 40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3: ТРУГОГИБ БАРАБАННЫЙ инв.№ 49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4: АВТОМАТ ХОЛОДНОВЫСАДОЧНЫЙ МВК-0,1 инв.№ 23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5: СТАНОК ТОКАРНО-РЕВОЛЬВЕРНЫЙ С ЧПУ 1В340Ф30 инв.№ 39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6: АНАЛИЗАТОР СПЕКТРА инв.№ 186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7: ПРЕСС-ФОРМА 0543-107 инв.№ П-5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8: ТВЕРДОМЕР инв.№ 58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9: КОМПЬЮТЕР марка PENTIUM II-350 инв.№ 232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0: ПУЛЬТ КОНТРОЛЯ ТЕЛЕФОНОВ инв.№ 188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1: ПУТИ АМ-185 инв.№ 41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2: СТАНОК ЗАТОЧНОЙ 3К634 инв.№ 40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3: СТАНОК ТОКАРНЫЙ С ЧПУ  ИТ-42 инв.№ 43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4: СТАНОК ТОКАРНЫЙ С ЧПУ  ИТ-42 инв.№ 42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5: СТЕРИЛИЗАТОР ПАРОВОЙ  инв.№ 47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6: УСТАНОВКА ВЫСОКОЧАСТОТНОЙ СВАРКИ инв.№ 47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7: ВАЛЬЦЫ РУЧНЫЕ инв.№ 37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8: ОБРАБАТЫВАЮЩИЙ ЦЕНТР МС-12-250 инв.№ 34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9: ПЕЧЬ ПЭК-8 инв.№ 48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0: СТАНОК ВЕРТИКАЛЬНО-СВЕРЛИЛЬНЫЙ инв.№ 38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1: СТАНОК ТОКАРНЫЙ инв.№ 46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2: АВТОМАТ ПРОДОЛЬНОГО ТОЧЕНИЯ С ЧПУ, марка ЛА 155 Ф-30 инв.№ 44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3: КЛИМАТЕРМОБАРОКАМЕРА, марка KTB-8000 инв.№ 62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4: КЛИМАТЕРМОБАРОКАМЕРА, марка KTB-8000 инв.№ 64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5: Одноэтажный с антресольным этажом кирпичный павильон, площадью 1685 кв.м., условный номер 35:24:1:6:447:1:1:9:401:002:000015460/03   Земельный участок, кадастровый номер 35:24:0503002:0510, площадью 899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6: Одноэтажная кирпичная трансформаторная подстанция, площадью 59,3 кв.м. Земельный участок, кадастровый номер 35:24:0503002:0505, площадью 11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7: Двухэтажное с подвалом здание очистных сооружений смешанной конструкции, площадью 2462,5 кв.м., условный номер 35:24:1:6:447:1:1:9:401:002:000015460/03    Земельный участок, кадастровый номер 35:24:0503002:0508, площадью 1374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8: Одно-двухэтажное кирпичное здание вспомогательных цехов, площадью 12285,8 кв.м., условный номер 35:24:0:13210Д   Земельный участок, кадастровый номер 35:24:0503002:0514, площадью 26871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9: Трехэтажное кирпичное административно-бытовое здание, площадью 1675,7 кв.м., условный номер 3562460613210Б Земельный участок, кадастровый номер 35:24:0503002:0517, площадью 732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0: Одноэтажное с антресольным этажом кирпичное здание центрального теплового пункта, площадью 612,1 кв.м., условный номер 35:24:1:6:447:1:19:401:002:000015460/04    Земельный участок, кадастровый номер 35:24:0503002:0506, площадью 427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1: Двухэтажное кирпичное здание производственных мастерских РСУ с бытовыми помещениями, площадью 1127,5 кв.м., условный номер 35-35-01/007/2005-055  Земельный участок, кадастровый номер 35:24:0503002:0516, площадью 303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2: Незавершенное строительство гаража, площадь 1700,8 кв.м., условный номер 35:24:1:6:447:1:19:401:002:000015460/02  Земельный участок, кадастровый номер 35:24:0503002:0523, площадью 830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3: Земельный участок, кадастровый номер 35:24:0503002:0519, площадью 864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4: Земельный участок, кадастровый номер 35:24:0503002:0509, площадью 11048 кв.м.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5.2012 г. и заканчивается 23.08.2012 г. в 00:00 (время московское)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оформляются в электронной форме и подаются посредством системы электронного документооборота на сайте http: //lot-online.ru. Требования к заявкам: заявка должна содержать следующие сведения: наименование, организационно-правовая форма, место нахождения, почтовый адрес (для юридического лица); фамилия, имя, отчество, паспортные данные, сведения о месте жительства (для физического лица); номер телефона, адрес электронной почты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;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выписка из единого государственного реестра юридических лиц с датой выдачи не позднее одного месяца до даты подачи заявки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с датой выдачи не позднее одного месяца до даты подачи заявки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(для иностранного лица); документ, подтверждающий полномочия лица на осуществление действий от имени заявителя; платежный документ о  перечислении денежных средств (задатка) на расчетный счет Организатора торгов; реквизиты счета для возврата задатка, в случае, если участник торгов, не будет признан победителем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на  счет и считается внесенным с даты поступления суммы задатка на указанный счет.  В случае не поступления суммы задатка в установленный срок обязательства Заявителя по внесению задатка считаются не выполненными.   Документом, подтверждающим внесение или невнесение Заявителем задатка, является выписка из счета 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. Внесенный задаток не возвращается в случае, если Заявитель, признанный победителем торгов:  - уклонится от заключения Договора купли-продажи имущества в срок, установленный  Протоколом о результатах торгов ;  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Дельта-Сервис» ИНН  3525201305 КПП352501001 расчетный счет № 40702810602010001308 в Филиале ОАО «УРАЛСИБ» г.Вологда в г.Вологде БИК 041909782 Корр.счет 30101810600000000782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7 275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7 275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678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045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548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 47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8 47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8 023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8 023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9 046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9 046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3 528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3 528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678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2 709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6 186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0 809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0 809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 840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84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811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 609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53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3 93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4 092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4 092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4 092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4 092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860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 480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2 480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2 480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2 480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2 480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2 480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 527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4 609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55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55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7 43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7 43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7 43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383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32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32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32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32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32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53 91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102 369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852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2 963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21 46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5 854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240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240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763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707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28 449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54 790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35 71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35 71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90 191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241 44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241 44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241 44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241 44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527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25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20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1 070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48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855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605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3 640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3 640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3 640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2 80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2 80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2 80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1 042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867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1 714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2 773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30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183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3 113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3 113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4 304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66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498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2 394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3 96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3 96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3 96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3 96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28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: 28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28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28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28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28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13 028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4 130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10 139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10 139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7: 2 278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40 680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14 799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0: 74 09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1: 74 09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2: 74 000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45 448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4: 45 448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5: 111 09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6: 63 307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7: 63 307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8: 37 962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9: 100 567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0: 100 567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1: 100 567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2: 100 567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3: 100 567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4: 48 799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5: 48 799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6: 233 780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7: 152 287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8: 238 723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9: 38 79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0: 86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1: 3 371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2: 62 150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3: 49 71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4: 41 1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5: 34 45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6: 43 60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7: 5 90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8: 5 90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9: 13 91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0: 134 706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1: 776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2: 396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3: 396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4: 2 540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5: 4 42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6: 143 05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7: 92 764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8: 86 93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9: 70 323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0: 9 22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1: 9 626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2: 44 97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3: 44 97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: 411 5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: 880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6: 880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7: 880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8: 880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9: 86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0: 917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1: 917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2: 2 54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3: 2 54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4: 2 54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5: 1 40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6: 877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7: 877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8: 97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9: 1 041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0: 88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1: 88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2: 2 07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3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4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5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6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7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8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9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0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1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2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3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4: 24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5: 24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6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7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8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9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0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1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2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3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4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5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6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7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8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9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0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1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2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3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4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5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6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7: 75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8: 197 67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9: 8 79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0: 31 3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1: 31 3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2: 7 14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3: 7 14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4: 7 14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5: 2 983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6: 21 582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7: 5 037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8: 17 102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9: 24 312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0: 7 40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1: 37 271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2: 30 132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3: 121 806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4: 121 806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5: 121 806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6: 121 806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7: 121 806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8: 121 806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9: 50 66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0: 16 92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1: 131 08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2: 97 633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3: 102 427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4: 134 335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5: 132 372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6: 132 372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7: 132 372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8: 42 50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9: 56 19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0: 33 955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1: 33 955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2: 33 955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3: 41 90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4: 28 87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5: 74 93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6: 17 334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7: 34 2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8: 34 2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9: 35 299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0: 31 25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1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2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3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4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5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6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7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8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9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0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1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2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3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4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5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6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7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8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9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0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1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2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3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4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5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6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7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8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9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0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1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2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3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4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5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6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7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8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9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0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1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2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3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4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5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6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7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8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9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0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1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2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3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4: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5: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6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7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8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9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0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1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2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3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4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5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6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7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8: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9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0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1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2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3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4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5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6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7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8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9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0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1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2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3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4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5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6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7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8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9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0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1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2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3: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4: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5: 3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6: 3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7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8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9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0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1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2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3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4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5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6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7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8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9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0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1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2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3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4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5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6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7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8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9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0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1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2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3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4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5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6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7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8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9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0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1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2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3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4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5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6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7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8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9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0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1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2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3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4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5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6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7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8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9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0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1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2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3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4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5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6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7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8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9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0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1: 3 38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2: 2 44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3: 45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4: 45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5: 45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6: 45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7: 45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8: 36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9: 747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0: 1 741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1: 3 221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2: 3 221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3: 3 02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4: 2 569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5: 2 569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6: 2 569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7: 2 569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8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9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0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1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2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3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4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5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6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7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8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9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0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1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2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3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4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5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6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7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8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9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0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1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2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3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4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5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6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7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8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9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0: 1 043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1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2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3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4: 1 371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5: 1 371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6: 9 96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7: 867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8: 2 15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9: 44 070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0: 44 070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1: 35 260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2: 25 001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3: 10 21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4: 1 953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5: 29 690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6: 113 352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7: 30 4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8: 36 278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9: 25 81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0: 8 92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1: 61 647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2: 64 789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3: 100 238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4: 32 904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5: 37 23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6: 58 906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7: 34 815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8: 28 72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9: 28 72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0: 91 58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1: 91 58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2: 10 30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3: 10 30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4: 32 70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5: 12 741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6: 5 293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7: 44 284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8: 121 587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9: 29 336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0: 16 515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1: 56 02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2: 156 259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3: 7 406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4: 1 19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5: 1 19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6: 41 35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7: 41 35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8: 107 353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9: 101 639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0: 113 18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1: 128 238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2: 128 238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3: 128 238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4: 128 238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5: 49 28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6: 74 287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7: 71 3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8: 101 21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9: 101 21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0: 49 898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1: 60 784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2: 55 012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3: 55 012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4: 55 012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5: 87 2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6: 87 2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7: 87 2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8: 130 391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9: 130 391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0: 87 2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1: 87 2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2: 87 2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3: 87 2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4: 3 55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5: 130 391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6: 130 391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7: 33 440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8: 121 901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9: 56 36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0: 95 56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1: 95 56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2: 8 598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3: 1 7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4: 91 669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5: 28 54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6: 12 27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7: 14 060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8: 3 407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9: 36 489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0: 17 576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1: 91 24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2: 59 14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3: 86 122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4: 77 25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5: 3 034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6: 3 034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7: 4 342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8: 98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9: 1 079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0: 8 645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1: 1 90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2: 250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3: 250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4: 250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5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6: 74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7: 74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8: 74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9: 74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0: 161 47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1: 210 74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2: 210 74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3: 210 74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4: 210 74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5: 15 98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6: 284 5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7: 259 43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8: 210 74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9: 210 74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0: 210 74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1: 210 74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2: 20 91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3: 30 07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4: 33 113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5: 14 944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6: 21 875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7: 21 875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8: 21 875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9: 21 875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0: 49 614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1: 26 570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2: 3 307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3: 3 307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4: 2 90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5: 16 347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6: 16 347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7: 3 24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8: 21 369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9: 16 39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0: 11 51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1: 11 51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2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3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4: 27 8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5: 411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6: 411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7: 411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8: 411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9: 411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0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1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2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3: 1 88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4: 4 29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5: 2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6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7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8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9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0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1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2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3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4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5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6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7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8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9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0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1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2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3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4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5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6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7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8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9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0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1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2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3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4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5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6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7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8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9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0: 3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1: 3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2: 3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3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4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5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6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7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8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9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0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1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2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3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4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5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6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7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8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9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0: 3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1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2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3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4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5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6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7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8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9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0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1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2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3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4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5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6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7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8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9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0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1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2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3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4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5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6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7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8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9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0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1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2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3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4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5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6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7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8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9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0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1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2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3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4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5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6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7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8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9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0: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1: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2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3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4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5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6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7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8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9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0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1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2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3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4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5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6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7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8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9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0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1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2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3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4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5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6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7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8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9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0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1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2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3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4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5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6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7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8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9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0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2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3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4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5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6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7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8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9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0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1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2: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3: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4: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5: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6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7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8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9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0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1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2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3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4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5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6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7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8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9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0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1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2: 5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3: 5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4: 5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5: 5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6: 2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7: 2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8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9: 2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0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1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2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3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4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5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6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7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8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9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0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1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2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3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4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5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6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7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8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9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0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1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2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3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4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5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6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7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8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9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0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1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2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3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4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5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6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7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8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9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0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1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2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3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4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5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6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7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8: 2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9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0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1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2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3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4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5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6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7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8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9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0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1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2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3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4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5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6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7: 1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8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9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0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1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2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3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4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5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6: 1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7: 1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8: 1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9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0: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1: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2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3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4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5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6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7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8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9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0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1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2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3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4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5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6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7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8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9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0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1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2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3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4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5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6: 1 859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7: 66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8: 11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9: 47 3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0: 10 97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1: 102 293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2: 102 293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3: 2 092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4: 2 241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5: 24 827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6: 1 919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7: 312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8: 1 371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9: 3 034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0: 1 184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1: 1 064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2: 880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3: 802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4: 5 38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5: 126 006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6: 9 581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7: 82 904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8: 82 904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9: 3 570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0: 49 648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1: 49 648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2: 57 05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3: 54 52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4: 54 52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5: 45 864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6: 45 864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7: 6 89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8: 69 483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9: 8 019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0: 10 27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1: 286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2: 989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3: 84 993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4: 21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5: 2 72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6: 1 907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7: 2 732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8: 2 732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9: 6 215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0: 6 215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1: 6 062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2: 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3: 6 062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4: 69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5: 241 44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6: 66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7: 119 070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8: 47 429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9: 34 77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0: 42 031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1: 238 723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2: 67 2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3: 29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4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5: 4 42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6: 20 3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7: 215 2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8: 200 13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9: 200 13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0: 6 47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1: 35 960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2: 21 582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3: 10 633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4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5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6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7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8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9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0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1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2: 18 627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3: 24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4: 10 784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5: 22 873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6: 4 357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7: 232 89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8: 6 461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9: 12 681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0: 46 5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2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3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4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5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6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7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8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9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0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1: 9 05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2: 8 037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3: 14 351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4: 8 140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5: 27 16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6: 9 43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7: 47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8: 9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9: 39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0: 925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1: 7 493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2: 7 595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3: 16 973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4: 2 777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5: 3 063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6: 18 23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7: 3 35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8: 53 072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9: 1 22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0: 2 30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1: 3 994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2: 160 2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3: 296 7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4: 296 7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5: 16 513 421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6: 458 844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7: 24 490 608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8: 97 481 94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9: 15 463 341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0: 6 598 31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1: 9 282 124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2: 16 204 816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3: 5 121 83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4: 6 546 280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7 275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5 547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3 820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2 092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0 365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8 637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 910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5 18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 455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727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 046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 141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 236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 33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 427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 523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 618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713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80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4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8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53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25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96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6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4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12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4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6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8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1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 05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 146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 241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 336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 431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 52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 620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715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810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5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 03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 23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 42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 62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 82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 01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 214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41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60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0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4 351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 916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1 481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0 04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 610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 175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 740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 305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87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435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 140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 326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 512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 69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 884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 070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 256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442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628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14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7 168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4 452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1 735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9 018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6 301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3 584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0 867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 15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 433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716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 43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 495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 551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 607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 663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 71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 775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831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887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43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7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30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82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34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86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38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1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3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5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6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7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7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7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8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8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8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9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6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92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53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14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74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35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96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57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17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8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9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8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53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25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96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6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4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12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4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6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8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25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33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40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48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55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62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70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7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5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2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 493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 744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 994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 245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 496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 746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997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248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498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49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 595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 836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 07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 317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 557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 797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 038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27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519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59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6 973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5 275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3 578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1 881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0 183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8 486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 789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5 091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 394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697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777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499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222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944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66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388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111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33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55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77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063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756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450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144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837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531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225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1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12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06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8 235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6 412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4 588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2 765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0 941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9 117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7 294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5 470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 64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823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35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 016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681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345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010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67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340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005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70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35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3 072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7 765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2 457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 150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1 843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6 536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 228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5 921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 614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 30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22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106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983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60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37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14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91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68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45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8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53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25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96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6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4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12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4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6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8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30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074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843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613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38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15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21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91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60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30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994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 594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 195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795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396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997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597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198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98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99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60 2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44 21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28 18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12 16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96 14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80 1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4 09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8 07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2 04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6 023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96 7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67 03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37 36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07 69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78 02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48 35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18 68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9 01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9 34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9 670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96 7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67 03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37 36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07 69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78 02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48 35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18 68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9 01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9 34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9 670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6 513 421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4 862 079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3 210 73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1 559 394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9 908 052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8 256 710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 605 368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 954 02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 302 684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651 342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8 844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12 960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7 075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21 191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5 306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9 422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3 537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7 653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1 768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 884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4 490 608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2 041 5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9 592 487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7 143 426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4 694 365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2 245 304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 796 24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 347 182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 898 121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449 06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7 481 94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7 733 74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7 985 552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8 237 358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8 489 16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8 740 97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8 992 77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9 244 582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9 496 388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 748 19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5 463 341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3 917 007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2 370 673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0 824 338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9 278 00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 731 670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 185 336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 639 002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 092 668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546 334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 02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1 725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 422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 119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 816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 514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 211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 9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605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302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 598 310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 938 479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 278 648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 618 817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 958 986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 299 155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639 324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979 493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319 662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59 831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 282 124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 353 911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 425 69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 497 486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 569 274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 641 062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 712 849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784 63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856 424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28 212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6 204 816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4 584 335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2 963 85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1 343 371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9 722 890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8 102 408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 481 926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 861 44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 240 963.41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12 - 16.08.2012, 1 620 481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 121 83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 609 652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 097 468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 585 285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 073 10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 560 91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048 734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536 550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024 367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12 18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 546 280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 891 652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 237 02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 582 396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 927 768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 273 140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618 512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963 88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309 256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54 62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 130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 717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 304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89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478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 065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652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239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2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13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0 139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 125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 111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 09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 083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 069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 055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 041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02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013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0 139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 125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 111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 09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 083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 069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 055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 041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02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013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278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050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822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594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366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139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11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83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55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27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 680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 612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 544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 476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 408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 340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 272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 204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 136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06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4 799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3 319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1 839.8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12 - 05.07.2012, 10 359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 879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 399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 919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 439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959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480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 046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 141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 236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 33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 427.64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7.2012 - 19.07.2012, 4 523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 618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713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80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4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4 097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6 687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9 277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1 868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4 45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7 048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9 638.94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12 - 02.08.2012, 22 229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4 819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 409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4 097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6 687.59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6.2012 - 28.06.2012, 59 277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1 868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4 45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7 048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9 638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 229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4 819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 409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4 000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6 600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9 20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1 800.66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12 - 12.07.2012, 44 400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7 000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9 600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 20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4 800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 400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 448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 903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 3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 814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 269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 724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 179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 63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 089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544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 448.74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12 - 21.06.2012, 40 903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 3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 814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 269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 724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 179.52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12 - 02.08.2012, 13 63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 089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544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11 09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9 987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8 877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7 767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6 658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5 54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4 438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3 329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2 219.38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12 - 16.08.2012, 11 10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3 307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6 976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0 646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4 315.4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12 - 12.07.2012, 37 984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1 653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5 323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8 992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2 66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 33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3 307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6 976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0 646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4 31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7 984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1 653.86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12 - 26.07.2012, 25 323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8 992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2 66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 330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7 962.9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12 - 21.06.2012, 34 166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0 370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6 574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2 777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 98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5 185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1 388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 592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796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00 567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0 510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0 454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0 39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0 340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0 283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0 227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0 170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0 1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0 056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 528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 175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 822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 117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 764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 411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 058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70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352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00 567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0 510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0 454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0 39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0 340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0 283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0 227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0 170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0 1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0 056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00 567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0 510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0 454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0 39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0 340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0 283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0 227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0 170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0 1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0 056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00 567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0 510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0 454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0 39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0 340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0 283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0 227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0 170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0 1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0 056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00 567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0 510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0 454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0 39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0 340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0 283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0 227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0 170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0 1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0 056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8 799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3 919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 03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 159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 279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 399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 519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 63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 759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879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8 799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3 919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 03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 159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 279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 399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 519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 63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 759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879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33 780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10 402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87 02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63 646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40 268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16 890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3 512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0 13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6 756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3 37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52 287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37 059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21 830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06 60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91 372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6 143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0 915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5 686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0 45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5 228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38 723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14 851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90 979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67 106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43 234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19 361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5 48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1 617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7 744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3 872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8 79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4 914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1 034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7 155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3 276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9 39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5 517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1 638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 758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879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 528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 175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 822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 117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 764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 411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 058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70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352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6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74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88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02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16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3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44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58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2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6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37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 034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697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360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023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68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348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011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74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37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2 150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5 935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9 720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3 505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7 29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1 075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4 860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8 64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2 43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 215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 716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 745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 773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 801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 830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 858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 886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 915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 943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97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1 1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7 00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 88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 77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 66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 5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 44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 33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 22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111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4 45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1 008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7 563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4 118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0 672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7 22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3 781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 336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 890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44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3 600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9 240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4 880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0 520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6 16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1 800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7 440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 080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 720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360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 90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 316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 726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 135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 544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 95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363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772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181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90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 90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 316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 726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 135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 544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 95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363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772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181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90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 91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 52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1 13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 742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 35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 95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 56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 17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78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391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8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10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2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4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6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1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3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4 70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1 235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7 764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 294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0 823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 35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3 882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 411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6 941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 470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76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98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21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43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65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8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10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32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5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96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5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17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77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38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98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5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19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9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9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96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5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17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77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38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98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5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19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9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9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540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286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032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778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524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270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016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62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08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54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 425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 983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 540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 09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655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 212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770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327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8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42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43 05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8 749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14 444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00 138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5 833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1 52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7 222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2 9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8 611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4 305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2 764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3 48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4 211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4 935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5 658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6 382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7 10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 829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 552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 27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6 932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8 239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9 546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0 853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2 159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3 466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4 773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6 079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 386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 69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0 323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3 290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6 258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9 22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2 193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5 161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8 129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1 096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4 06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 032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2 709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1 438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 167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 896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 625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 35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 083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 812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541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270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 22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 300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 378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 456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 533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 61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 689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766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844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22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 626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 664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 70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 738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 77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 813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 850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8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925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62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4 97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 478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5 981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 483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6 985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 48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7 990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 492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 995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497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4 97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 478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5 981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 483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6 985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 48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7 990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 492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 995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497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11 5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70 36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9 21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8 06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6 90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5 7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4 60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3 45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2 30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1 151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8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92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04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16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28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40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52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64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6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8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8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92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04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16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28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40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52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64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6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8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8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92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04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16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28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40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52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64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6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8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8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92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04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16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28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40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52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64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6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8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68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82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95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08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21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3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47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60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3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6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 186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 56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 94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 330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 712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 093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474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85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237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18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1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25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3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42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5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8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7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5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1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1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25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3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42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5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8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7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5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1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540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286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032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778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524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270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016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62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08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5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540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286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032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778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524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270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016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62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08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5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540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286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032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778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524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270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016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62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08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54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40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122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82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4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01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6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21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80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40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7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8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02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1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26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3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5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6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7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7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8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02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1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26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3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5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6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7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77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7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81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84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86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88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9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93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95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7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04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37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33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29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25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2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16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12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08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04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0 809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8 72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6 647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4 566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2 485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 404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 32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 242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 161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080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81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93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0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16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28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40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52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64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6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8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81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93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0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16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28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40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52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64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6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8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07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86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65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44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24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03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2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2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1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07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4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0 809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8 72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6 647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4 566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2 485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 404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 32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 242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 161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080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2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7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2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4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2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7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2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4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4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4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840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556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272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988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70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420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136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52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68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84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7 275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5 547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3 820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2 092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0 365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8 637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 910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5 18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 455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727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49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64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79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94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09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24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39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54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6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4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5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3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07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1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5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7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3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7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1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5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97 67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77 910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58 142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38 374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18 606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98 83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79 071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59 303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9 535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9 76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 79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 911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 032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 153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 274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 395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 516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637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758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7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11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3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49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68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87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05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2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43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62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1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 3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 17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 04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1 91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 78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 65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 52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 39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 26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131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 3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 17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 04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1 91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 78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 65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 52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 39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 26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131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 14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 432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 717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 00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 288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 57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858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144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429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14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 14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 432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 717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 00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 288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 57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858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144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429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14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 14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 432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 717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 00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 288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 57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858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144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429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14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983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685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386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088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790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491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193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95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96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98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1 58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9 42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7 26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5 10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2 94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 79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 632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 47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 316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158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 037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 533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 030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 526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 022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 518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015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511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007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0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7 102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5 392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3 681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1 971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0 261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8 551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 840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5 130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 420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71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4 312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1 881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9 45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7 018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4 58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2 156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 72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 293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 862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431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609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448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28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126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965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804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43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8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21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60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 4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 66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 9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 18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 44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 70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9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22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48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40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7 271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3 544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9 8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6 090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2 363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 635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 908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1 18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 454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727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0 132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7 118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4 105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1 092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 079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 066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 052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 039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 026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013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21 806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09 626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97 445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5 264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3 08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0 903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8 722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6 54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4 361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2 180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21 806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09 626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97 445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5 264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3 08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0 903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8 722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6 54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4 361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2 180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21 806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09 626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97 445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5 264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3 08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0 903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8 722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6 54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4 361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2 180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21 806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09 626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97 445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5 264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3 08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0 903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8 722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6 54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4 361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2 180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21 806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09 626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97 445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5 264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3 08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0 903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8 722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6 54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4 361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2 180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21 806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09 626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97 445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5 264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3 08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0 903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8 722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6 54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4 361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2 180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0 66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5 597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0 530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5 464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0 398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5 33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0 265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5 199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 132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 066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3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81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27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4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0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6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3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0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6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3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6 92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5 228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3 536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1 844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0 152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8 460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 768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5 076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 384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692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1 08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17 97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4 86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1 75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8 65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5 54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2 43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9 32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6 21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 108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7 633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7 870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8 106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8 343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8 580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8 816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9 053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9 290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9 526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 76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02 42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2 184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1 942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1 699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1 456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1 21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0 971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0 728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0 485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0 24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4 335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0 902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7 468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 03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0 601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 167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3 734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 300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6 86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 433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2 37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19 13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5 89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2 66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9 42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6 18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2 948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9 71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6 47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 237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2 37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19 13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5 89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2 66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9 42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6 18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2 948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9 71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6 47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 237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2 37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19 13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5 89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2 66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9 42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6 18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2 948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9 71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6 47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 237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2 50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8 257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4 006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9 755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5 504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1 25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7 003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 752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 501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25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6 19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0 573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4 953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9 334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3 715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8 09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2 476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 857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1 238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 61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93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 545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 151.44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12 - 05.07.2012, 2 75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363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96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575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181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87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9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3 955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0 559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7 164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3 768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0 373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6 977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3 582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 186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 791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395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3 955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0 559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7 164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3 768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0 373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6 977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3 582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 186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 791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395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3 955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0 559.92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6.2012 - 28.06.2012, 27 164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3 768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0 373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6 977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3 582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 186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 791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395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1 909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7 718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3 527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9 336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5 145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 954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 763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 572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 381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190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8 87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5 986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3 099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0 211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7 324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4 43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1 549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 662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 774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887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4 939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7 445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9 951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2 457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4 963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7 469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9 975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 481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4 987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 49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7 334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5 601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3 867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2 134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0 400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8 667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 933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5 200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 466.94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12 - 16.08.2012, 1 733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4 2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0 80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7 38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3 962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0 53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7 11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3 69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 26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 84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423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4 2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0 80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7 38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3 962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0 53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7 115.7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12 - 26.07.2012, 13 69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 26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 84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423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5 299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1 769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 23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4 709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 179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7 649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 119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 589.9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12 - 09.08.2012, 7 059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529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4 092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 683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1 273.81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12 - 05.07.2012, 9 864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 45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 046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 636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 227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818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409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 25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 129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 003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1 87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 752.83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7.2012 - 19.07.2012, 15 62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 501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 376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 250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125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4 092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 683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1 273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 864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 45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 046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 636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 227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818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409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4 092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 683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1 273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 864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 45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 046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 636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 227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818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409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4 092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 683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1 273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 864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 45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 046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 636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 227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818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409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60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74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88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0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16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30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44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58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2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6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678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410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143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87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607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339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071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03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3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67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480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232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984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73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488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240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92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44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9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48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2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7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480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232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984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73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488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240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92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44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9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48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7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480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232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984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73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488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240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92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44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9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48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480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232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984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73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488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240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92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44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9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48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480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232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984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73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488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240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92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44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9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48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2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7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0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3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6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3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4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6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9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1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8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480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232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984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73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488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240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92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44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9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48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527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37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221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069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916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63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10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58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05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5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8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8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 609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 148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 687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 226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76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 304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843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382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21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61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5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9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4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8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2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1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5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9.71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6.2012 - 28.06.2012, 44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8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2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1.07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12 - 16.08.2012, 5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2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12 - 05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4.01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04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841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636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431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227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022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18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13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09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04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 432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 688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 94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 202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 459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 716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972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22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486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4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 432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 688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 94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 202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 459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 716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972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22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486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4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38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 0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70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36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03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69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35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01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76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38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4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19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95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710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46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22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7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3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8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44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8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12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6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21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9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7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1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8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12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6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21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9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7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1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8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12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6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21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9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7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1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8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12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6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21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9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7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1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8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12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6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21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9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7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1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9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32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95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8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21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4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7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10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3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47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73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98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2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48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73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99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4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4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4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 432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 688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 94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 202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 459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 716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972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22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486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4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741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5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392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21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044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870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96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522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48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74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221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899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57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255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933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610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288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66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44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22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221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899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57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255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933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610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288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66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44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22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022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720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418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11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813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511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209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06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04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02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569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31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055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79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541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284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027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70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1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56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569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31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055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79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541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284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027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70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1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56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569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31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055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79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541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284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027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70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1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56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569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31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055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79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541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284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027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70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1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56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83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44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06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6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29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91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53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14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8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28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95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62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9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64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31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8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5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2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28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95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62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9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64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31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8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5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2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28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95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62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9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64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31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8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5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2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043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38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34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30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2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21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17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12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08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04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71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34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97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59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22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85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8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11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4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71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34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97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59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22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85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8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11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4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 960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 964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 968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 972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 976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 980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 984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988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992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96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67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80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93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07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20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33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46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60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3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6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1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93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7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50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29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07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4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3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15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4 070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9 663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5 256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0 849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6 442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 035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7 628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 221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 814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40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28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95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62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9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64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31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8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5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2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4 070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9 663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5 256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0 849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6 442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 035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7 628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 221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 814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40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5 260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1 73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 208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4 682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 15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7 630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 104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 578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 052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526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5 001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2 50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0 001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7 500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5 000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2 500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0 00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 500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 000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500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0 214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 192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 17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 149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 128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 107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 085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 06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04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021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953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757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562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367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171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976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781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585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90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9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9 690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6 721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3 752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0 783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7 814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4 845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1 876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 907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 938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96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13 352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02 017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90 681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9 346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8 011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6 676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5 340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4 005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2 670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1 33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0 4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7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4 33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1 291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 249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 208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 16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 124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 083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041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 278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 650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9 022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 394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 767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 139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 511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 88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 255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627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5 818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3 236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0 654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8 072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5 491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2 909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0 327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 745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 163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58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28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95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62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9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64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31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8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5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2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 92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 032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 140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 247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 355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 462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 570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677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785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92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1 647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5 482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9 317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3 152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6 988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0 823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4 658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8 494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2 329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 164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4 789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8 310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1 83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5 352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8 873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2 394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5 915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9 43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2 957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 478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00 238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0 214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0 191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0 167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0 14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0 11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0 095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0 071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0 047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0 023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2 90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9 613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6 323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3 032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9 742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6 45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3 161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 870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 580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290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7 233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3 509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9 78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6 06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2 339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 616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 893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1 169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 44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72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8 906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3 01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7 124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1 234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5 343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9 453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3 56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7 671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1 781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 890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4 815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1 33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7 852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4 370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0 889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7 407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3 92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 444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 963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481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8 72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5 854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2 981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0 108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7 236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4 36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1 490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 618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 745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872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8 72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5 854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2 981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0 108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7 236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4 36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1 490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 618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 745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872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53 91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38 519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23 128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07 737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92 346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6 95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1 564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6 173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0 782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5 39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1 581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2 423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3 26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4 106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 948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 790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 632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 474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 316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 158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1 581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2 423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3 26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4 106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 948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 790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 632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 474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 316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 158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0 30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 271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 241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 211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 181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 15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 120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 09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060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030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0 30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 271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 241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 211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 181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 15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 120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 09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060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030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2 704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9 433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6 163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 89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9 622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6 352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3 081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 811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 5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270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2 741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1 467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 193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 91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 644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 370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 096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 822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54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274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 293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 7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 235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 705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 176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 646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11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588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058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2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4 284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9 856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5 427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0 999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6 57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 142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7 713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 285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 856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428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21 587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09 428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97 269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5 111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2 952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0 793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8 634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6 476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4 317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2 15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9 336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6 402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3 469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0 535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7 60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4 668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1 734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 800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 867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933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548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393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238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08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928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74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19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64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0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54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02 369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2 132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1 89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1 65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1 421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1 184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0 947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0 71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0 473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0 236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6 515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4 863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3 212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1 560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9 90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8 257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 606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 954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 303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65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6 029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0 426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4 823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9 220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3 61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8 014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2 411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 808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1 205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 602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56 259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40 633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25 00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09 381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93 755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8 129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2 503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6 87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1 251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5 625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 406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 666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 92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 184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 44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 703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962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2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481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40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196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076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9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37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17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98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78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5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39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19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196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076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9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37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17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98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78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5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39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19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1 35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7 217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3 082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 947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 811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 67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 541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 405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 270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135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1 35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7 217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3 082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 947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 811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 67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 541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 405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 270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135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07 35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6 618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5 882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5 147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4 411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3 67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2 941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2 205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1 470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0 735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01 639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1 475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1 311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1 14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0 983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0 819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0 655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0 491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0 32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0 163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52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6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81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96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11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26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4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55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0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13 18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01 864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90 546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9 228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7 909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6 59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5 273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3 954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2 636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1 318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28 238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15 414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2 590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9 76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6 943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4 119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1 295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8 471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5 64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2 823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28 238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15 414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2 590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9 76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6 943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4 119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1 295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8 471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5 64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2 823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28 238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15 414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2 590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9 76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6 943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4 119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1 295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8 471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5 64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2 823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28 238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15 414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2 590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9 76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6 943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4 119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1 295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8 471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5 64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2 823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 28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 354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 426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 498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 569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 64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 713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 784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 856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928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4 287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6 858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9 42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2 001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4 572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7 143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9 714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 28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4 857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 428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1 3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4 20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7 06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9 93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2 80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5 6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8 53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1 40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4 26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 133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01 211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1 0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0 96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0 847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0 726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0 605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0 484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0 36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0 242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0 121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01 211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1 0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0 96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0 847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0 726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0 605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0 484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0 36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0 242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0 121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96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666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370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074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777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48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185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88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92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96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 898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 90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 91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 928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 938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 949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 959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 96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 979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989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0 78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4 706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8 627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2 549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6 470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0 392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4 313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8 235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2 156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 078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5 012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9 51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4 010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8 50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3 007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 506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2 0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 503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1 002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 501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5 012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9 51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4 010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8 50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3 007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 506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2 0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 503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1 002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 501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5 012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9 51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4 010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8 50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3 007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 506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2 0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 503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1 002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 501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7 28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8 55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9 82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1 10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2 37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3 64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4 91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6 18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 45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 728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7 28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8 55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9 82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1 10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2 37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3 64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4 91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6 18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 45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 728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7 28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8 55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9 82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1 10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2 37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3 64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4 91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6 18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 45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 728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0 391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17 352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4 313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1 274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8 2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5 195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2 156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9 117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6 078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 03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0 391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17 352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4 313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1 274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8 2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5 195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2 156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9 117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6 078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 03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1 46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9 31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7 172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5 02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2 87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 73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 58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 43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 29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146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7 28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8 55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9 82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1 10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2 37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3 64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4 91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6 18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 45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 728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7 28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8 55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9 82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1 10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2 37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3 64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4 91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6 18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 45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 728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7 28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8 55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9 82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1 10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2 37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3 64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4 91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6 18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 45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 728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7 28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8 55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9 82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1 10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2 37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3 64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4 91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6 18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 45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 728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55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 201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845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489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134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77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422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067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11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55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0 391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17 352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4 313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1 274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8 2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5 195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2 156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9 117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6 078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 03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0 391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17 352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4 313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1 274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8 2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5 195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2 156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9 117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6 078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 03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3 440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0 096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6 752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3 408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0 064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6 720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3 376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 032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 688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344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21 901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09 711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97 52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5 330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3 140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0 950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8 760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6 57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4 380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2 190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6 36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0 731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5 094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9 457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3 820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8 18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2 547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 910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1 273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 63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 854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 269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 683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 098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 51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 927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341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756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170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85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5 56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6 009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6 452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6 895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7 339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7 78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8 226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8 669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9 113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 556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5 56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6 009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6 452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6 895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7 339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7 78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8 226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8 669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9 113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 556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 598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 73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 878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 018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 158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 299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 43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579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719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59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7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57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4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22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0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8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7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52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75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1 669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2 502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3 335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4 168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5 00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 834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 667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 500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 333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 166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8 548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5 693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2 83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9 984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7 129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4 274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1 41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 564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 709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854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2 27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1 051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9 823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 595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 367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 13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 911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 683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455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227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4 060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 654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1 24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 842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 436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 030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 624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 218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812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406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407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 066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72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385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044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703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363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02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81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40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 489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 84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9 191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 542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 893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 244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 59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 946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 297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648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40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16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92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68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44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20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6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2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8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7 576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5 819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4 061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2 303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0 54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8 788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7 030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5 273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 515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75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1 24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2 116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 992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 868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 744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 62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 496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 372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 248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 124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9 14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3 231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7 316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1 402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5 487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9 57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3 658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7 743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1 829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 914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6 122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7 509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8 897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0 28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1 673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3 061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4 448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5 836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 22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 612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7 252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9 527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 802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4 076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6 35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 626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 901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3 175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 450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 725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034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730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42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123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82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517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213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1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06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03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034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730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42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123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82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517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213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1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06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03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 342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 90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 473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 03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60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 17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736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302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6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3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8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8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8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89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9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9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9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9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9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8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079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7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63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55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47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39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3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23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15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07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40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16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92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68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44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20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6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2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8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 6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 78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 91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 05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 187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 322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 458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59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729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6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90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715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524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334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143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95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762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571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81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90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50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2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00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75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50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25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0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5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0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50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2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00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75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50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25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0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5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0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50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2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00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75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50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25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0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5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0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4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43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68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94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20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45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7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97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2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48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4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43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68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94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20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45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7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97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2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48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4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43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68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94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20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45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7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97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2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48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4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43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68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94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20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45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7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97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2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48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4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3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0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4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8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1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2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61 47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45 331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29 183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13 035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96 887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80 73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4 591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8 443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2 295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6 14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10 74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89 670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68 595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47 521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26 446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5 37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4 297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3 223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2 14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1 07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10 74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89 670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68 595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47 521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26 446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5 37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4 297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3 223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2 14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1 07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10 74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89 670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68 595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47 521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26 446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5 37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4 297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3 223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2 14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1 07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10 74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89 670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68 595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47 521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26 446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5 37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4 297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3 223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2 14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1 07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5 98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4 382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2 784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1 186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9 588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 99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 392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 794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 196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598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84 58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56 129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27 670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99 211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70 752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42 29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13 835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5 376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6 917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8 458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59 43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33 487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07 544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81 601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55 658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29 71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03 772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7 829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1 886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5 94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10 74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89 670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68 595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47 521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26 446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5 37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4 297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3 223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2 14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1 07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10 74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89 670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68 595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47 521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26 446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5 37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4 297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3 223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2 14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1 07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07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36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6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95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24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53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82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1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4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0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10 74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89 670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68 595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47 521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26 446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5 37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4 297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3 223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2 14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1 07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10 74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89 670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68 595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47 521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26 446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5 37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4 297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3 223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2 14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1 07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0 91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8 821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6 729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4 638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2 547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 45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 364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 273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 182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09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0 07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7 068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4 060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1 053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 045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 03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 030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 022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 015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007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3 11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9 801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6 490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3 179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9 867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6 55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3 245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 93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 622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311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4 944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3 45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1 955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0 461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 966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 472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 977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 483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988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494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1 875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9 687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7 500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5 312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3 12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 937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 750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 562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 375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18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1 875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9 687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7 500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5 312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3 12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 937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 750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 562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 375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18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1 875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9 687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7 500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5 312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3 12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 937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 750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 562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 375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18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1 875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9 687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7 500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5 312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3 12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 937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 750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 562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 375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18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8 449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5 604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2 759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9 914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7 06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4 224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1 379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 534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 689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844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 614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 653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 691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 730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 768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 807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 845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 884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 92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961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6 570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3 913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1 256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8 599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5 942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3 285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0 628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 971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 314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657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307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9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645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31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98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653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322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92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61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30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307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9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645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31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98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653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322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92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61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30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90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617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326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035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744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45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163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72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81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9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6 347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4 712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3 077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1 442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9 808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8 17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 53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 904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 269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634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6 347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4 712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3 077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1 442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9 808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8 17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 53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 904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 269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634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24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923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598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273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948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62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299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74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49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24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1 369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9 23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7 095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4 958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2 821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 684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 54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 410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 273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136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6 395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4 755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3 116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1 476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9 837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8 197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 558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 918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 279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639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 47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 62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 781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 933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 085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 23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 390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542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695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47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 790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9 31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 832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8 353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 87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 395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 916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 437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 958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 479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1 51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0 360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9 209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 058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 907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 75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 604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 453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302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15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1 51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0 360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9 209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 058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 907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 75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 604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 453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302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15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7 8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5 05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2 26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9 48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6 70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3 91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1 13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 35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 56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783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11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70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8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6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5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4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2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1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11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70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8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6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5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4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2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1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11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70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8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6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5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4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2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1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11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70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8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6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5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4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2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1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11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70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8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6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5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4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2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1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5 71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 146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 574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 002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 430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7 85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 287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 715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 143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57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881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693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505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317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12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940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752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564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76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8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 29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 861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 432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 003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574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 14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716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287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58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29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8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4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0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02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5 71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 146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 574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 002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 430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7 85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 287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 715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 143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57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 191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 172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 153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 134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 115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 095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 076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 057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 038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 019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41 44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17 29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93 155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69 010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44 866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20 721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6 577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2 433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8 28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4 144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41 44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17 29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93 155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69 010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44 866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20 721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6 577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2 433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8 28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4 144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0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3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6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3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0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3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6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3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0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3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6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3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41 44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17 29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93 155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69 010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44 866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20 721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6 577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2 433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8 28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4 144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41 44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17 29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93 155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69 010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44 866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20 721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6 577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2 433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8 28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4 144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4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6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9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1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8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27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74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21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69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16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63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0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58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5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2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5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28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02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77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52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2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01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6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0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5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 47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 62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 781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 933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 085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 23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 390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542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695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4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0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8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6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4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2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2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0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070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63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56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49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42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35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28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21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14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07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8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3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8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3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8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2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2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55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69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84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98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1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27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42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56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1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5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05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44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84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23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63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02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42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8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21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0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640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 276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912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548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18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820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456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092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8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4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640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 276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912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548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18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820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456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092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8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4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640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 276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912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548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18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820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456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092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8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4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6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9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5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5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6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9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5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5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6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9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5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5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6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9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5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5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80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52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243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963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682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40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121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41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60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8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80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52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243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963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682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40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121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41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60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8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2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0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9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7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8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2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0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9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7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8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2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0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9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7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8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2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0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9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7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8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8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4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0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02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8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4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0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02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8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4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0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02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8 023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5 22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2 418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9 616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6 813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4 011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1 20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 406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 604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802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80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52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243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963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682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40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121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41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60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8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042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38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3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29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25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21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17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12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08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04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80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9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07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2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33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47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60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6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714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543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371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200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02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857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85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514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42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71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773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495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21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941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663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386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109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31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54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77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8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4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0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02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2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09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78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47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16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5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4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3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2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1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0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1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0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4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1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0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4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1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0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4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1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0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4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1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0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4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1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0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4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1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1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1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1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83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6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47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28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10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91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7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55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6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8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1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1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0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12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113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802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491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179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86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556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245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34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22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1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0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12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0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12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0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12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113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802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491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179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86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556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245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34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22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1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4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3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4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3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 304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 874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 443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 013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582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 152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721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291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60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30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8 023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5 22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2 418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9 616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6 813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4 011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1 20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 406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 604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802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61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95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29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63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9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0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64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98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2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6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1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1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859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673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48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301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115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929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743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5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7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86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6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2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35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68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1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4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67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0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3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6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1 0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 91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 81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 71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 60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 5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 40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 30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20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101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7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2 6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7 9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3 16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8 43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3 69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 9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 21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 4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738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8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8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8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9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9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0 97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 877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 779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 682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 584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 48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 389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 292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194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097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02 293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2 064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1 8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1 605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1 37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1 146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0 917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0 688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0 458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0 229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02 293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2 064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1 8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1 605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1 37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1 146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0 917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0 688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0 458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0 229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092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88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674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464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25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046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37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27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18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09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241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017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79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569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345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120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96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7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48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24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4 827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2 344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9 86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7 379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4 896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2 413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 931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 44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 965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482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919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727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535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343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151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959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767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575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83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91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2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1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4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18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7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6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4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2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71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34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97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59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22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85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8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11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4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034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730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42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123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82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517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213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1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06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03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394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154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915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676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43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197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57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18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78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39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184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066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947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29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10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92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73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55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36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1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064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58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5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45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3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32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25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1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12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06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8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92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0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16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28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4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52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64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6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8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02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21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4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61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81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01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20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4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60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0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 384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 846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 307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 76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 230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 692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153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615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07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38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26 006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13 40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0 805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8 204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5 603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3 003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0 40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7 801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5 201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2 600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 581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 62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 665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 707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 748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 790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 83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874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916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58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2 904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4 613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6 323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8 032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9 74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1 452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3 161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4 871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6 580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 290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2 904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4 613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6 323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8 032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9 74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1 452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3 161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4 871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6 580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 290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570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 213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85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499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142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785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428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07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14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57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962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 565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 16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773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377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981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584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18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92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9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 648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 683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 71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 753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 788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 824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 859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 89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 929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964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 648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 683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 71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 753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 788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 824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 859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 89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 929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964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7 05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1 3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5 645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9 939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4 233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8 528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2 822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7 116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1 411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 705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 526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9 073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 62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8 168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 715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 263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 810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 35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 905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 452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 526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9 073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 62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8 168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 715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 263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 810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 35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 905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 452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 864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1 277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 691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2 105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 51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 932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 345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 759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 172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586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 864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1 277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 691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2 105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 51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 932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 345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 759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 172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586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 89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 208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 518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 828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 139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 44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759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069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379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89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9 483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2 535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5 58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8 638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1 690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4 741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 793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 84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 896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 948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 019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 217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 41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 613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 811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 009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 207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40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603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01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962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 565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 16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773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377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981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584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18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92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9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0 278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 250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 222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 194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 1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 139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 111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 08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055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02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86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58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29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0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72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43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14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6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8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89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90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9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92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93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94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95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9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97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4 993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6 494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7 994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9 495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0 996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2 496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3 997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5 498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6 998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 499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1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93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72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50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29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6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4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3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1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72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449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177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905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632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36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088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16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44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72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907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716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525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335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14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953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762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572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81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9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732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459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186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91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639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366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093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19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73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732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459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186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91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639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366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093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19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73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 215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 593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 972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 350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 72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 107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486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864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243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21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962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 565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 16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773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377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981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584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18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92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9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 215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 593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 972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 350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 72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 107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486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864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243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21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 062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 45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 849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 24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 637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 031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424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818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212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06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 062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 45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 849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 24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 637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 031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424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818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212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06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9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22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52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83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14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4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6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7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8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9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41 44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17 29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93 155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69 010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44 866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20 721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6 577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2 433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8 28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4 14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61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95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29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63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9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0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64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98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2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19 070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07 163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95 25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3 34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1 442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9 535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7 628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5 721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3 81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1 907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7 429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2 68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7 943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3 200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8 457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3 714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 971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 228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 485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742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4 77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1 300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7 822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4 344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0 866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7 38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3 911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 433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 955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477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962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 565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 16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773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377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981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584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18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92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9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2 031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7 828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3 62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9 421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5 218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1 015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 8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 609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 406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203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38 723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14 851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90 979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67 106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43 234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19 361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5 48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1 617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7 744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3 872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 23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 509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3 786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 063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 339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 61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6 893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 169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 446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 72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9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66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36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06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77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4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18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8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9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9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 425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 983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 540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 09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655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 212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770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327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8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42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0 3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8 35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6 31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4 27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2 23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 1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 15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 11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 07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039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15 2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93 73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72 2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50 68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29 15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7 62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6 1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4 57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3 05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1 525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00 13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80 12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60 107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40 093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20 080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0 06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0 053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0 040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0 026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0 01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00 13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80 12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60 107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40 093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20 080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0 06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0 053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0 040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0 026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0 01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8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53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25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96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6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4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12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4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6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8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 47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 823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 176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 529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 882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 235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588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941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294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47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5 960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 364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 768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 172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 57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7 980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 384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 788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 192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59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1 58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9 424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7 265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5 107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2 949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 79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 633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 474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 316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158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0 63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 570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 507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 443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 380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 3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 253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 190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126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063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8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53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25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96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6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4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12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4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6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8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8 627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6 764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4 902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3 03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1 176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9 313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7 451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5 588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 72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862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4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2 3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9 8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7 3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4 9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2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 9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 4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 9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48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0 784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 70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 627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 549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 470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 392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 313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 235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156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078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2 873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0 586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8 298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6 01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3 72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1 436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 149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 862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 574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287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 357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 921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 48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 050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614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 178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743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30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7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35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32 89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09 60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86 315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63 025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39 736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16 44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3 157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9 868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6 57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3 28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 461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 815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 169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 523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 87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 230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584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938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292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4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2 68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1 413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 145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 877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 608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 340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 072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 804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536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268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8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53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25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96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6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4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12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4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6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8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6 5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1 90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7 24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2 58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 93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3 27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 62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 96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 31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655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1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0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4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1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0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4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1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0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4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1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0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4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1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1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1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8.2012. г. Вологда Советский пр 6- 218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ризнания участника  победителем торгов с победителем торгов заключается договор купли-продажи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производится в течение 30 дней с момента заключения договора /признания победителем торгов/. оплата производится по следующим платежным реквизитам : ОАО «Электротехмаш»  160025, г.Вологда, Московское шоссе, 2   ИНН 3525079060/ КПП 352501001  р/с 40702810102000001724 в Филиале ОАО «УРАЛСИБ» в г.Вологде, г.Вологда, к/с 30101810600000000782, БИК 041909782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'Дельта-Сервис' (ИНН 3525201305, КПП 352501001, адрес: 160000 г. Вологда Советский пр. 6 оф. 217, тел. 8172-7234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l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vic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обова Наталья Викторовна</cp:lastModifiedBy>
  <cp:lastPrinted>2010-11-10T17:05:00Z</cp:lastPrinted>
  <dcterms:modified xsi:type="dcterms:W3CDTF">2012-05-11T14:10:00Z</dcterms:modified>
  <cp:revision>10</cp:revision>
  <dc:subject/>
  <dc:title>3</dc:title>
</cp:coreProperties>
</file>