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Яппаров Радик Ура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024203700036, ИНН 0242029646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улаков Сергей Серге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НАРН СНО" (Некоммерческое партнерство "Национальная Ассоциация по реструктуризации и несостоятельности (саморегулируемая некоммерческая организация)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5833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30.06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Установка стоматологическая Азимут 200А и стул стоматолога, 3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Установка для отбеливания зубов “ZOOM”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ветомодимезатор Мегалюкс 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Бормашина Зуботехническая Маратон 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Электрошпатель Аверо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терелизатор ГП-640ПЗ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Эндокаустическая система (наконечник Sonic Air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олимеризационная лампа VIP JUNIOR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ппарат для пародонтологии и микропрепарирования 2030-100-50 VECTOR parker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омпрессор безмасленный DK 50 Plus S 2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амера УФ-бактерицидная для хранения стерильных инструментов 2 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Ультразвуковая мойка Clen 013/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Дисцилятор Drink 2/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Аппарат для снятия налета AIR FLOW S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Парадонт система «Флорида  Проуб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Аппарат для дизенфекции Clevo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Наконечник НУ-40 МЗ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Стерилизатор глассперленовый «LIARRE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5.2012 г. и заканчивается 31.07.201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представившие в оговоренные сроки заявки на участие в торгах и документы в соответствии с ФЗ «О несостоятельности (банкротстве)» № 127-ФЗ от 26.10.2002г. и Порядком и условиями проведения торгов по реализации предмета залог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ложением не предусмотрен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оложением не предусмотре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3 81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1 51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 20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75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74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4 39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6 47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60 3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78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3 70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4 727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 8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64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 00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5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2 5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2 - 21.05.2012, 123 81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2 - 04.06.2012, 111 432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2 - 19.06.2012, 99 051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2 - 03.07.2012, 86 669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7.07.2012, 74 288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2 - 31.07.2012, 61 906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2 - 21.05.2012, 78 1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2 - 04.06.2012, 70 3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2 - 19.06.2012, 62 4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2 - 03.07.2012, 54 6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7.07.2012, 46 8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2 - 31.07.2012, 39 0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2 - 21.05.2012, 23 70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2 - 04.06.2012, 21 330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2 - 19.06.2012, 18 960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2 - 03.07.2012, 16 590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7.07.2012, 14 220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2 - 31.07.2012, 11 850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2 - 21.05.2012, 4 727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2 - 04.06.2012, 4 254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2 - 19.06.2012, 3 782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2 - 03.07.2012, 3 309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7.07.2012, 2 836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2 - 31.07.2012, 2 363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2 - 21.05.2012, 2 8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2 - 04.06.2012, 2 600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2 - 19.06.2012, 2 31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2 - 03.07.2012, 2 022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7.07.2012, 1 73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2 - 31.07.2012, 1 44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2 - 21.05.2012, 64 2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2 - 04.06.2012, 57 83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2 - 19.06.2012, 51 4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2 - 03.07.2012, 44 98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7.07.2012, 38 5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2 - 31.07.2012, 32 1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2 - 21.05.2012, 11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2 - 04.06.2012, 105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2 - 19.06.2012, 93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2 - 03.07.2012, 81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7.07.2012, 70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2 - 31.07.2012, 5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2 - 21.05.2012, 1 00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2 - 04.06.2012, 903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2 - 19.06.2012, 80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2 - 03.07.2012, 702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7.07.2012, 602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2 - 31.07.2012, 501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2 - 21.05.2012, 53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2 - 04.06.2012, 477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2 - 19.06.2012, 42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2 - 03.07.2012, 37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7.07.2012, 31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2 - 31.07.2012, 26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2 - 21.05.2012, 2 5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2 - 04.06.2012, 2 30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2 - 19.06.2012, 2 04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2 - 03.07.2012, 1 78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7.07.2012, 1 53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2 - 31.07.2012, 1 2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2 - 21.05.2012, 41 5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2 - 04.06.2012, 37 361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2 - 19.06.2012, 33 2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2 - 03.07.2012, 29 058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7.07.2012, 24 9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2 - 31.07.2012, 20 75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2 - 21.05.2012, 5 204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2 - 04.06.2012, 4 684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2 - 19.06.2012, 4 163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2 - 03.07.2012, 3 643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7.07.2012, 3 122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2 - 31.07.2012, 2 602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2 - 21.05.2012, 1 75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2 - 04.06.2012, 1 575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2 - 19.06.2012, 1 40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2 - 03.07.2012, 1 225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7.07.2012, 1 050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2 - 31.07.2012, 875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2 - 21.05.2012, 1 6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2 - 04.06.2012, 1 45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2 - 19.06.2012, 1 2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2 - 03.07.2012, 1 13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7.07.2012, 9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2 - 31.07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2 - 21.05.2012, 74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2 - 04.06.2012, 66 8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2 - 19.06.2012, 59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2 - 03.07.2012, 51 9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7.07.2012, 44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2 - 31.07.2012, 37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2 - 21.05.2012, 14 39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2 - 04.06.2012, 12 955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2 - 19.06.2012, 11 51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2 - 03.07.2012, 10 076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7.07.2012, 8 63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2 - 31.07.2012, 7 197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2 - 21.05.2012, 6 47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2 - 04.06.2012, 5 828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2 - 19.06.2012, 5 181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2 - 03.07.2012, 4 533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7.07.2012, 3 885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2 - 31.07.2012, 3 23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2 - 21.05.2012, 60 3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2 - 04.06.2012, 54 31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2 - 19.06.2012, 48 2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2 - 03.07.2012, 42 24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7.07.2012, 36 20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2 - 31.07.2012, 30 17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2г. 18-00 на сайте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копии этого протокола. 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предприятия.  Договор должен быть подписан в течение пяти дней с даты получения указанного предложения конкурсного управляющего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улаков Сергей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50864686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Б, г. Уфа, ул. Шепетовская, д.6, тел. 8-937-358-4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ss85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5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12-05-03T05:46:00Z</dcterms:modified>
  <cp:revision>11</cp:revision>
  <dc:subject/>
  <dc:title>3</dc:title>
</cp:coreProperties>
</file>