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Конкурсный управляющий </w:t>
      </w:r>
      <w:r>
        <w:rPr>
          <w:b/>
          <w:color w:val="000000"/>
        </w:rPr>
        <w:t>ОАО «Липецкий завод «Центролит»</w:t>
      </w:r>
      <w:r>
        <w:rPr>
          <w:color w:val="000000"/>
        </w:rPr>
        <w:t xml:space="preserve"> </w:t>
      </w:r>
      <w:r>
        <w:rPr>
          <w:b/>
        </w:rPr>
        <w:t>Ефимов Константин Владимирович</w:t>
      </w:r>
      <w:r>
        <w:rPr/>
        <w:t>, действующий на основании Определения Арбитражного суда Липецкой области от «03» марта 2011 г., именуемый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>ОАО «Липецкий завод «Центролит»</w:t>
      </w:r>
      <w:r>
        <w:rPr>
          <w:color w:val="000000"/>
        </w:rPr>
        <w:t xml:space="preserve"> (далее - «Имущество»), проводимых  </w:t>
      </w:r>
      <w:r>
        <w:rPr>
          <w:b/>
          <w:bCs/>
          <w:color w:val="000000"/>
        </w:rPr>
        <w:t>«18» июня 2012 г.</w:t>
      </w:r>
      <w:r>
        <w:rPr>
          <w:color w:val="000000"/>
        </w:rPr>
        <w:t xml:space="preserve"> 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в соответствующем периоде,  (далее – «Задаток»), на р/с указанный в п.2.2. (получатель: ОАО «Липецкий завод «Центролит»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0 % (десять процентов) от начальной цены имущества в соответствующем периоде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8» июня 2012 г.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явитель вправе также направить задаток в размере 10% (десять процентов) от начальной цены имущества без представления подписанного договора о задатке по следующим реквизитам:</w:t>
      </w:r>
      <w:r>
        <w:rPr>
          <w:b/>
          <w:color w:val="000000"/>
        </w:rPr>
        <w:t xml:space="preserve"> получатель ОАО «Липецкий завод «Центролит», р/с 40702810700000003469 в ОАО «Липецккомбанк», БИК 044206704, к/с 30101810700000000704, ИНН 4826028688, КПП 482601001, назначение платежа: перечисление задатка на участие в торгах по продаже имущества ОАО «Липецкий завод «Центролит».</w:t>
      </w:r>
      <w:r>
        <w:rPr>
          <w:color w:val="000000"/>
        </w:rPr>
        <w:t xml:space="preserve">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Липецкий завод «Центрол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пецк, ул. Юношеская, д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700000003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АО «Липецкком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ИНН 4826028688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Ефимов К.В.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7:00Z</dcterms:created>
  <dc:creator>eXPerience</dc:creator>
  <dc:description/>
  <cp:keywords/>
  <dc:language>en-US</dc:language>
  <cp:lastModifiedBy>User</cp:lastModifiedBy>
  <cp:lastPrinted>2011-09-01T17:54:00Z</cp:lastPrinted>
  <dcterms:modified xsi:type="dcterms:W3CDTF">2012-05-03T06:14:00Z</dcterms:modified>
  <cp:revision>4</cp:revision>
  <dc:subject/>
  <dc:title/>
</cp:coreProperties>
</file>