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Липецкий завод "Центрол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Липецк, ул.Юношеская, д.50, ОГРН 1024800823541, ИНН 48260286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фимов Константин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286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03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ирпичное здание насосной станции перекачки конденсата (лит.А) общей полезной площадью 17,0 кв.м, расположенное по адресу :г.Липецк, ул.Юношеская, д.50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т 3: Лот №3: движимое имущество в количестве 32 объектов (лом черного и цветного металла). Штамп вытяжной Е1620-4552 (б/у от пресса инв.3382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 вытяжной Е1620-4551 (б/у от пресса инв.3382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 Е1513-2541 (б/у от пресса инв.3336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 Е1513-2542 (б/у от пресса инв 333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ющая 14.8603401-30с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стальное неповоротное в сборе с пло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ц зубчатый СБР-170.00.00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а 16К20.020-0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 СО 223.00000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ейнер для бытовых отходо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=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РЕ-6-000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У35.615-12.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 1В62Г.24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ка СБР-200.00.00.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ов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оснастка «к/груз натяжной ра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ющая 14.8603401-30С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ющая 14.8603402-В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ющая 16.8603401-30-(9,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часть боковины кузова ВАЗ (поро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24031.02.01.00.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У35.615-12.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 пола передняя часть М4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ка Ф ГО.0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 16К20261-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 24031.02.01.20.001 В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крепления колос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10Х130 В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40Х1500С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тор СО46А.03.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а СО 116.00000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ф СБР-200.00.00.02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к 8553.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5.2012 г. и заканчивается 08.06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www. lot-online.ru посредством электронного документооборота в форме электронного документа, подписанного электронной цифровой подписью, заявки на участие в торгах, которая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, ИНН; обязательство соблюдать требования, указанные в сообщении о проведении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К заявке на участие в торгах должны прилагаться следующие документы: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я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. А также иные документы предусмотренные ФЗ "О несостоятельности (банкротстве)" №127-Ф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2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55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Участнику необходимо заключить договор о задатке в соответствии с формой, размещенной на сайте http://lot-online.ru. Размер задатка для участия в торгах 10% от начальной цены лота. Срок внесения задатка в период приема заявок. В случае, если Претендент участвовал в торгах, но не выиграл их, Организатор торгов обязуется возвратить сумму внесенного Претендентом Задатка.Внесенный задаток не возвращается в случае, если Претендент, признанный победителем торгов: - уклонится от заключения договора купли - продажи имущества в установленный извещением о проведении торгов срок; - уклонится от оплаты продаваемого на торгах Имущества в срок, установленный заключенным договором купли - 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АО «Липецкий завод «Центролит», р/с 40702810700000003469 в ОАО «Липецккомбанк», БИК 044206704, к/с 30101810700000000704, ИНН 4826028688, КПП 482601001, назначение платежа: перечисление задатка на участие в торгах по продаже имущества ОАО «Липецкий завод «Центроли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2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 5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5 2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556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а также внес задаток в размере указанном выше до окончания соответствующего периода, в течение которого была подана заявка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"18" июня 2012 г. на электронной торгов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5-и дневный срок договор купли-продажи имущества. При уклонении (отказе) победителя торгов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договора купли-продажи. Реквизиты для перечисления платежей: получатель ОАО «Липецкий завод «Центролит», р/с 40702810700000003469 в ОАО «Липецккомбанк», БИК 044206704, к/с 30101810700000000704, ИНН 4826028688, КПП 482601001, назначение платежа: перечисление задатка на участие в торгах по продаже имущества ОАО «Липецкий завод «Центроли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фимов Константин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10137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8002,г.Липецк,ул.Липецк-2,д.19,кв.9, тел. 8(4742)22-48-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chik1978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2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0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05-03T08:00:00Z</dcterms:modified>
  <cp:revision>2</cp:revision>
  <dc:subject/>
  <dc:title>3</dc:title>
</cp:coreProperties>
</file>