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производственно - коммерческая фирма "ИжНефтеПром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6000, УР, г. Ижевск, ул. Телегига 30/590, ОГРН 1031800195723, ИНН 18350553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 Павел Евген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дмуртской Республики, дело о банкротстве А412/2011Г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дмуртской Республики Решение АС УР от 12.07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на сумму 744 275-5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общая площадь 130,7 кв.м., этаж 3, номера на поэтажном плане 209, 214, 219-220, собственность. Начальная цена: 1 612 800 руб.   Нежилое помещение, общая площадь  27,4 кв.м., этаж 3,номера на поэтажном плане 209б,  общая долевая собственность 1/2 доля. Начальная цена 97 2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площадью 887,5 кв.м., этаж 2, номера на поэтажном плане 182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lot-online.ru</w:t>
              </w:r>
            </w:hyperlink>
            <w:r>
              <w:rPr>
                <w:sz w:val="28"/>
                <w:szCs w:val="28"/>
              </w:rPr>
              <w:t xml:space="preserve"> с 10.05.2012г. 9:00 и заканчивается 21.06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электронной форме, подписывается ЭЦП и должна содержать: наименование, организационно-правовую форму, место нахождения, адрес (для ЮЛ); ФИО, паспортные данные, сведения о месте жительства (для физ. лица); номер телефона, адрес электронной почты заявителя,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. К заявке должны прилагаться: выписка из ЕГРЮЛ (для ЮЛ), выписка из ЕГРИП (для ИП)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.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ый документ, подтверждающий перечисление задатка и выписку по счету. Рассмотрение представленной заявки и принятие решения о допуске заявителя к участию в торгах осуществляются в порядке, установленно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 признания «Претендента» победителем торгов сумма задатка засчитывается в сумму  оплаты по договору купли-продажи.  В случае уклонения победителя торгов от подписания договора купли продажи в течении пяти дней с даты получения предложения о заключении договора купли-продажи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 10% от начальной цены лота. Задаток вносится на счет ИП Комаров П.Е., ИНН 183101146975, р/с 40802810765010000087 в филиале ОАО «Банк Уралсиб», к/с 30101810800000000706, БИК 0494017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 4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7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1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 - 16.05.2012, 8 4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2 - 23.05.2012, 8 01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2 - 30.05.2012, 7 58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2 - 06.06.2012, 7 16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2 - 14.06.2012, 6 74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 3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 - 16.05.2012, 1 7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2 - 23.05.2012, 1 62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2 - 30.05.2012, 1 53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2 - 06.06.2012, 1 45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2 - 14.06.2012, 1 36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8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 - 16.05.2012, 4 14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2 - 23.05.2012, 3 938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2 - 30.05.2012, 3 730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2 - 06.06.2012, 3 523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2 - 14.06.2012, 3 316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109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 в торгах, содержащую предложение о цене имущества, которая не ниже начальной цены продажи имущества должника, установленной для определенного периода проведения торгов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рием заявок прекращается. В течение 5 дней с даты подписания протокола о результатах проведения торгов, конкурсный управляющий направляет победителю торгов предложение заключить договор купли продажи, который победитель должен подписать и вернуть один экземпляр договора в течение пяти дней конкурсному управляющему. Победитель торгов осуществляет платеж в течении 30 дней с момента подписания договора купли-продажи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существляет платеж в течении 30 дней с момента подписания договора купли-продажи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омаров Павел Евгеньевич (ИНН 183101146975, КПП , адрес: 426004, УРг. Ижевск, ул. Коммунаров, д.214, кв.44, тел. 8(3412)660-6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ra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***</cp:lastModifiedBy>
  <cp:lastPrinted>2010-11-10T17:05:00Z</cp:lastPrinted>
  <dcterms:modified xsi:type="dcterms:W3CDTF">2012-05-04T11:23:00Z</dcterms:modified>
  <cp:revision>11</cp:revision>
  <dc:subject/>
  <dc:title>3</dc:title>
</cp:coreProperties>
</file>