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фирма "Усл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059, РБ, Бижбулякский район, пос. Боголюбовка,ул.Хуторская,1, ОГРН 1040201495960, ИНН 0212004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аллапов Нил Габдулхак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АУС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62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лочно-товарная ферма  Литер А, Доильный блок с галереей  Литер А1, земельный участок, занятый под строениями МТФ, общ. пл.45578 кв.м.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овник  Литер А2, Галерея Литер А3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АВМ Литер А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Коровник №3 Литер А, галерея А1,  по адресу: РБ Бижбулякский р-н, с.Боголюб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ткормочник КРС Литер А, зем. участок общей площадью 2191кв.м.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раж Литер А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тора (Литер А), Тамбур Литер а, Уборная Литер Г, Ограждение Литер I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по производству кумыса  Литер А, Доильная Литер А1, Тамбур Литер а, Ограждение Литер II, Навес (Литер I), Ограждение Литер III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териальный склад Литер А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есы автомобильные ВА-30-15-3, инв.№00000037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есы электронные ВПС-3, инв.№00000081,расположенные по адресу: РБ Бижбулякский р-н, с.Боголюбов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абли роторные ГВР-6Р, инв.№00000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робилка ударная, инв.№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робилка ударная тип Н-119/3, инв.№00000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атка ЖВН-6Б (№2), инв.№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агрузчик семян ЗС-2М, инв.№0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сушилка Р1-С10Ж, инв.№00000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змельчитель рулонов, инв.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нтователь рулонов ПМТ-0,1, инв.№000000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мплект стойлового оборудования СОД-400, инв.№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рмосмеситель 2-х скоростной Kuhn Audureau S.A., инв.№00000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льтиватор "Horch-Агро-Союз", инв.№0000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ультиватор компактор С 400, инв. № 00000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иния зерноочистительная БЗС-40, инв.№00000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ифтер на комбайн НИВА № 1, инв.№0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ифтер на комбайн НИВА № 2, инв.№0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ялка "Horch Агро-Союз", инв.№00000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олокоперерабатывающий цех, инв.№00000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бмотчик самозагрузочный "СОКОЛ", инв.№0000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прыскиватель "РАУ-шпридотрайн", инв.№00000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уг Rabe Kormoran V 160, инв.№00000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есс подборщик "Маскар Корса 120", инв.№00000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ной опрыскиватель Advance 3000 Vortex, инв.№0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ялка DB44/W/24, инв.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еялка свекловичная ОРТИМА заводской номер 005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меситель кормов тип Н-033/4, инв.№00000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Шнек загрузочный АКР-1.01.000, инв.№0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РС (289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шади (135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шади (15 гол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2 г. и заканчивается 21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8 557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5 96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376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7 133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 01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39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86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38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3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2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2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9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 55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4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392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34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 061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 990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91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1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 951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 160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01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11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485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48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97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 129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80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2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7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9 339 16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8 301 4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7 263 7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6 226 1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5 188 4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4 150 7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33 420 5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9 707 1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5 993 7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2 280 3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8 566 9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4 853 5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7 113 8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5 212 3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13 310 7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1 409 2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9 507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7 606 1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395 8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51 8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07 8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63 9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19 9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75 9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258 1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29 4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00 7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72 0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43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14 7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304 6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70 7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36 9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03 0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69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35 3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12 - 14.05.2012, 326 8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90 5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54 2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17 9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81 5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45 3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69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17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64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12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60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08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5 3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0 3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5 2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0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5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0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11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99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86 9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74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6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49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96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8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75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6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5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4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80 7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71 7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62 8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3 8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4 8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5 8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86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76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67 0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7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7 9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8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7 4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2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6 8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1 6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6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1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 097 5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 642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 187 0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 731 7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 276 4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 821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90 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36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81 5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27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7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18 0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9 4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3 9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8 4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2 9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7 4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1 9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 253 2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 114 0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974 78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835 5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696 2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557 0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751 21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67 7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584 27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00 8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17 3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33 8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2 755 0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 448 9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 142 8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 836 7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 530 5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 224 4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293 9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6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28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95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6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30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7 191 6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 392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5 593 4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 794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 995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 196 2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82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73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64 1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4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5 8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6 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7 156 3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 361 2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5 566 0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 770 9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 975 7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 180 6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82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73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64 1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4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5 7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6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2 844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 528 5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 212 5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 896 4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 580 3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 264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81 3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61 2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141 0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20 9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00 7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80 6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550 11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88 9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427 8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66 7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05 6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44 4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 337 2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 188 6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1 040 0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891 4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742 8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594 3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404 0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59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14 3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69 5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24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79 9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807 5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717 7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628 0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38 3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48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58 8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3 716 1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 303 2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2 890 3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 477 4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 064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 651 6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612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54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476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08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40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72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74 2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5 9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57 7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9 4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41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2 9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24 4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21 7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19 0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6 3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13 5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0 8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3 8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3 4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3 0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 5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1 7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52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46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40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4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29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3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70 702 1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62 846 3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54 990 5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7 134 7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9 278 9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31 423 1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14.05.2012, 59 370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1.05.2012, 52 77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2 - 28.05.2012, 46 177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9 580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13.06.2012, 32 983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1.06.2012, 26 38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который первым подал заявку, отвечающую условиям настоящи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день завершения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0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2-05-04T03:10:00Z</dcterms:modified>
  <cp:revision>2</cp:revision>
  <dc:subject/>
  <dc:title>3</dc:title>
</cp:coreProperties>
</file>