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240" w:after="0"/>
        <w:ind w:right="-5" w:hanging="0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right="-5" w:hanging="0"/>
        <w:rPr/>
      </w:pPr>
      <w:r>
        <w:rPr/>
        <w:t>ДОГОВОР</w:t>
      </w:r>
    </w:p>
    <w:p>
      <w:pPr>
        <w:pStyle w:val="Heading2"/>
        <w:tabs>
          <w:tab w:val="clear" w:pos="708"/>
          <w:tab w:val="left" w:pos="0" w:leader="none"/>
        </w:tabs>
        <w:ind w:right="-5" w:hanging="0"/>
        <w:rPr/>
      </w:pPr>
      <w:r>
        <w:rPr/>
        <w:t xml:space="preserve">купли-продажи </w:t>
      </w:r>
    </w:p>
    <w:p>
      <w:pPr>
        <w:pStyle w:val="Normal"/>
        <w:spacing w:before="200" w:after="0"/>
        <w:jc w:val="center"/>
        <w:rPr/>
      </w:pPr>
      <w:r>
        <w:rPr/>
        <w:t>413320, Саратовская область, Питерский район, с. Питерка, ул. Молодежная, д.10</w:t>
      </w:r>
    </w:p>
    <w:p>
      <w:pPr>
        <w:pStyle w:val="Normal"/>
        <w:spacing w:before="200" w:after="0"/>
        <w:jc w:val="center"/>
        <w:rPr/>
      </w:pPr>
      <w:r>
        <w:rPr/>
        <w:t>Пятнадцатое июня две тысячи двенадцатого года</w:t>
      </w:r>
    </w:p>
    <w:p>
      <w:pPr>
        <w:pStyle w:val="Normal"/>
        <w:spacing w:before="200" w:after="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</w:rPr>
        <w:t>Закрытое акционерное общество «ПМК-51»</w:t>
      </w:r>
      <w:r>
        <w:rPr/>
        <w:t xml:space="preserve"> в лице конкурсного управляющего Камынина Андрея Эдуардовича, действующего на основании решения Арбитражного суда Саратовской области по делу №А57-4851/2011 от 09 ноября 2011г. и определения Арбитражного суда Саратовской области по делу №А57-4851/2011 от 09 ноября 2011г., именуемое в дальнейшем «Продавец», и ____________________, действующий на основании _____________________,   именуемый в дальнейшем «Покупатель», совместно именуемые в дальнейшем «Стороны», заключили настоящий Договор о нижеследующем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/>
      </w:pPr>
      <w:r>
        <w:rPr/>
        <w:t>1.1. По настоящему  Договору Продавец обязуется передать в собственность Покупателя Имущество, расположенное по адресу: _____________________, принадлежащее Продавцу на праве собственности: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/>
      </w:pPr>
      <w:r>
        <w:rPr/>
        <w:t>_________________________________________________________,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>а Покупатель обязуется принять и оплатить  данное Имущество.</w:t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jc w:val="both"/>
        <w:rPr/>
      </w:pPr>
      <w:r>
        <w:rPr/>
        <w:t>1.2. Реализуемое Имущество принадлежит «Продавцу» на праве собственности, что подтверждается:</w:t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jc w:val="both"/>
        <w:rPr/>
      </w:pPr>
      <w:r>
        <w:rPr/>
        <w:t>___________________________________________.</w:t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jc w:val="both"/>
        <w:rPr/>
      </w:pPr>
      <w:r>
        <w:rPr/>
        <w:t xml:space="preserve">1.3. Указанное недвижимое имущество расположено на земельном участке, площадью ____________, кадастровый номер: _______________, расположенном по адресу: _____________, находящемся в аренде. </w:t>
      </w:r>
    </w:p>
    <w:p>
      <w:pPr>
        <w:pStyle w:val="ConsNormal"/>
        <w:widowControl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Имущество длительное время находилось в эксплуатации. Его техническое состояние известно Покупателю.</w:t>
      </w:r>
    </w:p>
    <w:p>
      <w:pPr>
        <w:pStyle w:val="ConsNormal"/>
        <w:widowControl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До заключения настоящего договора Покупатель ознакомился путем осмотра с Имуществом, указанным в п. 1.1. настоящего договора и документами, подтверждающими право собственности Продавца на Имущество указанное в п. 1.1. настоящего договора. </w:t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/>
      </w:pPr>
      <w:r>
        <w:rPr/>
        <w:t>1.6.Общая стоимость продаваемого имущества определена в ходе проведения торгов в форме аукциона открытого по составу участников, открытого по форме подачи предложений по цене приобретения имущества закрытого акционерного общества «ПМК-51» (юридический адрес: 413320, Саратовская область, Питерский район, с. Питерка, ул. Молодежная, д.10), протокол № _ о результатах проведения торгов по продаже имущества ЗАО «ПМК-51» в рамках проведения процедуры конкурсного производства от 15 июня 2012г. и составляет __________ рубля, в том числе _________ рублей НДС.</w:t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/>
      </w:pPr>
      <w:r>
        <w:rPr/>
        <w:t>Общая стоимость продаваемого имущества складывается из следующего:</w:t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/>
      </w:pPr>
      <w:r>
        <w:rPr/>
        <w:t xml:space="preserve"> </w:t>
      </w:r>
      <w:r>
        <w:rPr/>
        <w:t>_______________ по цене _________рублей с учетом НДС.</w:t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/>
      </w:pPr>
      <w:r>
        <w:rPr/>
        <w:t xml:space="preserve"> </w:t>
      </w:r>
      <w:r>
        <w:rPr/>
        <w:t>Указанная цена, установленная Сторонами, является окончательной и изменению не подлежит.</w:t>
      </w:r>
    </w:p>
    <w:p>
      <w:pPr>
        <w:pStyle w:val="ConsNormal"/>
        <w:widowControl/>
        <w:tabs>
          <w:tab w:val="clear" w:pos="708"/>
          <w:tab w:val="left" w:pos="540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7. Продавец гарантирует Покупателю, что является законным собственником имущества указанного в п.1.1. настоящего договора, данное имущество ни кому не продано, не заложено. Ограничения (обременения) не зарегистрированы. Продавец гарантирует, что имеет полное и ни чем не ограниченное право на отчуждение имущества, указанного в п.1.1. настоящего договора, на условиях настоящего договора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Порядок расчетов</w:t>
      </w:r>
    </w:p>
    <w:p>
      <w:pPr>
        <w:pStyle w:val="2"/>
        <w:spacing w:lineRule="auto" w:line="240"/>
        <w:ind w:firstLine="697"/>
        <w:jc w:val="both"/>
        <w:rPr/>
      </w:pPr>
      <w:r>
        <w:rPr/>
        <w:t>2.1. Оплата производится Покупателем денежными средствами в течение 30 (тридцати) дней с даты подписания настоящего Договора путем перечисления на расчетный счет Продавца суммы, указанной в п. 1.5. настоящего Договора, за вычетом задатка в сумме ________рублей, внесенного в счет обеспечения участия в торгах.</w:t>
      </w:r>
    </w:p>
    <w:p>
      <w:pPr>
        <w:pStyle w:val="Normal"/>
        <w:ind w:firstLine="720"/>
        <w:jc w:val="both"/>
        <w:rPr/>
      </w:pPr>
      <w:r>
        <w:rPr/>
        <w:t xml:space="preserve">2.2. Право собственности на реализуемое по настоящему Договору Имущество переходит к Покупателю с момента поступления денежных средств в полном объеме на расчетный счет Продавца и государственной регистрацией перехода права собственности. </w:t>
      </w:r>
    </w:p>
    <w:p>
      <w:pPr>
        <w:pStyle w:val="Normal"/>
        <w:ind w:firstLine="720"/>
        <w:jc w:val="both"/>
        <w:rPr/>
      </w:pPr>
      <w:r>
        <w:rPr/>
        <w:t>2.3. Расходы, связанные с куплей-продажей, постановкой (снятием) с регистрационного учета осуществляются Покупателем и Продавцом в равных долях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передачи имущества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Указанное в п. 1.1. настоящего договора Имущество передается Покупателю по акту приема-передачи не позднее трех дней с даты подписания настоящего договора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 С даты составления акта приема – передачи на Покупателя возлагается ответственность за сохранность Имущества, равно как и риск его случайной порчи или гибел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ава и обязанности сторон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одавец обязан: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 Передать Покупателю Имущество, указанное в п. 1.1. настоящего договора, по акту приема-передачи и все необходимые документы. С составлением акта приема – передачи Продавец считается полностью выполнившим условия настоящего договора.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2. Совершить все необходимые действия для государственной регистрации Имущества, являющегося предметом настоящего договора, в соответствии с условиями настоящего договора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одавец вправе: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В одностороннем порядке независимо от назначения платежа, указанного в соответствующем расчетном документе, направить сумму, поступившую от Покупателя или третьих лиц в счет погашения обязательств по настоящему договору и недостаточную для исполнения всех обязательств Покупателя, в первую очередь на погашение начисленной неустойки или штрафа, во вторую очередь на погашение основного долга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окупатель обязан: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. Оплатить Имущество на условиях настоящего договора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3. Принять Имущество на условиях, предусмотренных настоящим договором.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4. Совершить все необходимые действия для государственной регистрации Имущества, являющегося предметом настоящего договора, в соответствии с условиями настоящего договор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Условия расторжения договора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Односторонний отказ Продавца от исполнения договора допускается в случае неисполнения Покупателем обязательств, предусмотренных п. 2.1 настоящего Договора, более чем на 14 (четырнадцать) календарных дней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дносторонний отказ Покупателя от исполнения договора не допускается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тветственность сторон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За просрочку платежей, предусмотренных п. 2.1. настоящего договора, Покупатель уплачивает Продавцу пеню в размере 1(один)% от суммы долга за каждый день просрочк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Срок действия договора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Настоящий договор вступает в силу с момента его подписания сторонами и действует до полного исполнения ими обязательств по настоящему договору или до момента расторжения в случаях, предусмотренных настоящим договором или действующим законодательством РФ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Прекращение действия договора не освобождает стороны от обязанности возмещения убытков и иной ответственности, установленной действующим законодательством и настоящим договором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8. Заключительные положения</w:t>
      </w:r>
    </w:p>
    <w:p>
      <w:pPr>
        <w:pStyle w:val="Normal"/>
        <w:spacing w:before="280" w:after="0"/>
        <w:ind w:firstLine="720"/>
        <w:jc w:val="both"/>
        <w:rPr/>
      </w:pPr>
      <w:r>
        <w:rPr/>
        <w:t>8.1. Все вопросы, возникающие между сторонами, разрешаются путем переговоров. В случае не достижения согласия между сторонами, спор разрешается в судебном порядке в соответствии с действующим законодательством Российской Федерации.</w:t>
      </w:r>
    </w:p>
    <w:p>
      <w:pPr>
        <w:pStyle w:val="2"/>
        <w:spacing w:lineRule="auto" w:line="240"/>
        <w:ind w:firstLine="697"/>
        <w:jc w:val="both"/>
        <w:rPr/>
      </w:pPr>
      <w:r>
        <w:rPr/>
        <w:t>8.2. Стороны освобождаются от ответственности за неисполнение или ненадлежащее исполнение настоящего Договора, если докажут, что нарушение условий настоящего Договора было вызвано действием непреодолимой силы или иными форс-мажорными обстоятельствами.</w:t>
      </w:r>
    </w:p>
    <w:p>
      <w:pPr>
        <w:pStyle w:val="2"/>
        <w:spacing w:lineRule="auto" w:line="240"/>
        <w:ind w:firstLine="697"/>
        <w:jc w:val="both"/>
        <w:rPr/>
      </w:pPr>
      <w:r>
        <w:rPr/>
        <w:t>8.3. Все изменения и дополнения к настоящему Договору действительны в случае их письменного оформления и подписания сторонами.</w:t>
      </w:r>
    </w:p>
    <w:p>
      <w:pPr>
        <w:pStyle w:val="2"/>
        <w:spacing w:lineRule="auto" w:line="240"/>
        <w:ind w:firstLine="697"/>
        <w:jc w:val="both"/>
        <w:rPr/>
      </w:pPr>
      <w:r>
        <w:rPr/>
        <w:t>8.4. Настоящий Договор составлен в трех экземплярах, имеющих равную юридическую силу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 Юридические адреса банковские реквизиты и подписи </w:t>
      </w:r>
      <w:r>
        <w:rPr/>
        <w:t>сторон: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8"/>
        <w:gridCol w:w="5192"/>
      </w:tblGrid>
      <w:tr>
        <w:trPr>
          <w:trHeight w:val="327" w:hRule="atLeast"/>
        </w:trPr>
        <w:tc>
          <w:tcPr>
            <w:tcW w:w="50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 xml:space="preserve">Продавец: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акрытое акционерное общество «ПМК-51»</w:t>
            </w:r>
          </w:p>
        </w:tc>
        <w:tc>
          <w:tcPr>
            <w:tcW w:w="51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</w:rPr>
              <w:t>Покупатель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10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413320, Саратовская область, Питерский район, с. Питерка, ул. Молодежная, д.10</w:t>
            </w:r>
          </w:p>
          <w:p>
            <w:pPr>
              <w:pStyle w:val="31"/>
              <w:ind w:left="152" w:right="332" w:hanging="0"/>
              <w:jc w:val="both"/>
              <w:rPr/>
            </w:pPr>
            <w:r>
              <w:rPr/>
              <w:t>ОГРН 1026400962500, ИНН 6426001798</w:t>
            </w:r>
          </w:p>
          <w:p>
            <w:pPr>
              <w:pStyle w:val="31"/>
              <w:ind w:left="152" w:right="332" w:hanging="0"/>
              <w:jc w:val="both"/>
              <w:rPr/>
            </w:pPr>
            <w:r>
              <w:rPr/>
              <w:t>р/с 40702810830030000085 в Филиале НБ «Траст» (ОАО) в г. Ульяновск 432011, г. Ульяновск, пер. Молочный, 14, БИК 047308876, к/с 30101810700000000876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rPr/>
            </w:pPr>
            <w:r>
              <w:rPr/>
              <w:t>Конкурсный управляющий</w:t>
            </w:r>
          </w:p>
          <w:p>
            <w:pPr>
              <w:pStyle w:val="Normal"/>
              <w:ind w:left="152" w:hanging="0"/>
              <w:rPr/>
            </w:pPr>
            <w:r>
              <w:rPr/>
            </w:r>
          </w:p>
          <w:p>
            <w:pPr>
              <w:pStyle w:val="Normal"/>
              <w:ind w:left="152" w:hanging="0"/>
              <w:rPr/>
            </w:pPr>
            <w:r>
              <w:rPr/>
              <w:t>________________________ Камынин А.Э.</w:t>
            </w:r>
          </w:p>
          <w:p>
            <w:pPr>
              <w:pStyle w:val="Normal"/>
              <w:ind w:left="152" w:hanging="0"/>
              <w:rPr/>
            </w:pPr>
            <w:r>
              <w:rPr/>
              <w:t xml:space="preserve">                   </w:t>
            </w:r>
            <w:r>
              <w:rPr/>
              <w:t>М.П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2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24" w:hanging="0"/>
              <w:jc w:val="both"/>
              <w:rPr/>
            </w:pPr>
            <w:r>
              <w:rPr/>
              <w:t>_____________________ /__________________/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Nonformat"/>
      <w:widowControl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___________________   А.Э. Камынин</w:t>
      <w:tab/>
      <w:tab/>
      <w:t>_____________________ /___________________/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ConsNonformat"/>
      <w:widowControl/>
      <w:rPr/>
    </w:pPr>
    <w:r>
      <w:rPr>
        <w:rFonts w:cs="Times New Roman" w:ascii="Times New Roman" w:hAnsi="Times New Roman"/>
        <w:sz w:val="24"/>
        <w:szCs w:val="24"/>
      </w:rPr>
      <w:t xml:space="preserve">                     </w:t>
    </w:r>
    <w:r>
      <w:rPr>
        <w:rFonts w:cs="Times New Roman" w:ascii="Times New Roman" w:hAnsi="Times New Roman"/>
        <w:sz w:val="24"/>
        <w:szCs w:val="24"/>
      </w:rPr>
      <w:t xml:space="preserve">М.П.                                                                     </w:t>
      <w:tab/>
    </w:r>
  </w:p>
  <w:p>
    <w:pPr>
      <w:pStyle w:val="Footer"/>
      <w:tabs>
        <w:tab w:val="clear" w:pos="4677"/>
        <w:tab w:val="clear" w:pos="9355"/>
        <w:tab w:val="left" w:pos="3050" w:leader="none"/>
      </w:tabs>
      <w:ind w:right="360" w:hanging="0"/>
      <w:rPr>
        <w:rFonts w:ascii="Times New Roman" w:hAnsi="Times New Roman" w:cs="Times New Roman"/>
        <w:sz w:val="24"/>
        <w:szCs w:val="24"/>
      </w:rPr>
    </w:pPr>
    <w:r>
      <w:rPr>
        <w:rFonts w:cs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8" w:before="240" w:after="0"/>
      <w:ind w:right="-5" w:hanging="0"/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59" w:before="220" w:after="0"/>
      <w:ind w:firstLine="720"/>
    </w:pPr>
    <w:rPr/>
  </w:style>
  <w:style w:type="paragraph" w:styleId="2">
    <w:name w:val="Основной текст с отступом 2"/>
    <w:basedOn w:val="Normal"/>
    <w:qFormat/>
    <w:pPr>
      <w:spacing w:lineRule="auto" w:line="259"/>
      <w:ind w:firstLine="700"/>
    </w:pPr>
    <w:rPr/>
  </w:style>
  <w:style w:type="paragraph" w:styleId="3">
    <w:name w:val="Основной текст с отступом 3"/>
    <w:basedOn w:val="Normal"/>
    <w:qFormat/>
    <w:pPr>
      <w:spacing w:lineRule="auto" w:line="259"/>
      <w:ind w:hanging="46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2:01:00Z</dcterms:created>
  <dc:creator>Трэйд-мастер</dc:creator>
  <dc:description/>
  <cp:keywords/>
  <dc:language>en-US</dc:language>
  <cp:lastModifiedBy>user</cp:lastModifiedBy>
  <cp:lastPrinted>2009-11-12T10:22:00Z</cp:lastPrinted>
  <dcterms:modified xsi:type="dcterms:W3CDTF">2012-05-03T12:21:00Z</dcterms:modified>
  <cp:revision>7</cp:revision>
  <dc:subject/>
  <dc:title>ДОГОВОР №1</dc:title>
</cp:coreProperties>
</file>