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МК-51", </w:t>
            </w:r>
          </w:p>
          <w:p>
            <w:pPr>
              <w:pStyle w:val="Normal"/>
              <w:ind w:firstLine="290"/>
              <w:jc w:val="both"/>
              <w:rPr/>
            </w:pPr>
            <w:r>
              <w:rPr>
                <w:sz w:val="28"/>
                <w:szCs w:val="28"/>
              </w:rPr>
              <w:t xml:space="preserve">413320, Саратовская область, Питерский район, с. Питерка, ул. </w:t>
            </w:r>
            <w:r>
              <w:rPr>
                <w:sz w:val="28"/>
                <w:szCs w:val="28"/>
                <w:lang w:val="en-US"/>
              </w:rPr>
              <w:t>Молодежная, д.10, ОГРН 1026400962500, ИНН 6426001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ынин Андрей Эдуард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48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09.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баня, литер Б, общей площадью 353,3 кв.м., расположенное по адресу: Саратовская область, с.Питерка, ул. Молодежная, д.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вухэтажное здание-казарма, расположенное по адресу: Саратовская область, с.Питерка, ул. Автодорожная, д.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литер Б, общей площадью 80,9 кв.м., расположенное по адресу: Саратовская область, с.Питерка, ул. Ленина, д.24, корп.1, Нежилое одноэтажное здание-гараж, литер Д, общей площадью 1487,9 кв.м., расположенное по адресу: Саратовская область, с Питерка, ул. Молодежная, д.10, корп.5, Нежилое помещение-гостиница, литер Б, общей площадью 73,3 кв.м., расположенное по адресу: Саратовская область, Питерский район, с.Питерка, ул. Ленина, д.24, корп.2, Нежилое одноэтажное здание-котельна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12 г. и заканчивается 13.06.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направляет заявку на электронную площадку, вносит задаток на р/с Организатора торгов. Заявки принимаются в соответствии с регламентом электронной площадки по адресу: www.lot-online.ru со 10.05.2012г. по 13.06.2012г., с 12.00 до 16.00. 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регистрации юр.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85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 51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3 85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1. При подготовке к проведению торгов по продаже имущества Должника Организатор торгов заключает с Заявителями договоры о задатке в установленный в сообщении о продаже имущества Должника срок. 2. Договор о задатке заключается Заявителем с Организатором торгов в порядке статьи 428 ГК РФ - условия договора о задатке могут быть приняты Заявителем только путем присоединения к договору о задатке на определенных Организатором торгов условиях. Поступившие от третьих лиц, а так же в отсутствие заключенного договора о задатке (на определенных Организатором торгов условиях) денежные средства возвращаются. Договор о задатке, подписанный электронной цифровой подписью </w:t>
            </w:r>
            <w:r>
              <w:rPr>
                <w:rFonts w:cs="Times New Roman" w:ascii="Times New Roman" w:hAnsi="Times New Roman"/>
                <w:bCs/>
                <w:color w:val="000000"/>
                <w:sz w:val="28"/>
                <w:szCs w:val="28"/>
                <w:lang w:val="en-US"/>
              </w:rPr>
              <w:t xml:space="preserve">Организатора торгов, размещается на сайте электронной площадке в сети Интернет. </w:t>
            </w:r>
            <w:r>
              <w:rPr>
                <w:rFonts w:cs="Times New Roman" w:ascii="Times New Roman" w:hAnsi="Times New Roman"/>
                <w:bCs/>
                <w:color w:val="000000"/>
                <w:sz w:val="28"/>
                <w:szCs w:val="28"/>
              </w:rPr>
              <w:t xml:space="preserve">Договор о задатке может быть заключен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w:t>
            </w:r>
            <w:r>
              <w:rPr>
                <w:rFonts w:cs="Times New Roman" w:ascii="Times New Roman" w:hAnsi="Times New Roman"/>
                <w:bCs/>
                <w:color w:val="000000"/>
                <w:sz w:val="28"/>
                <w:szCs w:val="28"/>
                <w:lang w:val="en-US"/>
              </w:rPr>
              <w:t xml:space="preserve">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 </w:t>
            </w:r>
            <w:r>
              <w:rPr>
                <w:rFonts w:cs="Times New Roman" w:ascii="Times New Roman" w:hAnsi="Times New Roman"/>
                <w:bCs/>
                <w:color w:val="000000"/>
                <w:sz w:val="28"/>
                <w:szCs w:val="28"/>
              </w:rPr>
              <w:t>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тернет по адресу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 за участие в торгах по продаже имущества ЗАО «ПМК-51». В этом случае перечисление задатка Заявителем в соответствии с сообщением о проведении торгов считается акцептом размещенного на сайте ЭП в сети Интернет договора о задатке и всех его условий. 3.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участникам торгов), не признанным Организатором торгов Победителем аукцион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заявитель направляет заявку на электронную площадку, вносит задаток на р/с Организатора торгов. Организатор торгов заключает с заявителем договор о задатке. Размер задатка составляет 10% от начальной цены лота. Реквизиты для уплаты задатка: р/с 40702810356110011955 в Ленинском отделении №7324 Сбербанка России ОАО, кор/счет 30101810500000000649, БИК 046311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8 5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55 1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38 5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28.90 руб.</w:t>
            </w:r>
          </w:p>
          <w:p>
            <w:pPr>
              <w:pStyle w:val="Normal"/>
              <w:ind w:firstLine="290"/>
              <w:jc w:val="both"/>
              <w:rPr>
                <w:color w:val="000000"/>
                <w:sz w:val="28"/>
                <w:szCs w:val="28"/>
              </w:rPr>
            </w:pPr>
            <w:r>
              <w:rPr>
                <w:color w:val="000000"/>
                <w:sz w:val="28"/>
                <w:szCs w:val="28"/>
              </w:rPr>
              <w:t>Лот 2: 7 759.95 руб.</w:t>
            </w:r>
          </w:p>
          <w:p>
            <w:pPr>
              <w:pStyle w:val="Normal"/>
              <w:ind w:firstLine="290"/>
              <w:jc w:val="both"/>
              <w:rPr>
                <w:color w:val="000000"/>
                <w:sz w:val="28"/>
                <w:szCs w:val="28"/>
              </w:rPr>
            </w:pPr>
            <w:r>
              <w:rPr>
                <w:color w:val="000000"/>
                <w:sz w:val="28"/>
                <w:szCs w:val="28"/>
              </w:rPr>
              <w:t>Лот 3: 51 926.7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отдельно по каждому лоту путем повышения начальной цены продажи на величину, кратную величине «шага аукциона». Победителем торгов по продаже имущества должника признается участник торгов предложивший наиболее высокую цену за лот, либо единственный участник, подтвердивший начальную цену.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о результатах проведения торгов. Место подведения итогов торгов: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Переход права собственности осуществляется в соответствии с действующим законодатель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расчетов: полная оплата покупателем за имущество в течение 30 дней со дня подписания договора, на р/с ЗАО «ПМК-51»: р/с 40702810830030000085 в Филиале НБ «Траст» (ОАО) в г. Ульяновск 432011, г. Ульяновск, пер. Молочный, 14, БИК 047308876, к/с 30101810700000000876. Задаток, уплаченный победителем торгов, засчитывается в счет оплаты имущества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Центр коммерческой деятельности" (ИНН 6453102410, КПП 645301001, адрес: 410009, г. Саратов, а/я 1101, тел. 89658888880, факс: 8(452) 63329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OOCK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40:00Z</dcterms:created>
  <dc:creator>Просвирницына Рина</dc:creator>
  <dc:description/>
  <cp:keywords/>
  <dc:language>en-US</dc:language>
  <cp:lastModifiedBy>user</cp:lastModifiedBy>
  <cp:lastPrinted>2010-11-10T17:05:00Z</cp:lastPrinted>
  <dcterms:modified xsi:type="dcterms:W3CDTF">2012-05-05T13:40:00Z</dcterms:modified>
  <cp:revision>2</cp:revision>
  <dc:subject/>
  <dc:title>3</dc:title>
</cp:coreProperties>
</file>