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Южская птице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5630 Ивановская область Южский район, деревня Нефедово, ул. </w:t>
            </w:r>
            <w:r>
              <w:rPr>
                <w:sz w:val="28"/>
                <w:szCs w:val="28"/>
                <w:lang w:val="en-US"/>
              </w:rPr>
              <w:t>Центральная, д. 92, ОГРН 1033700756187, ИНН 3726003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019/2008-1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0.10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тичник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тичник №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тичник 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тичник №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тичник №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ртезианская скваж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шня Рожновского БР-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оснабжение (конторы, яйцесклада, ветблок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здушные линии электропередачи ВЛ-0,4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нпропускник. яйце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оход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склад , т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териальный склад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кваж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ашня Рожновск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апольный склад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апольный склад №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ярная мастер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кклиматизатор № 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ехранилищ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кклиматизатор №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емонтная мастер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плая стоянка на 32 автомаши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апольный склад №1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апольный склад №2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апольный склад №3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апольный склад №4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нсформаторная станц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жарное депо, расположенное на земельном участке площадью 1162 кв.м. с кадастровым номером 37:21:050103:78 в д. Нефедово, ул. Молодежная, д.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нкубаторий на 4 инкубатора, расположенное в г. Южа, ул. Дзержинского, д.55 на земельном участке площадью 3043 кв. м. с кадастровым номером 37:21:060606: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дорога от хозяйства взрослого поголовья до кон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рога внутрихозяйствен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дъездные пути с асфальтовым покрытием: внутрихозяйственные дороги, территория около яйцескла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о аренды земельного участка сельскохозяйственного назначения, незанятого объектами недвижимости,  с кадастровым номером  37:21:000000:26  площадью  24 595 290 кв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борудование к установке: узел учета расхода газа с воздухонагревател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етбл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клад травяной мук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тельная механической мастерской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2 г. и заканчивается 01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 54. К заявке прилагаются документы согласно ст. 110 ФЗ «О несостоятельности (банкротстве)» и приказа Минэкономразвития России от 15.02.2010 г.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2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3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 54. К заявке прилагаются: документы согласно ст. 110 ФЗ «О несостоятельности (банкротстве)» и приказа Минэкономразвития России от 15.02.2010 г. № 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Татарников Денис Альбертович, ИНН 372900004741, р/с 40802810800008814001 в ЗАО «Нефтепромбанк» г. Москва, к/с 30101810800000000272 БИК 0445852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1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1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2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9 0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0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9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12, г. Иваново, ул. Суворова, д. 39, оф. 414,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между Продавцом и Победителем торгов - 10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 даты подписания договора купли-продажи. ИП Татарников Денис Альбертович, ИНН 372900004741, р/с 40802810800008814001 в ЗАО «Нефтепромбанк» г. Москва, к/с 30101810800000000272 БИК 044585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тарников Денис Альбертович (ИНН 372900004741, КПП , адрес: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39, оф. 414, тел. (4932) 42-64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tn</cp:lastModifiedBy>
  <cp:lastPrinted>2010-11-10T17:05:00Z</cp:lastPrinted>
  <dcterms:modified xsi:type="dcterms:W3CDTF">2012-05-05T06:59:00Z</dcterms:modified>
  <cp:revision>11</cp:revision>
  <dc:subject/>
  <dc:title>3</dc:title>
</cp:coreProperties>
</file>