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8008, Чувашская Республика, г. Чебоксары, ул. </w:t>
            </w:r>
            <w:r>
              <w:rPr>
                <w:sz w:val="28"/>
                <w:szCs w:val="28"/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</w:rPr>
              <w:t xml:space="preserve">1)Садовый домик (лит.В); садовый домик (лит.И); садовый домик (лит.К); садовый домик (лит.Л); садовый домик (лит.Т); садовый домик (лит.О); 2)Административное здание (лит. А, А1); Здание спального корпуса (лит. Б); Здание водокачки (лит.Г); Здание спального корпуса (лит.Д); Здание спального корпуса (лит.Е);) Здание склада (лит.М); Здание столовой (лит.П); Здание спального корпуса (лит.Р); Здание бани (лит. С); Аккардион, Бассейный комплекс, Весы ВЕТ-60, Водонагреватель ВЭН-15 – 3 ед., Емкость алюминиевый,  Ларь морозильный F-68, Ларь морозильный FK-36, Насос ЭЦИ-10-80, Привод универс. БИ-06, Сборно-разборный бассейн, Стиральная машина ВЯТКА, Телевизор, Холодильник НОРД, Холодильный шкаф ШХ-08, Цистерна V 2.6, Цистерна V 2.6, Электр печь для сауны, Электропылесос, Электросковорода РЕ-1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: Чувашская Республика, Цивильский р-н, Цивильское городское поселение, детский оздоровительный лагерь «Солнечная долин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 условием конкурса являются обязанность покупателя обеспечивать надлежащее содержание и использование указанн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2 г. 10:00 и заканчивается 15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, в течении срока приема заявок, представляет оператору электронной площадки (ЭЦП) заявку на участие в открытых торгах которая должна содержать: -обязательство участника открытых торгов соблюдать требования, указанные в сообщении о проведении открытых торгов; -действительную на день представления заявки на участия в торгах выписку из ЕГРЮЛ или засвид-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-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. рег. юр. лица или госуд. регистр. физ. лица в качестве ИП в соответствии с законод-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-м РФ и (или) учредит.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-фирменное наименование (наименование), сведения об ОПФ, о месте нахождения, почтовый адрес (для юр. лица), Ф.И.О., паспортные данные, сведения о месте жительства (для физ. лица), номер конт. тел., адрес эл. почты, ИНН; -копии документов, подтверждающих полномочия руководителя (для юр. лиц); -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 , а также сведения о заявителе, СРОАУ, членом или руководителем которой является АУ; - обязательство претендента исполнять условия конкурса, опись документов. Указанные документы и сведения должны быть представлены в форме электронного сообщения, подписанного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 87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м перечисления денежных средств на банковский счет ОАО "Волжская Текстильная Компания".  Размер задатка для участия в торгах составляет 20% от начальной цены Лота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4 38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219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,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(пяти)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имущества с приложением проекта договора. Победитель торгов в течение 5(Пяти) дней с даты получения указанного предложения долже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. на р/с ОАО «Волжская Текстильная Компания» р/с 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                                    (ИНН 212900376210, КПП , адрес: 428009, Чувашская Республика, г. Чебоксары, п/о 9, а/я 42, тел. 89626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5-05T06:07:00Z</dcterms:modified>
  <cp:revision>11</cp:revision>
  <dc:subject/>
  <dc:title>3</dc:title>
</cp:coreProperties>
</file>