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говор о задатке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ород Нижний Новгород</w:t>
        <w:tab/>
        <w:tab/>
        <w:tab/>
        <w:tab/>
        <w:tab/>
        <w:t xml:space="preserve">       «___» _____________ 2012 года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Агропромышленная коммерческая фирма ЗАО «Таремское» в лице Конкурсного управляющего Пономаревой Любовь Григорьевны, действующего на основании Решения Арбитражного суда Нижегородской области от 11.08.2009 года по делу </w:t>
      </w:r>
      <w:r>
        <w:rPr>
          <w:rFonts w:cs="Verdana" w:ascii="Verdana" w:hAnsi="Verdana"/>
          <w:sz w:val="16"/>
          <w:szCs w:val="16"/>
        </w:rPr>
        <w:t>№А43-25749/2008, именуемое далее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__________________ в лице ______, действующего на основании ___________, далее именуемое «Заяви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Предмет договора</w:t>
      </w:r>
    </w:p>
    <w:p>
      <w:pPr>
        <w:pStyle w:val="Normal"/>
        <w:jc w:val="both"/>
        <w:rPr>
          <w:rStyle w:val="Paragraph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1. В соответствии с условиями настоящего договора Заявитель для участия в торгах по продаже имущества АПКФ ЗАО «Таремское» (Лот №__), проводимых ___________</w:t>
      </w:r>
      <w:r>
        <w:rPr>
          <w:rStyle w:val="Paragraph"/>
          <w:rFonts w:cs="Verdana" w:ascii="Verdana" w:hAnsi="Verdana"/>
          <w:sz w:val="16"/>
          <w:szCs w:val="16"/>
        </w:rPr>
        <w:t xml:space="preserve"> 2012 года в ____часов </w:t>
      </w:r>
      <w:r>
        <w:rPr>
          <w:rFonts w:cs="Verdana" w:ascii="Verdana" w:hAnsi="Verdana"/>
          <w:sz w:val="16"/>
          <w:szCs w:val="16"/>
        </w:rPr>
        <w:t xml:space="preserve">2012 года </w:t>
      </w:r>
      <w:r>
        <w:rPr>
          <w:rStyle w:val="Paragraph"/>
          <w:rFonts w:cs="Verdana" w:ascii="Verdana" w:hAnsi="Verdana"/>
          <w:sz w:val="16"/>
          <w:szCs w:val="16"/>
        </w:rPr>
        <w:t xml:space="preserve">по московскому времени на электронной площадке в электронной форме в сети Интернет на сайте по адресу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lot-online.ru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r>
        <w:rPr>
          <w:rStyle w:val="Paragraph"/>
          <w:rFonts w:cs="Verdana" w:ascii="Verdana" w:hAnsi="Verdana"/>
          <w:sz w:val="16"/>
          <w:szCs w:val="16"/>
        </w:rPr>
        <w:t xml:space="preserve">оператор </w:t>
      </w:r>
      <w:r>
        <w:rPr>
          <w:rFonts w:cs="Verdana" w:ascii="Verdana" w:hAnsi="Verdana"/>
          <w:sz w:val="16"/>
          <w:szCs w:val="16"/>
        </w:rPr>
        <w:t xml:space="preserve">электронной площадки </w:t>
      </w:r>
      <w:r>
        <w:rPr>
          <w:rStyle w:val="Paragraph"/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>ОАО «Российский аукционный дом», перечисляет денежные средства в размере __________</w:t>
      </w:r>
      <w:r>
        <w:rPr>
          <w:rStyle w:val="Paragraph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) рублей, далее «Задаток», а Организатор торгов принимает задаток на основной расчетный счет: </w:t>
      </w:r>
      <w:r>
        <w:rPr>
          <w:rStyle w:val="Paragraph"/>
          <w:rFonts w:cs="Verdana" w:ascii="Verdana" w:hAnsi="Verdana"/>
          <w:sz w:val="16"/>
          <w:szCs w:val="16"/>
        </w:rPr>
        <w:t>р/с №40702810116010000465 в филиале ОАО «УралСиб» в Нижнем Новгороде, к/с №30101810200000000842, БИК 042282842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.2. Задаток вносится Заявителем в счет обеспечения исполнения обязательств по оплате предмета торгов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2. Порядок внесения задатка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. Задаток должен быть внесён Заявителем на указанный в п.1.1. настоящего договора расчетный счет, не позднее даты окончания приема заявок, указанной в извещении о проведении торгов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2.2. Задаток считается внесенным с даты поступления всей суммы задатка на основной расчетный счет. В случае не поступления задатка в установленный срок, обязательства Заявителя по внесению задатка считаются невыполненными, Заявитель к участию в торгах не допускается. Документом, подтверждающим оплату Заявителем суммы задатка, является платежный документ, подтверждающий уплату задатка, выписка с расчётного счета, указанного в п.1.1. настоящего договор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.1. Суммы внесённых задатков возвращаются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заявителю, не допущенному к участию в торгах, в течение пяти банковских дней со дня оформления организатором торгов протокола окончания приема и регистрации заявок на участие в торгах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заявителю, отозвавшему заявку на участие в торгах до момента приобретения им статуса участника торгов, в течение пяти банковских дней со дня поступления Организатору торгов уведомления об отзыве заявки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участникам торгов, не ставшим победителями торгов, в течение пяти банковских дней со дня подписания протокола о результатах проведения торгов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всем участникам торгов в случае признания торгов несостоявшимися в течение пяти банковских дней с даты принятия Организатором торгов решения об объявлении  торгов несостоявшимися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всем зарегистрированным участникам торгов  при отмене торгов в течение трех банковских дней со дня оформления  Организатором торгов протокола об отмене торгов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 Внесённый Заявителем, признанным победителем торгов, задаток засчитывается в счет оплаты предмета торгов, что отражается в Договоре купли-продажи предмета торгов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3. Внесенный задаток не возвращается победителю торгов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не подпишет в установленный срок протокол о результатах проведения торгов либо не заключит в установленный срок договор купли-продажи имущества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не оплатит приобретаемое на торгах имущество в срок, установленный договором купли-продажи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Срок действия настоящего договора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Адреса и реквизиты сторон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Организатор торгов: </w:t>
      </w:r>
      <w:r>
        <w:rPr>
          <w:rFonts w:cs="Verdana" w:ascii="Verdana" w:hAnsi="Verdana"/>
          <w:iCs/>
          <w:sz w:val="16"/>
          <w:szCs w:val="16"/>
        </w:rPr>
        <w:t>АПКФ ЗАО «Таремское»</w:t>
      </w:r>
      <w:r>
        <w:rPr>
          <w:rFonts w:cs="Verdana" w:ascii="Verdana" w:hAnsi="Verdana"/>
          <w:bCs/>
          <w:sz w:val="16"/>
          <w:szCs w:val="16"/>
        </w:rPr>
        <w:t xml:space="preserve"> ИНН 5252000720, КПП 525201001,</w:t>
      </w:r>
      <w:r>
        <w:rPr>
          <w:rFonts w:cs="Verdana" w:ascii="Verdana" w:hAnsi="Verdana"/>
          <w:sz w:val="16"/>
          <w:szCs w:val="16"/>
        </w:rPr>
        <w:t xml:space="preserve"> ОГРН 102520212110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дрес: Нижегородская область, Павловский район, с. Таремское, ул. Школьная, д.11а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Р/с 40702810116010000465 в Филиале ОАО «УРАЛСИБ» в г. Нижний Новгород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К/с 30101810200000000842,БИК 042282842.</w:t>
      </w:r>
      <w:r>
        <w:rPr>
          <w:rFonts w:cs="Verdana" w:ascii="Verdana" w:hAnsi="Verdana"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Заявитель: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нкурсный управляющий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ПКФ ЗАО «Таремское»</w:t>
        <w:tab/>
        <w:tab/>
        <w:tab/>
        <w:tab/>
        <w:tab/>
        <w:tab/>
        <w:tab/>
        <w:tab/>
        <w:tab/>
        <w:tab/>
        <w:t>Л.Г.Пономарева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явител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</w:pPr>
    <w:rPr>
      <w:color w:val="000000"/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2:00Z</dcterms:created>
  <dc:creator>1</dc:creator>
  <dc:description/>
  <cp:keywords/>
  <dc:language>en-US</dc:language>
  <cp:lastModifiedBy>Павел</cp:lastModifiedBy>
  <dcterms:modified xsi:type="dcterms:W3CDTF">2012-01-24T12:58:00Z</dcterms:modified>
  <cp:revision>9</cp:revision>
  <dc:subject/>
  <dc:title>Договор о задатке</dc:title>
</cp:coreProperties>
</file>