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Центрэнергожи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15, г. Нижний Новгород, пер. Ломоносова, д. 9, ОГРН 1025203720409, ИНН 526206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аренков Леони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7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от 14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ОАО "Нижегородмолпромснаб" (государственный регистрационный номер выпуска 1-01-12510-Е) в количестве 1848 (Одна тысяча восемьсот сорок восемь)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2 г. и заканчивается 14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(сайт: http://lot-online.ru) и предоставить оператору ЭТП заявку на участие в торгах. Заявка подается в электронном виде. Форма заявки на участие в торгах размещена на ЭТП. Заявка на участие в торгах должна соответствовать требованиям и содержать приложенные документы, определенные п. 11 ст. 110 ФЗ «О несостоятельности (банкротстве)» 127-ФЗ. Документы, прилагаемые к заявке, представляются оператору ЭТП в форме электронных документов, подписанных электронной цифровой подписью заявителя по адресу: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вносится путем безналичного перечисления денежных средств по реквизитам Должника. Задаток возвращается претенденту в течении 5 банковских дней в следующих случаях: если торги не состоялись, если претенденту отказано в допуске к участию в торгах, если претендент отозвал заявку на участие в торгах до начала торгов, если претендент не признан победителем торгов, либо если Организатор торгов отказался от их провед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Центрэнергожилстрой», ИНН 5262063720, КПП 526201001, р/с 40702810307720002045 в НФ «НПСБ» ОАО «АКБ «Саровбизнесбанк», г. Нижний Новгород, к/с 30101810400000000899, БИК 0422028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 В день проведения торгов лицо, являющееся победителем торгов, и организатор торгов подписываю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в день проведения торгов на сайте: http://www.lot-online.ru в течение трех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(проект договора купли-продажи размещен на ЭТП)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внесенный задаток ему не возвращается, а победитель утрачивает право на заключение указ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чем через 20 (двадцать) календарных дней с даты подписания договора купли-продажи (реквизиты счетов на оплату указываются в договоре купли-продажи)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аренков Леонид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0756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ижегородская область, г. Дзержинск, пос. Желнино, ул. Чкалова д. 2А, тел. 8313 263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-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2:00Z</dcterms:created>
  <dc:creator>Просвирницына Рина</dc:creator>
  <dc:description/>
  <dc:language>en-US</dc:language>
  <cp:lastModifiedBy>Михалыч</cp:lastModifiedBy>
  <cp:lastPrinted>2010-11-10T17:05:00Z</cp:lastPrinted>
  <dcterms:modified xsi:type="dcterms:W3CDTF">2012-05-10T05:52:00Z</dcterms:modified>
  <cp:revision>2</cp:revision>
  <dc:subject/>
  <dc:title>3</dc:title>
</cp:coreProperties>
</file>