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Нижний Новгород</w:t>
        <w:tab/>
        <w:tab/>
        <w:tab/>
        <w:tab/>
        <w:tab/>
        <w:tab/>
        <w:tab/>
        <w:t xml:space="preserve"> «____»_____________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Конкурсный управляющий </w:t>
      </w:r>
      <w:r>
        <w:rPr>
          <w:color w:val="000000"/>
          <w:sz w:val="21"/>
          <w:szCs w:val="21"/>
        </w:rPr>
        <w:t>Индивидуального предпринимателя Мосалевой Светланы Львовны</w:t>
      </w:r>
      <w:r>
        <w:rPr>
          <w:b/>
          <w:i/>
          <w:color w:val="000000"/>
          <w:sz w:val="21"/>
          <w:szCs w:val="21"/>
        </w:rPr>
        <w:t xml:space="preserve"> Шеваренков Леонид Михайлович </w:t>
      </w:r>
      <w:r>
        <w:rPr/>
        <w:t>(ОГРН/ИНН 304526211900128 / 526201058103, адрес: 603105, г. Нижний Новгород, ул. Б.Панина, д. 5 корп. 1 кв. 71</w:t>
      </w:r>
      <w:r>
        <w:rPr>
          <w:bCs/>
        </w:rPr>
        <w:t>.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от 22.10.2010г. по делу А43-44747/2009, именуемый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, именуемый в дальнейшем </w:t>
      </w:r>
      <w:r>
        <w:rPr>
          <w:rFonts w:cs="Times New Roman" w:ascii="Times New Roman" w:hAnsi="Times New Roman"/>
          <w:b/>
          <w:i/>
          <w:sz w:val="21"/>
          <w:szCs w:val="21"/>
        </w:rPr>
        <w:t>«Претендент»</w:t>
      </w:r>
      <w:r>
        <w:rPr>
          <w:rFonts w:cs="Times New Roman" w:ascii="Times New Roman" w:hAnsi="Times New Roman"/>
          <w:sz w:val="21"/>
          <w:szCs w:val="21"/>
        </w:rPr>
        <w:t>, с другой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 сообщением о проведении торгов в форме публичного предложения по продаже имущества ИП Моселевой С.Л.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ент вносит задаток за лот № ___________________ который определен в размере 10% от цены лота соответствующего периода предложения и составляет ____________________ (______________________________________) руб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Претендент перечисляет всю сумму задатка платежным поручением, копию которого с отметкой банка об исполнении представляет Организатору торгов</w:t>
      </w:r>
      <w:r>
        <w:rPr>
          <w:rStyle w:val="Paragraph"/>
        </w:rPr>
        <w:t xml:space="preserve"> по следующим реквизитам: </w:t>
      </w:r>
      <w:r>
        <w:rPr/>
        <w:t>получатель – ИП Мосалева Светлана Львовна, ИНН 526201058103, р/сч № 40802810100060000063 в Нижегородском филиале АПБ «Солидарность» г. Н.Новгород,  к/счет 30101810700000000816, БИК 042202816.</w:t>
      </w:r>
    </w:p>
    <w:p>
      <w:pPr>
        <w:pStyle w:val="TextBody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 xml:space="preserve">Конкурсный управляющий Индивидуального предпринимателя Мосалевой Светланы Львовны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ОГРН/ИНН 304526211900128 / 526201058103, адрес: 603105, г. Нижний Новгород, ул. Б.Панина, д. 5 корп. 1 кв. 71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Л.М. Шеваренк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__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0:00Z</dcterms:created>
  <dc:creator>мария</dc:creator>
  <dc:description/>
  <cp:keywords/>
  <dc:language>en-US</dc:language>
  <cp:lastModifiedBy>Михалыч</cp:lastModifiedBy>
  <cp:lastPrinted>2011-07-05T15:16:00Z</cp:lastPrinted>
  <dcterms:modified xsi:type="dcterms:W3CDTF">2012-05-05T11:10:00Z</dcterms:modified>
  <cp:revision>12</cp:revision>
  <dc:subject/>
  <dc:title>ПОЛОЖЕНИЕ</dc:title>
</cp:coreProperties>
</file>