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жний Новгород                                                                                                                «__» _______ 2011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 xml:space="preserve">Конкурсный управляющий </w:t>
      </w:r>
      <w:r>
        <w:rPr>
          <w:color w:val="000000"/>
          <w:sz w:val="21"/>
          <w:szCs w:val="21"/>
        </w:rPr>
        <w:t>Индивидуального предпринимателя Мосалевой Светланы Львовны</w:t>
      </w:r>
      <w:r>
        <w:rPr>
          <w:b/>
          <w:i/>
          <w:color w:val="000000"/>
          <w:sz w:val="21"/>
          <w:szCs w:val="21"/>
        </w:rPr>
        <w:t xml:space="preserve"> Шеваренков Леонид Михайлович </w:t>
      </w:r>
      <w:r>
        <w:rPr/>
        <w:t>(ОГРН/ИНН 304526211900128 / 526201058103, адрес: 603105, г. Нижний Новгород, ул. Б.Панина, д. 5 корп. 1 кв. 71</w:t>
      </w:r>
      <w:r>
        <w:rPr>
          <w:bCs/>
        </w:rPr>
        <w:t>.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от 22.10.2010г. по делу А43-44747/2009, именуемый в дальнейшем </w:t>
      </w:r>
      <w:r>
        <w:rPr>
          <w:b/>
          <w:i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______________________</w:t>
      </w:r>
      <w:r>
        <w:rPr>
          <w:sz w:val="22"/>
          <w:szCs w:val="22"/>
        </w:rPr>
        <w:t>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1.1. На основании протокола итогов торгов по продаже имущества ИП Мосалева С.Л. от «___» _________ 201__г. Продавец обязуется передать в собственность Покупателя имущество, указанное в Приложении №1, являющимся неотъемлемой частью настоящего договора, а Покупатель – принять и оплатить его стоим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1. настоящего договора, по акту приема-передачи после исполнения Покупателем обязанности по оплате имущества, установленной п.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изводится в месте его нахождения.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договора (цена имущества, указанного в п. 1.1. настоящего договора) составляет ______________ рублей (_____________________) с учетом НДС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 _______________ (__________) перечисляются на расчетный счет Продавца по следующим реквизитам: получатель – ИП Мосалева Светлана Львовна, ИНН 526201058103, р/сч № 40802810100060000063 в Нижегородском филиале АПБ «Солидарность» г. Н.Новгород,  к/счет 30101810700000000816, БИК 042202816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Задаток, перечисленный Покупателем по Договору о задатке №__ от «__» _______ 2011г. (далее - "Договор о задатке"), засчитывается в счет оплаты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30 (три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В случае нарушения Покупателем сроков, установленных п.3 настоящего договора, он несет ответственность в виде неустойки в размере 0,0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Арбитражном суде Брян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8:00Z</dcterms:created>
  <dc:creator>Мариа</dc:creator>
  <dc:description/>
  <cp:keywords/>
  <dc:language>en-US</dc:language>
  <cp:lastModifiedBy>Михалыч</cp:lastModifiedBy>
  <cp:lastPrinted>2010-10-08T10:04:00Z</cp:lastPrinted>
  <dcterms:modified xsi:type="dcterms:W3CDTF">2012-05-05T11:11:00Z</dcterms:modified>
  <cp:revision>28</cp:revision>
  <dc:subject/>
  <dc:title>ПОЛОЖЕНИЕ</dc:title>
</cp:coreProperties>
</file>