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осалева Светла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6211900128, ИНН 526201058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47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по делу А43-44747/2009  от 2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ромышленное) площадь общая 835,80 кв.м, этаж 2, мансарда, расположенное по адресу: город Нижний Новгород, ул. Геологов, д. 1, помещение П3 (имущество находится в залоге у ГК «Агентство по страхованию вкладов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23.08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определенные п. 11 ст. 110 ФЗ «О несостоятельности (банкротстве)»  127-ФЗ. Документы, прилагаемые к заявке, представляются оператору ЭТП в форме электронных документов, подписанных электронной цифровой подписью заявителя по адресу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путем безналичного перечисления денежных средств по указанным реквизитам. Задаток должен быть внесен не позднее окончания срока приема заявок. Задаток возвращается претенденту в течении 5 банковск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Мосалева Светлана Львовна, ИНН 526201058103, р/сч  40802810100060000063 в Нижегородском филиале АПБ «Солидарность» г. Н.Новгород,  к/счет 30101810700000000816, БИК 042202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4.07.2012, 4 5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4.07.2012, 4 1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24.07.2012, 3 7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3.08.2012, 3 346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2 - 13.08.2012, 3 011 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3.08.2012, 2 7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 торгов, а также документы, прилагаемые к заявке, и оплатил задаток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о каждому периоду понижения начальной цены продажи и прием задатков прекращается за 1 (один) день до даты окончания соответствующего периода понижения цены. В последний день соответствующего периода принимается решение о допуске заявителей к участию в торгах и подводятся итоги торгов.  Подведение итогов торгов состоится в день проведения торгов на сайте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, а победитель утрачивает право на заключение указанного договора купли-продажи. Покупатель обязан уплатить цену продажи имущества, определенную на торгах, не позднее чем через 30 (тридцать) календарных дней с даты подписания договора купли-продажи. Сумма внесенного задатка засчитывается победителю 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. Сумма внесенного задатка засчитывается победителю торгов в счет платежей за приобретаемое имущество.  Оплата приобретенного имущества осуществляется по следующим реквизитам: получатель  ИП Мосалева Светлана Львовна, ИНН 526201058103, р/сч  40802810100060000063 в Нижегородском филиале АПБ «Солидарность» г. Н.Новгород,  к/счет 30101810700000000816, БИК 042202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аренко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0756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асть, г. Дзержинск, пос. 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5-10T05:49:00Z</dcterms:modified>
  <cp:revision>2</cp:revision>
  <dc:subject/>
  <dc:title>3</dc:title>
</cp:coreProperties>
</file>