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5540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ткрытое акционерное общество «Электротехмаш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60025, г.Вологда, Московское шоссе, 2, ОГРН 1023500875969, ИНН 35250790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заков Николай Дмитри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.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ого суда Вологодской области, дело о банкротстве №А13-11850/2008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ого суда Вологодской области определение Арбитражного суда Вологодской области от 30.06.2011 г.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АТ ТОКАРНЫЙ, марка 1M116 инв.№ 324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МАТ ТОКАРНЫЙ, марка 1M116 инв.№ 324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АВТОМАТ ТОКАРНЫЙ, марка B-331 инв.№ 306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АВТОМАТ ТОКАРНЫЙ, марка B-331 инв.№ 306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АВТОМАТ ТОКАРНЫЙ, марка B-331 инв.№ 306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АВТОМАТ ТОКАРНЫЙ, марка ABA-10 инв.№ 281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АВТОМАТ ТОКАРНЫЙ, марка ABA-10 инв.№ 281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АВТОМАТ ТОКАРНЫЙ, марка ABA-10 инв.№ 281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АВТОМАТ ТОКАРНЫЙ, марка ABA-10 инв.№ 281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АВТОМАТ ТОКАРНЫЙ, марка ABA-10 инв.№ 281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АВТОМАТ ТОКАРНЫЙ, марка ABA-10 инв.№ 281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АВТОМАТИЧЕСКИЙ СТЕЛЛАЖ, марка CTAC-50ЛT инв.№ 1417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АВТОМАТИЧЕСКИЙ СТЕЛЛАЖ, марка CTAC-50ЛT инв.№ 319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АНАЛИЗАТОР, марка CK4-56 инв.№ 1847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БЛОК ПОДОГРЕВА МАСЛА, марка БМП-901 инв.№ 477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БЛОК УСИЛЕНИЯ, марка Я1B-22 инв.№ 1846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ВАГОНЧИК БЫТОВОЙ, марка MK 2-2-13 инв.№ 20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ВАГОНЧИК БЫТОВОЙ, марка инв.№ 2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ВЕСЫ, марка ВЛКТ-500 М инв.№ 1891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ВЕСЫ ЛАБОРАТОРНЫЕ, марка BЛO инв.№ 1872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ВИБРОИЗМЕРИТЕЛЬ, марка 00033 инв.№ 1879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ВОДОНАГРЕВАТЕЛЬ ЭЛ., марка ЭПВН-15 инв.№ 486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ВОЛЬТМЕТР, марка BЗ-49 инв.№ 1879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ВОРОТА инв.№ 909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ВЫПРЯМИТЕЛЬ, марка TB 1 800/24 инв.№ 1871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ВЫПРЯМИТЕЛЬ, марка ТВ-800 инв.№ 1872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ВЫПРЯМИТЕЛЬ, марка TBP 1 800/12 инв.№ 1871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ВЫПРЯМИТЕЛЬ, марка TBP 1 800/12 инв.№ 1872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ВЫПРЯМИТЕЛЬ, марка BУT-67/60 инв.№ 128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ВЫПРЯМИТЕЛЬНЫЙ АГРЕГАТ, марка TBP1600/12T инв.№ 523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ВЫПРЯМИТЕЛЬНЫЙ АГРЕГАТ, марка TBP1600/12T инв.№ 523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ВЫПРЯМИТЕЛЬНЫЙ АГРЕГАТ инв.№ 523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ВЫПРЯМИТЕЛЬНЫЙ АГРЕГАТ инв.№ 52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ВЫПРЯМИТЕЛЬНЫЙ АГРЕГАТ инв.№ 523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ВЫПРЯМИТЕЛЬНЫЙ АГРЕГАТ инв.№ 523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ВЫПРЯМИТЕЛЬНЫЙ АГРЕГАТ, марка TB1-1600/24-OУXЛ4 инв.№ 523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ВЫСОКОЧАСТОТНАЯ    УСТАНОВКА ИНДУКЦИОННАЯ, марка И З4  100/8 инв.№ 42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ВЫСОТОМЕР, марка 8150-012 инв.№ Р-70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ВЫСОТОМЕР, марка 8150-012 инв.№ Р-704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ГЕНЕРАТОР, марка TR660 инв.№ 1844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ГЕНЕРАТОР, марка TP660 инв.№ 184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ГЕНЕРАТОР, марка Г3-122 инв.№ 1888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ГЕНЕРАТОР  Д/СПЕКТРАЛЬНОГО АНАЛИЗА, марка УГЭ-4H.709032 инв.№ 584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ГЕНЕРАТОР ИМПУЛЬСОВ, марка Г5-60 инв.№ 622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ГЕНЕРАТОР ИМПУЛЬСОВ, марка Г5-60 инв.№ 622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: ГЕНЕРАТОР ИМПУЛЬСОВ, марка Г5-60 инв.№ 622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: ГЕНЕРАТОР ИМПУЛЬСОВ, марка Г5-60 инв.№ 624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: ГЕНЕРАТОР ИМПУЛЬСОВ, марка Г5-60 инв.№ 633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: ГИБОЧНАЯ МАШИНА, марка ИВ 1330 инв.№ 409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: ГИБОЧНАЯ МАШИНА, марка LE-100/3000 инв.№ 294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: ГУБКИ, марка 7210-068 инв.№ Р-713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2: ДЕТАЛИ ШТАМПА, марка 1504-001 инв.№ Ш-556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3: ЁМКОСТЬ V 25 М3, марка УЧ МАСЛ РАД инв.№ 475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4: ИЗМЕРИТ.ПАРАМЕТРОВ ЭЛ.И МАГН, ПОЛЕЙ, марка инв.№ 1891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5: ИЗМЕРИТЕЛЬ, марка Л2-69 инв.№ 1854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6: ИЗМЕРИТЕЛЬ, марка Л2-69 инв.№ 1854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7: ИСТОЧНИК ПИТАНИЯ, марка Б5-71 инв.№ 1890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8: КАЛИБРАТОР ИМПУЛЬСНЫЙ, марка И1-9 инв.№ 629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9: КАМЕРА ДРОБЕСТРУЙНАЯ, марка АП-467 инв.№ 469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0: КОМПЛЕКС, марка AKKE 2330.31 инв.№ 347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1: КОМПЛЕКТ ОБОР. ТРИБОСТ. НАПЫЛЕНИЯ, марка инв.№ 460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2: КОМПЛЕКТ ОБОР. ТРИБОСТ. НАПЫЛЕНИЯ, марка инв.№ 460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3: КОМПЛЕКТ ОХРАННОЙ СИГНАЛИЗАЦИИ, марка инв.№ 1892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4: КОМПРЕССОР ВИНТОВОЙ, марка FORMULA3708 инв.№ 489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5: КОМПРЕССОР ВИНТОВОЙ, марка FORMULA3708 инв.№ 489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6: КОМПРЕССОР ВИНТОВОЙ, марка инв.№ 490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7: КОМПРЕССОР ВИНТОВОЙ, марка инв.№ 490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8: КОМПЬЮТЕР, марка PENTIUM 166 инв.№ 2317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9: КОМПЬЮТЕР, марка PENTIUM 166 инв.№ 2326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0: КОМПЬЮТЕР, марка PENTIUM 166 инв.№ 2326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1: КОМПЬЮТЕР, марка CELERON 333 A инв.№ 2322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2: КОМПЬЮТЕР, марка Р 233/ММХ инв.№ 2323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3: КОМПЬЮТЕР, марка CELERON 333 инв.№ 2323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4: КОМПЬЮТЕР, марка CELERON 300 A инв.№ 2324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5: КОМПЬЮТЕР, марка CELERON 1700 инв.№ 233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6: КОМПЬЮТЕР, марка CELERON 1700 инв.№ 2333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7: КОМПЬЮТЕР, марка CELERON 1700 инв.№ 2333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8: КОМПЬЮТЕР, марка CELERON 1700 инв.№ 2333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9: КОМПЬЮТЕР, марка CELERON 1700 инв.№ 2334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0: КОМПЬЮТЕР, марка CELERON 1700 инв.№ 2334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1: КОМПЬЮТЕР, марка CELERON 333 A инв.№ 2325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2: КОМПЬЮТЕР, марка CELERON 500 инв.№ 2331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3: КОМПЬЮТЕР, марка CELERON-300A инв.№ 2324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4: КОМПЬЮТЕР, марка CELERON 633 инв.№ 2329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5: КОМПЬЮТЕР, марка CELERON 633 инв.№ 2329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6: КОМПЬЮТЕР, марка DURON 800 инв.№ 2331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7: КОМПЬЮТЕР, марка DURON-950 инв.№ 2332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8: КОМПЬЮТЕР, марка PENTIUM 3 800 инв.№ 2332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9: КОМПЬЮТЕР, марка CELERON 433 инв.№ 2327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0: КОМПЬЮТЕР, марка CELERON-333 инв.№ 2325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1: КОМПЬЮТЕР, марка PENTIUM -2 \450\ инв.№ 2324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2: КОМПЬЮТЕР, марка PENTIUM -2 \450\ инв.№ 2324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3: КОМПЬЮТЕР, марка PENTIUM 3 инв.№ 2328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4: КОМПЬЮТЕР, марка PENTIUM 3 инв.№ 2327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5: КОМПЬЮТЕР, марка PENTIUM 3 инв.№ 2327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6: КОМПЬЮТЕР, марка PENTIUM II-350 инв.№ 2324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7: КОНДУКТОР, марка 7353-655 инв.№ Р-705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8: КОНДУКТОР, марка 7353-648 инв.№ Р-705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9: КОНДУКТОР, марка 7347-137 инв.№ Р-708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0: КОНДУКТОР, марка 7353-660 инв.№ Р-713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1: КОНДУКТОР, марка 7365-096 инв.№ Р-71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2: КОНДУКТОР, марка 7353-656 инв.№ Р-712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3: КОНТЕЙНЕР инв.№ 1518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4: КОПИРОВАЛЬНЫЙ АППАРАТ, марка MINOLTA ЕР-1030 инв.№ 2330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5: КОНТЕЙНЕР ГР/ПОДЬЕМНЫЙ, марка 20T инв.№ 753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6: КОНТЕЙНЕР ГР/ПОДЬЕМНЫЙ, марка 20T инв.№ 753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7: КОПИРОВАЛЬНЫЙ АППАРАТ, марка MINOLTA EP 1054 инв.№ 2331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8: КРАН ОПОРНЫЙ ОДНОБАЛКОВЫЙ, марка  5T инв.№ 251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9: КРАН ПОДВЕСНОЙ, марка ГOCT 7890-84 инв.№ 394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0: КРАН-БАЛКА инв.№ 286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1: КРАН-БАЛКА, марка 1AЗ-16,2-3,2 инв.№ 333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2: КРАН-БАЛКА, марка 2-16.8-6-380 инв.№ 262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3: КРАН-БАЛКА, марка 2A5 инв.№ 402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4: КРАН-БАЛКА, марка  3.2T инв.№ 230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5: КРАН-БАЛКА, марка 2-16,2-15-6-380 инв.№ 407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6: КРАН-ШТАБЕЛЁР, марка KШП-0.5 инв.№ 339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7: КРАН-ШТАБЕЛЁР, марка OП-1 инв.№ 433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8: КРАН-ШТАБЕЛЁР инв.№ 510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9: ЛИНИЯ ПОРОШКОВОГО НАПЫЛЕНИЯ, марка №5 инв.№ 1117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0: ЛИНИЯ ПОРОШКОВОГО НАПЫЛЕНИЯ, марка №4   ЛПН 1501.3 инв.№ 461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1: ЛИНИЯ ПОРОШКОВОГО НАПЫЛЕНИЯ, марка №3   ПЗ 15100 инв.№ 460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2: ЛИНИЯ ПОРОШКОВОГО НАПЫЛЕНИЯ, марка №6   ЛПН инв.№ 464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3: ЛИНИЯ ПОРОШКОВОГО НАПЫЛЕНИЯ, марка №7   ЛПН инв.№ 464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4: ЛИСТОГИБОЧНАЯ    МАШИНА, марка НО-45 инв.№ 458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5: ЛИСТОГИБОЧНАЯ    МАШИНА, марка НО-45 инв.№ 458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6: ЛИТЬЕВАЯ      МАШИНА, марка А 711 И 07 инв.№ 274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7: ЛИТЬЕВАЯ      МАШИНА, марка А 711 А 08 инв.№ 468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8: ЛИТЬЕВАЯ    МАШИНА, марка A-711 A-07 инв.№ 347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9: МАСЛОПРОВОД С СИСТЕМОЙ ПОДОГРЕВА, марка УЧ МАСЛ РАД инв.№ 476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0: МАТРИЦА, марка 1601-055/130 инв.№ Ш-555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1: МАШИНА ДЛЯ ИСПЫТАНИЯ ПРУЖИН, марка MИП-100-2 инв.№ 574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2: МАШИНА КОНТАКТНОЙ ТОЧЕЧНОЙ СВАРКИ, марка MT-1818 инв.№ 305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3: МАШИНА КОНТАКТНОЙ ТОЧЕЧНОЙ СВАРКИ, марка МТ 2202.01 УХЛ 4 инв.№ 460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4: МАШИНА КОНТАКТНОЙ ШОВНОЙ  СВАРКИ, марка МШ 3207 инв.№ 460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5: МАШИНА КОНТАКТНОЙ ШОВНОЙ  СВАРКИ, марка МШ 3207 инв.№ 461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6: МАШИНА КОНТАКТНОЙ ШОВНОЙ  СВАРКИ, марка МШ-3207 инв.№ 47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7: МАШИНА СВАРОЧНАЯ, марка МТР 2401 инв.№ 1622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8: МАШИНА СВАРОЧНАЯ, марка МТР 2401 инв.№ 1622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9: МАШИНА СВАРОЧНАЯ, марка МТР 1201 инв.№ 1622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0: МАШИНА СВАРОЧНАЯ, марка МШ 3207 инв.№ 468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1: МАШИНКА Д\СЧЕТА ДЕНЕГ, марка MAGNER 20 инв.№ 1891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2: МИКРОВОЛЬТМЕТР, марка WMS-4 инв.№ 1848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3: МИКРОВОЛЬТМЕТР, марка WMS-4 инв.№ 1856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4: МИКРОСКОП, марка MMP-2P инв.№ 589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5: НАСОС СД450/22,5, марка СД450/22,5 инв.№ 486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6: НОЖНИЦЫ, марка MГ-3100/10-12 инв.№ 268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7: НОЖНИЦЫ ГИЛЬОТИННЫЕ, марка 1077.382.830.001 инв.№ 394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8: НОЖНИЦЫ КОМБИНИРОВАННЫЕ, марка HB 5222 инв.№ 37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9: НОЖНИЦЫ ЛИСТОВЫЕ, марка HK 3418 инв.№ 41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0: НОЖНИЦЫ ПАЗОВЫЕ ВЫСЕЧНЫЕ, марка 1077.043.359.002 инв.№ 324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1: НОЖОВКА МЕХАНИЧЕСКАЯ, марка 8 Б-72 инв.№ 31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2: ОБРАБАТЫВАЮЩИЙ ЦЕНТР, марка MC 12-250M1 инв.№ 450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3: ОБРАБАТЫВАЮЩИЙ ЦЕНТР, марка MC 12-250M1 инв.№ 450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4: ОБРАБАТЫВАЮЩИЙ ЦЕНТР, марка C-500 инв.№ 357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5: ОСЦИЛОГРАФ, марка С1-70 инв.№ 593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6: ОСЦИЛОГРАФ, марка C1-70 инв.№ 60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7: ОСЦИЛОГРАФ, марка C1-67 инв.№ 613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8: ОСЦИЛОГРАФ, марка C1-71 инв.№ 624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9: ОСЦИЛОГРАФ, марка C1-64 инв.№ 628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0: ОСЦИЛОГРАФ, марка C1-78 инв.№ 63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1: ОСЦИЛОГРАФ, марка C1-77 инв.№ 639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2: ОСЦИЛОГРАФ, марка C1-65A инв.№ 639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3: ОСЦИЛОГРАФ, марка C1-68 инв.№ 639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4: ОСЦИЛОГРАФ, марка C1-68 инв.№ 639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5: ОСЦИЛОГРАФ, марка C1-117 инв.№ 1848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6: ОСЦИЛОГРАФ, марка C1-70 инв.№ 1882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7: ОСЦИЛОГРАФ ДВУХЛУЧ., марка C1-69 инв.№ 625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8: ОСЦИЛОГРАФ УНИВЕРСАЛЬНЫЙ, марка С1-70 инв.№ 598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9: ОСЦИЛОГРАФ УНИВЕРСАЛЬНЫЙ, марка C1-76 инв.№ 623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0: ОСЦИЛОГРАФ УНИВЕРСАЛЬНЫЙ, марка C1-68 инв.№ 625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1: ОСЦИЛОГРАФ УНИВЕРСАЛЬНЫЙ, марка C1-67 инв.№ 627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2: ОТОПИТЕЛЬНЫЙ АГРЕГАТ, марка AПB-280/190 инв.№ 517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3: ПАКЕТ, марка а 1016-312 инв.№ Ш-534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4: ПАКЕТ, марка п 1012-038 инв.№ Р-70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5: ПАКЕТ, марка п 1012-038 инв.№ Р-708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6: ПАКЕТ, марка 1012-016 инв.№ Р-711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7: ПАКЕТ, марка 1012-016 инв.№ Р-711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8: ПАКЕТ, марка 1012-016 инв.№ Р-712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9: ПАКЕТ, марка 0604-200 инв.№ П-25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0: ПАКЕТ, марка а1016-003 инв.№ П-4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1: ПАКЕТ, марка а1016-082 инв.№ П-42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2: ПАКЕТ, марка а1016-186 инв.№ П-42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3: ПАКЕТ, марка А1016-319 инв.№ П-43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4: ПАКЕТ, марка А1016-310-01 инв.№ П-46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5: ПАКЕТ, марка а1016-314 инв.№ П-42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6: ПАКЕТ, марка а1016-315 инв.№ П-43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7: ПАКЕТ, марка Э1012-021 инв.№ П-43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8: ПАКЕТ, марка а 1016-306 инв.№ П-36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9: ПАКЕТ, марка а1016-300 инв.№ П-40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0: ПАКЕТ, марка а1016-312 инв.№ П-40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1: ПАКЕТ, марка 0602-006 инв.№ П-35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2: ПАКЕТ, марка 0604-203 инв.№ П-35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3: ПАКЕТ, марка А1013-310 инв.№ П-48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4: ПАКЕТ, марка А1016-310 инв.№ П-48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5: ПАКЕТ, марка А1016-311 инв.№ П-48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6: ПАКЕТ, марка А1061-313 инв.№ П-49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7: ПАКЕТ, марка 0604-223 инв.№ П-50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8: ПАКЕТ, марка А1016-311 инв.№ П-5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9: ПАКЕТ, марка А1016-310 инв.№ П-51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0: ПАКЕТ, марка 0604-224 инв.№ П-51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1: ПАКЕТ блок, марка 0602-080 инв.№ П-29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2: ПАКЕТ блок, марка 0602-080 инв.№ П-29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3: ПАКЕТ послед.действия, марка А1013-010 инв.№ П-4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4: ПАКЕТ послед.действия, марка А1013-010 инв.№ П-45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5: ПАКЕТ последовательного действия, марка А-1061-311 инв.№ П-49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6: ПАКЕТ последовательного действия, марка Ф-1016-310 инв.№ П-49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7: ПЕЧАТНАЯ   ОФСЕТНАЯ  ЛИСТОВАЯ, марка ПОЛ-35 инв.№ 34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8: ПЕЧАТНАЯ МАШИНА, марка RYOBI 520 инв.№ 470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9: ПЕЧЬ КАМЕРНАЯ, марка КS 800/37 инв.№ 21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0: ПЕЧЬ ПЛАВЛЕНИЯ АЛЮМИНИЯ, марка АП 258 инв.№ 467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1: ПЕЧЬ ПЛАВЛЕНИЯ АЛЮМИНИЯ, марка АП 258 инв.№ 467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2: ПЕЧЬ ЭЛЕКТРИЧЕСКАЯ, марка AП-258 инв.№ 384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3: ПЕЧЬ ЭЛЕКТРИЧЕСКАЯ, марка AП-258 инв.№ 384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4: ПЕЧЬ ЭЛЕКТРИЧЕСКАЯ, марка AП-258 инв.№ 384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5: ПЛОТТЕР, марка HP DESIGN JET 430 A1 инв.№ 2327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6: ПЛОЩАДКА Д/ОБСЛУЖ СВЕТИЛЬНИКОВ, марка инв.№ 474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7: ПОЛУАВТОМАТ ЗАТОЧНОЙ, марка ЗД  692 инв.№ 311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8: ПОЛУАВТОМАТ ЗУБОФРЕЗЕРНЫЙ, марка 53A30 инв.№ 437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9: ПОЛУАВТОМАТ СВАРОЧНЫЙ, марка A-547 У инв.№ 397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0: ПОЛУАВТОМАТ ТР-201 ЗАКРЫТЫЙ, марка ТР-201 инв.№ 485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1: ПРЕСС, марка ДB 2428 инв.№ 273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2: ПРЕСС, марка НО 45 А инв.№ 356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3: ПРЕСС, марка КЕ-2130 Б инв.№ 459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4: ПРЕСС, марка КЕ-2130 Б инв.№ 459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5: ПРЕСС, марка КЕ-2130 Б инв.№ 459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6: ПРЕСС, марка КЕ-2130 Б инв.№ 462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7: ПРЕСС, марка КЕ-2130 Б инв.№ 462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8: ПРЕСС, марка КЕ-2130 Б инв.№ 462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9: ПРЕСС, марка KД2128E инв.№ 292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0: ПРЕСС АВТОМАТ, марка ПА 25 инв.№ 235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1: ПРЕСС АВТОМАТ, марка AB-6228 инв.№ 44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2: ПРЕСС ГИДРАВЛИЧЕСКИЙ, марка PVE G 35/1 инв.№ 269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3: ПРЕСС ГИДРАВЛИЧЕСКИЙ, марка PVE100 S-1M инв.№ 301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4: ПРЕСС ГИДРАВЛИЧЕСКИЙ, марка 100/400 -2Э инв.№ 466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5: ПРЕСС ГИДРАВЛИЧЕСКИЙ, марка 250-600 4Э инв.№ 465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6: ПРЕСС ГИДРАВЛИЧЕСКИЙ, марка 250-600 4Э инв.№ 465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7: ПРЕСС ГИДРАВЛИЧЕСКИЙ, марка 250-600 4Э инв.№ 465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8: ПРЕСС ДЫРОПРОБИВНОЙ, марка KO-126П инв.№ 373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9: ПРЕСС МЕХАНИЧЕСКИЙ, марка KД-2322 инв.№ 312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0: ПРЕСС МЕХАНИЧЕСКИЙ, марка KД 2318 А инв.№ 39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1: ПРЕСС МЕХАНИЧЕСКИЙ, марка KE2118 инв.№ 409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2: ПРЕСС МЕХАНИЧЕСКИЙ, марка KE2118 01 инв.№ 412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3: ПРЕСС МЕХАНИЧЕСКИЙ, марка КД 2126 К инв.№ 315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4: ПРЕСС МЕХАНИЧЕСКИЙ, марка K 2322 инв.№ 87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5: ПРЕСС МЕХАНИЧЕСКИЙ, марка KE2330 инв.№ 302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6: ПРЕСС МЕХАНИЧЕСКИЙ, марка КД-2128 инв.№ 242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7: ПРЕСС МЕХАНИЧЕСКИЙ, марка КД 2128 К инв.№ 473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8: ПРЕСС ОДНОКРИВОШИПНЫЙ, марка KД2324E инв.№ 308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9: ПРЕСС ОДНОКРИВОШИПНЫЙ, марка KД2324E инв.№ 308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0: ПРЕСС ОДНОКРИВОШИПНЫЙ, марка KE2118.01 инв.№ 412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1: ПРЕССФОРМА, марка 0605-872 инв.№ П-26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2: ПРЕССФОРМА, марка 0605-870 инв.№ П-26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3: ПРЕССФОРМА, марка 0605-871 инв.№ П-26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4: ПРЕССФОРМА, марка 0606-331 инв.№ П-6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5: ПРЕССФОРМА, марка 0606-382 инв.№ П-6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6: ПРЕССФОРМА, марка 0606-440 инв.№ П-6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7: ПРЕССФОРМА, марка 0606-441 инв.№ П-6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8: ПРЕССФОРМА, марка 0543-101 инв.№ П-29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9: ПРЕССФОРМА, марка 0543-103 инв.№ П-29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0: ПРЕССФОРМА, марка 0605-869 инв.№ П-14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1: ПРЕССФОРМА, марка 0605-869 инв.№ П-14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2: ПРЕССФОРМА, марка 0605-872 инв.№ П-26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3: ПРЕССФОРМА, марка 0605-875 инв.№ П-28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4: ПРЕССФОРМА, марка 0605-878 инв.№ П-29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5: ПРЕССФОРМА, марка 0606-451 инв.№ П-2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6: ПРЕССФОРМА, марка 0606-452 инв.№ П-28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7: ПРЕССФОРМА, марка 0605-874 инв.№ П-26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8: ПРЕССФОРМА, марка 0606-394 инв.№ П-44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9: ПРЕССФОРМА, марка 0543-0,15 инв.№ П-44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0: ПРЕССФОРМА, марка Ф-1016-310 инв.№ П-43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1: ПРЕССФОРМА, марка 0604-198 инв.№ П-42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2: ПРЕССФОРМА, марка 0606-442 инв.№ П-46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3: ПРЕССФОРМА, марка 0606-448 инв.№ П-44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4: ПРЕССФОРМА, марка 0606-449 инв.№ П-42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5: ПРЕССФОРМА, марка 0606-498 инв.№ П-45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6: ПРЕССФОРМА, марка 0604-169 инв.№ П-46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7: ПРЕССФОРМА, марка 0604-209 инв.№ П-43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8: ПРЕССФОРМА, марка 0606-497 инв.№ П-43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9: ПРЕССФОРМА, марка 0604-208 инв.№ П-42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0: ПРЕССФОРМА, марка 0606-495 инв.№ П-42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1: ПРЕССФОРМА, марка 0606-496 инв.№ П-43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2: ПРЕССФОРМА, марка 0604-213 инв.№ П-46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3: ПРЕССФОРМА, марка 0604-210 инв.№ П-45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4: ПРЕССФОРМА, марка 0602-006 инв.№ П-35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5: ПРЕССФОРМА, марка ВД 6580-0072 инв.№ П-37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6: ПРЕССФОРМА, марка 0543-015 инв.№ П-35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7: ПРЕССФОРМА, марка 0605-392 инв.№ П-32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8: ПРЕССФОРМА, марка 0606-425 инв.№ П-3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9: ПРЕССФОРМА, марка 0606-484 инв.№ П-38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0: ПРЕССФОРМА, марка 0606-485 инв.№ П-38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1: ПРЕССФОРМА, марка 0606-346 инв.№ П-36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2: ПРЕССФОРМА, марка 0606-450 инв.№ П-4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3: ПРЕССФОРМА, марка 0606-319 инв.№ П-46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4: ПРЕССФОРМА, марка 0604-214 инв.№ П-46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5: ПРЕССФОРМА, марка 0606-502 инв.№ П-46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6: ПРЕССФОРМА, марка 0606-501 инв.№ П-46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7: ПРЕССФОРМА, марка 0604-159 инв.№ П-44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8: ПРЕССФОРМА, марка 0605-856 инв.№ П-44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9: ПРЕССФОРМА, марка 0605-856 инв.№ П-44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0: ПРЕССФОРМА, марка 0605-856 инв.№ П-45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1: ПРЕССФОРМА, марка 0605-875 инв.№ П-4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2: ПРЕССФОРМА, марка 0605-875 инв.№ П-46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3: ПРЕССФОРМА, марка 0605-876 инв.№ П-44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4: ПРЕССФОРМА, марка 0604-211 инв.№ П-45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5: ПРЕССФОРМА, марка 0604-212 инв.№ П-45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6: ПРЕССФОРМА, марка 0606-499 инв.№ П-4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7: ПРЕССФОРМА, марка 0606-483 инв.№ П-38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8: ПРЕССФОРМА, марка 0606-488 инв.№ П-39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9: ПРЕССФОРМА, марка 0606-365 инв.№ П-41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0: ПРЕССФОРМА, марка 0606-317 инв.№ П-33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1: ПРЕССФОРМА, марка 0606-490 инв.№ П-39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2: ПРЕССФОРМА, марка 0606-491 инв.№ П-39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3: ПРЕССФОРМА, марка 0604-207 инв.№ П-41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4: ПРЕССФОРМА, марка 0606-489 инв.№ П-38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5: ПРЕССФОРМА, марка 0605-875 инв.№ П-40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6: ПРЕССФОРМА, марка 0605-868 инв.№ П-4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7: ПРЕССФОРМА, марка 0605-822 инв.№ П-3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8: ПРЕССФОРМА, марка 0606-382 инв.№ П-33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9: ПРЕССФОРМА, марка 0604-161 инв.№ П-38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0: ПРЕССФОРМА, марка 0604-163 инв.№ П-38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1: ПРЕССФОРМА, марка 0606-469 инв.№ П-33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2: ПРЕССФОРМА, марка 0606-470 инв.№ П-33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3: ПРЕССФОРМА, марка 0606-473 инв.№ П-33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4: ПРЕССФОРМА, марка 0606-474 инв.№ П-33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5: ПРЕССФОРМА, марка 0606-475 инв.№ П-34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6: ПРЕССФОРМА, марка 0606-476 инв.№ П-34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7: ПРЕССФОРМА, марка 0606-477 инв.№ П-34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8: ПРЕССФОРМА, марка 0605-880 инв.№ П-31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9: ПРЕССФОРМА, марка 0606-463 инв.№ П-31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0: ПРЕССФОРМА, марка 0606-464 инв.№ П-31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1: ПРЕССФОРМА, марка 0606-465 инв.№ П-33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2: ПРЕССФОРМА, марка 0606-466 инв.№ П-33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3: ПРЕССФОРМА, марка 0606-467 инв.№ П-31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4: ПРЕССФОРМА, марка 0606-468 инв.№ П-32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5: ПРЕССФОРМА, марка 0543-081 инв.№ П-36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6: ПРЕССФОРМА, марка 0543-081 инв.№ П-41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7: ПРЕССФОРМА, марка 0605-879 инв.№ П-3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8: ПРЕССФОРМА, марка 0606-454 инв.№ П-30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9: ПРЕССФОРМА, марка 0606-455 инв.№ П-30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0: ПРЕССФОРМА, марка 0606-456 инв.№ П-30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1: ПРЕССФОРМА, марка 0606-457 инв.№ П-31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2: ПРЕССФОРМА, марка 0606-458 инв.№ П-30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3: ПРЕССФОРМА, марка 0543-093 инв.№ П-36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4: ПРЕССФОРМА, марка 0605-875 инв.№ П-39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5: ПРЕССФОРМА, марка 0605-875 инв.№ П-39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6: ПРЕССФОРМА, марка 0606-494 инв.№ П-41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7: ПРЕССФОРМА, марка 0605-874 инв.№ П-38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8: ПРЕССФОРМА, марка 0543-104 инв.№ П-30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9: ПРЕССФОРМА, марка 0606-460 инв.№ П-31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0: ПРЕССФОРМА, марка 0606-472 инв.№ П-34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1: ПРЕССФОРМА, марка 0606-459 инв.№ П-3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2: ПРЕССФОРМА ,марка 0606-482 инв.№ П-35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3: ПРЕССФОРМА, марка 0604-205 инв.№ П-37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4: ПРЕССФОРМА, марка 0604-204 инв.№ П-36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5: ПРЕССФОРМА, марка 0606-479 инв.№ П-34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6: ПРЕССФОРМА, марка 0606-480 инв.№ П-36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7: ПРЕССФОРМА, марка 0606-481 инв.№ П-35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8: ПРЕССФОРМА, марка 0606-486 инв.№ П-39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9: ПРЕССФОРМА, марка 0606-487 инв.№ П-3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0: ПРЕССФОРМА, марка 0605-810 инв.№ П-32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1: ПРЕССФОРМА, марка 0605-822 инв.№ П-41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2: ПРЕССФОРМА, марка 0605-822 инв.№ П-41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3: ПРЕССФОРМА, марка 0606-281 инв.№ П-37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4: ПРЕССФОРМА, марка 0606-304 инв.№ П-34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5: ПРЕССФОРМА, марка 0605-875 инв.№ П-46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6: ПРЕССФОРМА, марка 0604-215 инв.№ П-47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7: ПРЕССФОРМА, марка 0604-217 инв.№ П-47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8: ПРЕССФОРМА, марка 0543-103 инв.№ П-47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9: ПРЕССФОРМА, марка 0604-215 инв.№ П-47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0: ПРЕССФОРМА, марка 0604-218 инв.№ П-47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1: ПРЕССФОРМА, марка 0604-219 инв.№ П-47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2: ПРЕССФОРМА, марка 0604-185 инв.№ П-47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3: ПРЕССФОРМА, марка 0543-105 инв.№ П-47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4: ПРЕССФОРМА, марка 0543-093 инв.№ П-47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5: ПРЕССФОРМА ,марка 0605-888 инв.№ П-47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6: ПРЕССФОРМА, марка 0605-392 инв.№ П-48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7: ПРЕССФОРМА, марка 0606-466 инв.№ П-48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8: ПРЕССФОРМА, марка 0606-505 инв.№ П-48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9: ПРЕССФОРМА, марка 0543-106 инв.№ П-4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0: ПРЕССФОРМА, марка 0604-220 инв.№ П-48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1: ПРЕССФОРМА, марка 0543-103 инв.№ П-48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2: ПРЕССФОРМА, марка 0605-868 инв.№ п-48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3: ПРЕССФОРМА, марка 0605-868 инв.№ п-49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4: ПРЕССФОРМА, марка 0543-092 инв.№ П-38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5: ПРЕССФОРМА, марка 0543-099 инв.№ П-37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6: ПРЕССФОРМА, марка 0543-100 инв.№ П-39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7: ПРЕССФОРМА, марка 0604-221 инв.№ П-49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8: ПРЕССФОРМА, марка 0605-875 инв.№ П-49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9: ПРЕССФОРМА, марка 0605-875 инв.№ П-49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0: ПРЕССФОРМА, марка 0606-319 инв.№ П-49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1: ПРЕССФОРМА, марка 0606-319 инв.№ П-49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2: ПРЕССФОРМА, марка 0606-453 инв.№ П-49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3: ПРЕССФОРМА, марка 0605-878 инв.№ П-5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4: ПРЕССФОРМА, марка 0605-878 инв.№ П-50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5: ПРЕССФОРМА, марка 0606-508 инв.№ П-50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6: ПРЕССФОРМА, марка 0605-880 инв.№ П-50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7: ПРЕССФОРМА , марка ТЭСЛ-20-114 инв.№ П-50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8: ПРЕССФОРМА, марка 0605-875 инв.№ П-50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9: ПРЕССФОРМА, марка 0543-105 инв.№ П-5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0: ПРЕССФОРМА, марка 0543-103 инв.№ П-50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1: ПРЕССФОРМА, марка 0605-875 инв.№ П-50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2: ПРЕССФОРМА, марка 0605-875 инв.№ П-51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3: ПРЕССФОРМА, марка 0543-106 инв.№ П-51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4: ПРЕССФОРМА, марка 0606-510 инв.№ П-51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5: ПРЕССФОРМА, марка 0606-295 инв.№ П-51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6: ПРЕССФОРМА, марка 0606-365 инв.№ П-51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7: ПРЕССФОРМА, марка 0606-444 инв.№ П-52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8: ПРЕССФОРМА, марка 0605-869 инв.№ П-52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9: ПРЕССФОРМА, марка 0543-108 инв.№ П-53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0: ПРЕССФОРМА НА КРЫЛЬЧАТКУ ВЕНТИЛЯТОРА, марка инв.№ 462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1: ПРИБОР, марка "СПЕКТР" инв.№ 624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2: ПРИБОР, марка B1-12 инв.№ 1852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3: ПРИБОР, марка B1-12 инв.№ 1852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4: ПРИБОР, марка B1-13 инв.№ 1852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5: ПРИБОР, марка B1-13 инв.№ 1855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6: ПРИБОР, марка B1-16 инв.№ 1882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7: ПРИБОР, марка B1-25 инв.№ 1853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8: ПРИБОР  ДЛЯ   ИЗМЕРЕНИЯ   ТВЕРДОСТИ, марка 2140TP инв.№ 1854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9: ПРИБОР ДЛЯ   ПОВЕРКИ ВОЛЬТМЕТРОВ, марка B1-16 инв.№ 1889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0: ПРИБОР ФЛЮОРАТ, марка 02-3М инв.№ 1892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1: ПРИНТЕР, марка HP LG 1200 инв.№ 2332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2: ПРИНТЕР, марка HP LG 1200 инв.№ 2332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3: ПРИНТЕР, марка HP LJ 1100 инв.№ 2327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4: ПРИНТЕР, марка HP LJ 1100 A инв.№ 232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5: ПРИНТЕР, марка HP LJ 1100 A инв.№ 2329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6: ПРИНТЕР  HP LJ 1300, марка HP LJ 1300 инв.№ 2334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7: ПРИНТЕР  HP LJ 1300, марка HP LJ 1300 инв.№ 2334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8: ПРИСПОСОБЛЕНИЕ, марка 7814-053 инв.№ Р-705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9: ПРИСПОСОБЛЕНИЕ, марка 7814-053 инв.№ Р-706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0: ПРИСПОСОБЛЕНИЕ, марка 7814-053 инв.№ Р-706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1: ПРИСПОСОБЛЕНИЕ, марка 7814-053 инв.№ Р-706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2: ПРИСПОСОБЛЕНИЕ, марка 7814-053 инв.№ Р-706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3: ПРИСПОСОБЛЕНИЕ, марка 7814-053 инв.№ Р-706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4: ПРИСПОСОБЛЕНИЕ, марка 7814-053 инв.№ Р-706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5: ПРИСПОСОБЛЕНИЕ, марка 7814-053 инв.№ Р-706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6: ПРИСПОСОБЛЕНИЕ, марка 7814-053 инв.№ Р-706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7: ПРИСПОСОБЛЕНИЕ, марка 7814-053 инв.№ Р-706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8: ПРИСПОСОБЛЕНИЕ, марка 7814-053 инв.№ Р-706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9: ПРИСПОСОБЛЕНИЕ, марка 7814-053 инв.№ Р-707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0: ПРИСПОСОБЛЕНИЕ, марка 7814-053 инв.№ Р-707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1: ПРИСПОСОБЛЕНИЕ, марка 0852-256 инв.№ р-717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2: ПРИСПОСОБЛЕНИЕ, марка 0863-025 инв.№ р-717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3: ПРИСПОСОБЛЕНИЕ, марка 0852-253 инв.№ Р-708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4: ПРИСПОСОБЛЕНИЕ, марка 0852-240 инв.№ Р-709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5: ПРИСПОСОБЛЕНИЕ, марка 0852-231 инв.№ Р-713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6: ПРИСПОСОБЛЕНИЕ, марка 0852-234 инв.№ Р-713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7: ПРИСПОСОБЛЕНИЕ, марка 7213-005 инв.№ Р-713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8: ПРИСПОСОБЛЕНИЕ, марка 0849-006 инв.№ Р-71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9: ПРИСПОСОБЛЕНИЕ, марка 0852-223 инв.№ Р-712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0: ПРИСПОСОБЛЕНИЕ, марка 0852-225 инв.№ Р-712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1: ПРИСПОСОБЛЕНИЕ, марка 0852-225 инв.№ Р-712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2: ПРИСПОСОБЛЕНИЕ, марка 0852-214 инв.№ Р-712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3: ПРИСПОСОБЛЕНИЕ, марка 0852-214 инв.№ Р-712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4: ПРИСПОСОБЛЕНИЕ, марка 7220-024 инв.№ Р-712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5: ПРИСПОСОБЛЕНИЕ, марка 1440-161 инв.№ р-718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6: ПРИСПОСОБЛЕНИЕ, марка 7376-033 инв.№ р-719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7: ПРИСПОСОБЛЕНИЕ, марка 7376-033 инв.№ р-719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8: ПРИСПОСОБЛЕНИЕ, марка 7376-033 инв.№ р-719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9: ПРИСПОСОБЛЕНИЕ, марка УИНО.736.00.00 инв.№ Р-720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0: ПРОБОЙНАЯ  УСТАНОВКА, марка УПУ-10 инв.№ 1803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1: ПРЕССФОРМА, марка 0606-319 инв.№ П-40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2: ПРЕССФОРМА, марка 0606-417 инв.№ П-40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3: ПРЕССФОРМА, марка 0606-493 инв.№ П-40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4: РАБОЧЕЕ МЕСТО ПРЕСОВЩИКА, марка инв.№ 1207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5: РАБОЧЕЕ МЕСТО ПРЕСОВЩИКА, марка инв.№ 1207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6: РЕЛЕВОЧНАЯ  МАШИНА, марка АС-227 инв.№ 459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7: СВАРОЧНЫЙ АГРЕГАТ, марка А-547 У инв.№ 254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8: СЕРВЕР, марка HP  LH  6000 R инв.№ 2332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9: СТАНОК, марка TПK-125BH-2 инв.№ 366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0: СТАНОК, марка TПK-125BH-2 инв.№ 366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1: СТАНОК, марка 1И611 ПMФ3 инв.№ 303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2: СТАНОК БЕСЦЕНТРОВАЛЬНОШЛИФОВАЛЬНЫЙ, марка 3E183B инв.№ 307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3: СТАНОК ВЕРТИКАЛЬНО-СВЕРЛИЛЬНЫЙ, марка 2C132 инв.№ 383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4: СТАНОК ВЕРТИКАЛЬНО-СВЕРЛИЛЬНЫЙ, марка М 112-2 инв.№ 306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5: СТАНОК ВЕРТИКАЛЬНО-ФРЕЗЕРНЫЙ, марка BФ-130 инв.№ 292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6: СТАНОК ВНУТРИШЛИФОВАЛЬНЫЙ, марка 3M227B инв.№ 273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7: СТАНОК ЗАТОЧНОЙ, марка ЗД  642 E инв.№ 290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8: СТАНОК ЗАТОЧНОЙ, марка ЗД  642 E инв.№ 29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9: СТАНОК ЗАТОЧНОЙ, марка ЗД 642E инв.№ 33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0: СТАНОК ЗАТОЧНОЙ, марка 3E 642 E инв.№ 431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1: СТАНОК ЗУБОФРЕЗЕРНЫЙ, марка 5 Б 31OП инв.№ 444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2: СТАНОК ИНСТРУМЕНТАЛЬНО-ФРЕЗЕРНЫЙ   (ЧПУ), марка AG-400 CNC инв.№ 34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3: СТАНОК ИНСТРУМЕНТАЛЬНО-ФРЕЗЕРНЫЙ   (ЧПУ), марка AG-400 CNC инв.№ 348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4: СТАНОК КОНСОЛЬНО-ФРЕЗЕРНЫЙ, марка ФД-40M инв.№ 247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5: СТАНОК КООРДИНАТНО- ШЛИФОВАЛЬНЫЙ, марка 3289 инв.№ 372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6: СТАНОК КООРДИНАТНО-РАСТОЧНОЙ, марка 2431 CФ 10 инв.№ 34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7: СТАНОК КРУГЛОШЛИФОВАЛЬНЫЙ, марка 3У10A инв.№ 308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8: СТАНОК КРУГЛОШЛИФОВАЛЬНЫЙ, марка ЗУ 10П инв.№ 334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9: СТАНОК КРУГЛОШЛИФОВАЛЬНЫЙ, марка ЗУ10A инв.№ 337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0: СТАНОК КРУГЛОШЛИФОВАЛЬНЫЙ С ЧПУ, марка 3 М 152 инв.№ 422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1: СТАНОК КРУГЛОШЛИФОВАЛЬНЫЙ С ЧПУ, марка 3 М 152 инв.№ 420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2: СТАНОК НАМОТОЧНЫЙ, марка  PЯ  Д - 01 инв.№ 43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3: СТАНОК НАМОТОЧНЫЙ, марка  PЯ  Д - 01 инв.№ 430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4: СТАНОК НАМОТОЧНЫЙ, марка СНС 1,5-2М инв.№ 466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5: СТАНОК ОТРЕЗНОЙ, марка 8 Г 661 инв.№ 177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6: СТАНОК ПЛОСКОШЛИФОВАЛЬНЫЙ, марка SPC-20 инв.№ 362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7: СТАНОК ПЛОСКОШЛИФОВАЛЬНЫЙ, марка 3Д  711  AФ11 инв.№ 383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8: СТАНОК ПРОДОЛЬНО-СТРОГАЛЬНЫЙ, марка 7212 инв.№ 202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9: СТАНОК ПРОФИЛЕШЛИФОВАЛЬНЫЙ, марка 395-М инв.№ 481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0: СТАНОК РАДИАЛЬНО-СВЕРЛИЛЬНЫЙ, марка 2K  52-1 инв.№ 379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1: СТАНОК РЕВОЛЬВЕРНЫЙ С ЧПУ, марка 1325Ф30 инв.№ 447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2: СТАНОК РЕЗЬБОШЛИФОВАЛЬНЫЙ, марка 5Д822B инв.№ 242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3: СТАНОК РЕЙСМУСОВЫЙ, марка СР 8-1 инв.№ 394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4: СТАНОК СВЕРЛИЛЬНЫЙ, марка 2 М 112 инв.№ 420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5: СТАНОК СВЕРЛИЛЬНЫЙ, марка 2 М 112 инв.№ 416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6: СТАНОК ТОКАРНО-ВИНТОРЕЗНЫЙ, марка 1 И 611 П инв.№ 71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7: СТАНОК ТОКАРНО-ВИНТОРЕЗНЫЙ, марка 1И611П инв.№ 135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8: СТАНОК ТОКАРНО-ВИНТОРЕЗНЫЙ, марка 16K20M инв.№ 284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9: СТАНОК ТОКАРНО-ВИНТОРЕЗНЫЙ, марка 25O ИTB инв.№ 446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0: СТАНОК ТОКАРНО-ВИНТОРЕЗНЫЙ, марка 16Д  16 AФ  1-01 инв.№ 446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1: СТАНОК ТОКАРНО-ВИНТОРЕЗНЫЙ С ЧПУ, марка TПK-125BH-2 инв.№ 390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2: СТАНОК ТОКАРНО-ВИНТОРЕЗНЫЙ С ЧПУ, марка TПK-125BH-2 инв.№ 390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3: СТАНОК ТОКАРНО-ВИНТОРЕЗНЫЙ С ЧПУ, марка TПK-125BH2 инв.№ 38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4: СТАНОК ТОКАРНО-ВИНТОРЕЗНЫЙ С ЧПУ, марка TПK-125BH2 инв.№ 385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5: СТАНОК ТОКАРНО-РЕВОЛЬВЕРНЫЙ, марка 1Г325 инв.№ 233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6: СТАНОК ТОКАРНО-РЕВОЛЬВЕРНЫЙ, марка 1Е 125 инв.№ 32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7: СТАНОК ТОКАРНО-РЕВОЛЬВЕРНЫЙ, марка 1E140XC инв.№ 33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8: СТАНОК ТОКАРНО-РЕВОЛЬВЕРНЫЙ С ЧПУ, марка 1B340Ф30 инв.№ 39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9: СТАНОК ТОКАРНО-РЕВОЛЬВЕРНЫЙ С ЧПУ, марка 1B340Ф30 инв.№ 393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20: СТАНОК ТОКАРНО-ЦЕНТРАВАЛЬНЫЙ, марка 2 А 911-1 инв.№ 470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21: СТАНОК ТОКАРНЫЙ, марка 250 ИTB инв.№ 346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22: СТАНОК ТОКАРНЫЙ, марка 250 ИTB инв.№ 346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23: СТАНОК ТОКАРНЫЙ, марка 250 ИTBM 01 инв.№ 446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24: СТАНОК ТОКАРНЫЙ, марка 250 ИTBM 01 инв.№ 446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25: СТАНОК ТОКАРНЫЙ С ЧПУ, марка 16Б16T1C1 инв.№ 346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26: СТАНОК ТОКАРНЫЙ С ЧПУ, марка ТПК 125 ВН2 инв.№ 372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27: СТАНОК ТОКАРНЫЙ С ЧПУ, марка TПK-125BH2 инв.№ 438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28: СТАНОК ТОКАРНЫЙ С ЧПУ, марка ИT-42 инв.№ 440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29: СТАНОК ТОКАРНЫЙ С ЧПУ, марка ИT-42 инв.№ 44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30: СТАНОК ТОКАРНЫЙ С ЧПУ, марка TПK-125BH2 инв.№ 43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31: СТАНОК ТОКАРНЫЙ С ЧПУ, марка TПK-125BH2 инв.№ 438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32: СТАНОК ТОКАРНЫЙ С ЧПУ, марка TПK-125BH2 инв.№ 438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33: СТАНОК ТОКАРНЫЙ С ЧПУ, марка TПK-125BH2 инв.№ 327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34: СТАНОК ТОКАРНЫЙ С ЧПУ, марка TПK-125BH2 инв.№ 327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35: СТАНОК ТОКАРНЫЙ С ЧПУ, марка ИT-42 инв.№ 439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36: СТАНОК ТОКАРНЫЙ С ЧПУ, марка ИT-42 инв.№ 423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37: СТАНОК ТОКАРНЫЙ С ЧПУ, марка ИT-42 инв.№ 416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38: СТАНОК ТОКАРНЫЙ С ЧПУ, марка 16Б16T1C1 инв.№ 346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39: СТАНОК ТОКАРНЫЙ С ЧПУ, марка ИT-42 инв.№ 439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40: СТАНОК ТОКАРНЫЙ С ЧПУ, марка TПK-125BH2 инв.№ 438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41: СТАНОК ТОКАРНЫЙ С ЧПУ, марка TПK-125BH2 инв.№ 438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42: СТАНОК ТОЧИЛЬНО-ШЛИФОВАЛЬНЫЙ, марка 3K 634 инв.№ 406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43: СТАНОК ТОЧИЛЬНО-ШЛИФОВАЛЬНЫЙ, марка 3K  634 инв.№ 406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44: СТАНОК ТРУБОГИБ, марка СТГ-60 РДМ инв.№ 459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45: СТАНОК УНИВЕРСАЛЬНО-ЗАТОЧНОЙ, марка 3E 642E инв.№ 411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46: СТАНОК УНИВЕРСАЛЬНО-ОТРЕЗНОЙ, марка AУУ M3 инв.№ 304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47: СТАНОК УНИВЕРСАЛЬНО-ТОЧИЛЬНЫЙ, марка 6 ALP инв.№ 367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48: СТАНОК УНИВЕРСАЛЬНО-ФРЕЗЕРНЫЙ, марка 676 П инв.№ 202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49: СТАНОК УНИВЕРСАЛЬНО-ФРЕЗЕРНЫЙ, марка 6720 В инв.№ 306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50: СТАНОК УНИВЕРСАЛЬНО-ФРЕЗЕРНЫЙ, марка ALG-100E инв.№ 327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51: СТАНОК УНИВЕРСАЛЬНО-ФРЕЗЕРНЫЙ, марка  6 Р 83 Ш инв.№ 205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52: СТАНОК ФРЕЗЕРНЫЙ С ЧПУ, марка ВОССТАН. (5 ЛЕТ) инв.№ 480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53: СТАНОК ЭРОЗИОННЫЙ, марка 4732 Ф 3 инв.№ 17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54: СТАНОК ЭРОЗИОННЫЙ, марка 4532 Ф3 инв.№ 288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55: СТЕНД, марка ЭМС-266 инв.№ 478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56: СТЕНД, марка ЭМС-266 инв.№ 479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57: СТЕНД ОЧИСТКИ МАСЛА, марка СОГ-933 К1 инв.№ 478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58: СТОЛ РАДИОМОНТАЖНИКА инв.№ 1499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59: СТОЛ РАДИОМОНТАЖНИКА инв.№ 1499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60: СУШИЛЬНЫЙ  ШКАФ, марка АРСМ 3.000.009 инв.№ 246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61: СУШИЛЬНЫЙ  ШКАФ, марка УС 3 У 3 инв.№ 1367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62: ТВЕРДОМЕР, марка TП 7Р-1 инв.№ 582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63: ТВЕРДОМЕР, марка TШ HOM50601 инв.№ 584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64: ТВЕРДОМЕР, марка ТКС-14-250 инв.№ 185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65: ТВЕРДО-СПЛАВНЫЙ ШТАМП, марка А 1013-008 инв.№ 1623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66: ТЕЛЕФАКС, марка Panasonic KX F-21 RS инв.№ 2331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67: ТЕЛЕФАКС, марка Panasonic KX F-21 RS инв.№ 2331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68: ТЕЛЕФАКС, марка PANASONIC инв.№ 233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69: ТЕЛЕФАКС, марка PANASONIC инв.№ 2330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70: ТЕРМОПЛАСТАВТОМАТ, марка KUASU 105/32 инв.№ 280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71: ТЕРМОПЛАСТАВТОМАТ, марка KUASU 400/100 инв.№ 290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72: ТЕРМОПЛАСТАВТОМАТ, марка KUASU 1400/250 инв.№ 315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73: ТЕРМОПЛАСТАВТОМАТ, марка KUASU  400/100 инв.№ 306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74: ТЕРМОПЛАСТАВТОМАТ, марка KUASU  410/100 инв.№ 378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75: ТЕРМОПЛАСТАВТОМАТ, марка KUASU 400/100 инв.№ 308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76: ТЕРМОПЛАСТАВТОМАТ, марка KUASU 1700/400 инв.№ 248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77: ТЕРМОПЛАСТАВТОМАТ, марка B-316 инв.№ 451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78: ТЕРМОПЛАСТАВТОМАТ, марка ТПА 400/100 инв.№ 481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79: ТЕРМОПЛАСТАВТОМАТ, марка ТПА 400/100 инв.№ 481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80: ТЕРМОПЛАСТАВТОМАТ, марка ТПА 400/100 инв.№ 474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81: ТЕРМОПЛАСТАВТОМАТ, марка ТПА 400/100 инв.№ 474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82: ТРАНСФОРМАТОР СИЛОВОЙ, марка TM3-100 инв.№ 503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83: ТРАНСФОРМАТОР СИЛОВОЙ, марка TM3-100 инв.№ 503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84: ТРАНСФОРМАТОР СИЛОВОЙ, марка инв.№ 503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85: ТРИБОСТАТИЧЕСКАЯ УСТАНОВКА, марка (эмс) инв.№ 460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86: ТРИБОСТАТИЧЕСКАЯ УСТАНОВКА, марка (эмс) инв.№ 46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87: ТРИБОСТАТИЧЕСКАЯ УСТАНОВКА, марка инв.№ 46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88: ТРИБОСТАТИЧЕСКАЯ УСТАНОВКА, марка инв.№ 460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89: ТРИБОСТАТИЧЕСКАЯ УСТАНОВКА, марка инв.№ 460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90: УЗЕЛ УЧЕТА ТЕПЛОТЫ, марка инв.№ 484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91: УСТАНОВКА, марка ЭМС-300 инв.№ 470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92: УСТАНОВКА ВЫСОКОЧАСТОТНОЙ СВАРКИ, марка УВЧК 7-25/0,44 инв.№ 469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93: УСТАНОВКА ВЫСОКОЧАСТОТНОЙ СВАРКИ, марка УВЧК 6-25/0,44 инв.№ 47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94: УСТАНОВКА ИСПЫТАНИЯ ИЗОЛЯЦИИ БЫТОВ., марка ИИ-6М инв.№ 1892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95: УСТАНОВКА ОКРАШИВАНИЯ, марка ПЗ 1626 инв.№ 459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96: УСТАНОВКА ОКРАШИВАНИЯ, марка ПЗ 1626 инв.№ 459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97: УСТАНОВКА ПОРОШКОВОГО НАПЫЛЕНИЯ, марка инв.№ 457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98: УСТАНОВКА ЭЛЕКТРОСТАТИЧ. НАПЫЛЕНИЯ, марка  "КОРСАР" инв.№ 458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99: УСТАНОВКА ЭЛЕКТРОСТАТИЧ. НАПЫЛЕНИЯ, марка  "КОРСАР" инв.№ 45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00: УСТРОЙСТВО ПРАВИЛЬНО-РАЗМАТЫВАЮЩЕЕ, марка ПУ-400 инв.№ 410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01: УСТРОЙСТВО ПРАВИЛЬНО-РАЗМАТЫВАЮЩЕЕ, марка ПУ-400 инв.№ 394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02: ФОРМА ЛИТЬЯ, марка 0543-046 инв.№ П-33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03: ФОРМА ЛИТЬЯ, марка 0543-046 инв.№ П-36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04: ФРЕЗЕРНЫЙ, марка FA 4H инв.№ 384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05: ЧАСТОТОМЕР, марка Ч 3-54 инв.№ 605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06: ЧАСТОТОМЕР, марка Ч3-54 инв.№ 62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07: ЧАСТОТОМЕР, марка Ч3-63/1 инв.№ 1885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08: ЧАСТОТОМЕР, марка ЧЗ-63/1 инв.№ 1887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09: ЧАСТОТОМЕР, марка Ч3-631 инв.№ 1886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10: ШАБЛОН, марка 0852-258 инв.№ р-717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11: ШАБЛОН, марка 8371-047 инв.№ Р-712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12: ШАБЛОН св., марка 0852-257 инв.№ р-718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13: ШКАФ ВЫТЯЖНОЙ, марка Ш2B-HЖ инв.№ 640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14: ШКАФ СИЛОВОЙ, марка ПР-8000 инв.№ 477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15: ШТАМП, марка 642*170*651 инв.№ Ш-543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16: ШТАМП, марка а 1016-289 инв.№ Ш-501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17: ШТАМП, марка а 1016-311 инв.№ Ш-534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18: ШТАМП, марка 1544-306 инв.№ Ш-530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19: ШТАМП, марка 1544-306 инв.№ ш-532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20: ШТАМП, марка 1544-307 инв.№ Ш-50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21: ШТАМП, марка 1544-308 инв.№ Ш-50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22: ШТАМП, марка 1544-309 инв.№ ш-531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23: ШТАМП, марка 1544-310 инв.№ Ш-530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24: ШТАМП, марка 1544-311 инв.№ Ш-530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25: ШТАМП, марка 1544-312 инв.№ Ш-505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26: ШТАМП, марка 1544-313 инв.№ ш-531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27: ШТАМП, марка 1560-108 инв.№ Ш-504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28: ШТАМП, марка 1560-110 инв.№ Ш-504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29: ШТАМП, марка 1602-781 инв.№ Ш-530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30: ШТАМП, марка 1602-782 инв.№ Ш-530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31: ШТАМП, марка 1602-783 инв.№ ш-531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32: ШТАМП, марка 1602-785 инв.№ ш-532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33: ШТАМП, марка 1605-021 инв.№ Ш-530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34: ШТАМП, марка 1605-022 инв.№ Ш-53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35: ШТАМП, марка 1605-023 инв.№ ш-532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36: ШТАМП, марка 1620-109 инв.№ Ш-504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37: ШТАМП, марка 1620-110 инв.№ Ш-504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38: ШТАМП, марка 1620-111 инв.№ Ш-504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39: ШТАМП, марка 1620-114 инв.№ Ш-505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40: ШТАМП, марка 1620-115 инв.№ ш-531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41: ШТАМП, марка 1670-043 инв.№ ш-531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42: ШТАМП, марка 1670-044 инв.№ Ш-505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43: ШТАМП, марка 1702-402 инв.№ ш-531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44: ШТАМП, марка 1702-403 инв.№ ш-532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45: ШТАМП, марка 1741-298 инв.№ Ш-504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46: ШТАМП, марка 1561-020 инв.№ ш-531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47: ШТАМП, марка 1602-770 инв.№ Ш-529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48: ШТАМП, марка 1602-771 инв.№ Ш-530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49: ШТАМП, марка 1602-775 инв.№ Ш-529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50: ШТАМП, марка 1702-390 инв.№ Ш-53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51: ШТАМП, марка 1702-391 инв.№ Ш-529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52: ШТАМП, марка 1702-392 инв.№ Ш-530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53: ШТАМП, марка 1560-005 инв.№ ш-532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54: ШТАМП, марка 1702-379 инв.№ ш-531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55: ШТАМП, марка 1545-034 инв.№ Ш-524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56: ШТАМП, марка 1560-103 инв.№ Ш-524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57: ШТАМП, марка 1602-748 инв.№ Ш-524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58: ШТАМП, марка 1602-749 инв.№ Ш-524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59: ШТАМП, марка 1461-017 инв.№ ш-533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60: ШТАМП, марка 1461-018 инв.№ ш-533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61: ШТАМП, марка 1620-097 инв.№ Ш-527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62: ШТАМП, марка 1620-098 инв.№ Ш-527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63: ШТАМП, марка 1702-373 инв.№ Ш-527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64: ШТАМП, марка 1702-374 инв.№ Ш-527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65: ШТАМП, марка 1702-374 инв.№ Ш-527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66: ШТАМП, марка 1702-395 инв.№ Ш-527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67: ШТАМП, марка 1702-397 инв.№ Ш-527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68: ШТАМП, марка 1702-398 инв.№ Ш-527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69: ШТАМП, марка 1702-405 инв.№ ш-533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70: ШТАМП, марка 1702-406 инв.№ ш-533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71: ШТАМП, марка 1620-090 инв.№ Ш-52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72: ШТАМП, марка 1602-254 инв.№ Ш-556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73: ШТАМП, марка 1544-301 инв.№ Ш-555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74: ШТАМП, марка 1560-100 инв.№ Ш-555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75: ШТАМП, марка 1561-020 инв.№ Ш-556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76: ШТАМП, марка 1544-326 инв.№ Ш-559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77: ШТАМП, марка 1620-125 инв.№ Ш-559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78: ШТАМП, марка 1602-822 инв.№ Ш-55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79: ШТАМП, марка 1602-823 инв.№ Ш-555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80: ШТАМП, марка 1620-123 инв.№ Ш-55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81: ШТАМП, марка 1702-430 инв.№ Ш-555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82: ШТАМП, марка 1544-340 инв.№ Ш-554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83: ШТАМП, марка 1544-341 инв.№ Ш-554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84: ШТАМП, марка 1544-342 инв.№ Ш-555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85: ШТАМП, марка 1605-024 инв.№ Ш-554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86: ШТАМП, марка 1605-025 инв.№ Ш-554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87: ШТАМП, марка 1602-830 инв.№ Ш-558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88: ШТАМП, марка 1702-453 инв.№ Ш-558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89: ШТАМП, марка 1602-729 инв.№ Ш-559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90: ШТАМП, марка 1670-057 инв.№ Ш-556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91: ШТАМП, марка 1602-721 инв.№ Ш-559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92: ШТАМП, марка 1762-355 инв.№ Ш-558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93: ШТАМП, марка 1670-025 инв.№ Ш-559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94: ШТАМП, марка 1560-112 инв.№ Ш-555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95: ШТАМП марка 1702-406 инв.№ Ш-555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96: ШТАМП, марка 1702-408 инв.№ Ш-554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97: ШТАМП, марка 1602-770 инв.№ Ш-558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98: ШТАМП, марка 1602-804 инв.№ Ш-558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99: ШТАМП, марка 1602-827 инв.№ Ш-557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00: ШТАМП, марка 1680-010 инв.№ Ш-558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01: ШТАМП, марка 1544-343 инв.№ Ш-559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02: ШТАМП, марка 1602-598 инв.№ Ш-559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03: ШТАМП, марка 1544-344 инв.№ Ш-559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04: ШТАМП, марка 1702-341 инв.№ Ш-559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05: ШТАМП, марка ВД 6523-1875 инв.№ Ш-559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06: ШТАМП, марка а1013-010 инв.№ Ш-551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07: ШТАМП, марка а 1016-315 инв.№ Ш-536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08: ШТАМП, марка 1601-055 инв.№ Ш-549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09: ШТАМП, марка 1702-413 инв.№ Ш-550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10: ШТАМП, марка 1544-308 инв.№ Ш-546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11: ШТАМП, марка 1544-309 инв.№ Ш-547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12: ШТАМП, марка 1544-310 инв.№ Ш-543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13: ШТАМП, марка 1670-049 инв.№ Ш-545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14: ШТАМП, марка 1702-403 инв.№ Ш-547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15: ШТАМП, марка 1702-417 инв.№ Ш-547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16: ШТАМП, марка 1702-417 инв.№ Ш-550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17: ШТАМП, марка 1702-418 инв.№ Ш-548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18: ШТАМП, марка 1702-418 инв.№ Ш-552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19: ШТАМП, марка а 1544-307 инв.№ Ш-537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20: ШТАМП, марка 1560-100 инв.№ Ш-547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21: ШТАМП, марка 1670-037 инв.№ Ш-534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22: ШТАМП, марка 1750-029 инв.№ Ш-539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23: ШТАМП, марка 1545-011 инв.№ Ш-538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24: ШТАМП, марка 1602-719 инв.№ Ш-539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25: ШТАМП, марка 1602-778 инв.№ Ш-54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26: ШТАМП, марка 1544-327 инв.№ Ш-55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27: ШТАМП, марка 1602-813 инв.№ Ш-551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28: ШТАМП, марка 1602-814 инв.№ Ш-55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29: ШТАМП, марка 1702-422 инв.№ Ш-55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30: ШТАМП, марка 1702-423 инв.№ Ш-550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31: ШТАМП, марка 1702-424 инв.№ Ш-550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32: ШТАМП, марка 1541-331 инв.№ Ш-549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33: ШТАМП, марка 1541-332 инв.№ Ш-549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34: ШТАМП, марка 1544-326 инв.№ Ш-549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35: ШТАМП, марка 1544-331 инв.№ Ш-550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36: ШТАМП, марка 1545-041 инв.№ Ш-549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37: ШТАМП, марка 1620-119 инв.№ Ш-549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38: ШТАМП, марка 1651-078 инв.№ Ш-550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39: ШТАМП, марка 1651-079 инв.№ Ш-550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40: ШТАМП, марка 1702-421 инв.№ Ш-549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41: ШТАМП, марка 1602-815 инв.№ Ш-551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42: ШТАМП, марка 1702-426 инв.№ Ш-551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43: ШТАМП, марка 1602-731 инв.№ Ш-537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44: ШТАМП, марка 1560-124 инв.№ Ш-545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45: ШТАМП, марка 1560-125 инв.№ Ш-545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46: ШТАМП, марка 1702-416 инв.№ Ш-545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47: ШТАМП, марка 1544-285 инв.№ Ш-543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48: ШТАМП, марка 1545-037 инв.№ Ш-544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49: ШТАМП, марка 1602-715 инв.№ Ш-540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50: ШТАМП, марка 1612-039 инв.№ Ш-54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51: ШТАМП, марка 1620-118 инв.№ Ш-540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52: ШТАМП, марка 1702-355 инв.№ Ш-537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53: ШТАМП, марка 1702-355 инв.№ Ш-544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54: ШТАМП, марка 1541-329 инв.№ Ш-544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55: ШТАМП, марка а 1016-047 инв.№ Ш-540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56: ШТАМП, марка 1544-319 инв.№ Ш-541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57: ШТАМП, марка 1544-320 инв.№ Ш-541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58: ШТАМП, марка 1544-322 инв.№ Ш-542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59: ШТАМП, марка 1544-323 инв.№ Ш-542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60: ШТАМП, марка 1560-119 инв.№ Ш-54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61: ШТАМП марка 1560-120 инв.№ Ш-543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62: ШТАМП, марка 1560-121 инв.№ Ш-543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63: ШТАМП, марка 1560-122 инв.№ Ш-544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64: ШТАМП, марка 1602-794 инв.№ Ш-542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65: ШТАМП, марка 1602-795 инв.№ Ш-542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66: ШТАМП, марка 1602-797 инв.№ Ш-541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67: ШТАМП, марка 1602-798 инв.№ Ш-541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68: ШТАМП, марка 1602-799 инв.№ Ш-542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69: ШТАМП, марка 1602-800 инв.№ Ш-541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70: ШТАМП, марка 1602-801 инв.№ Ш-541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71: ШТАМП, марка 1602-802 инв.№ Ш-542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72: ШТАМП, марка 1602-803 инв.№ Ш-543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73: ШТАМП, марка 1612-046 инв.№ Ш-541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74: ШТАМП, марка 1651-076 инв.№ Ш-543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75: ШТАМП, марка 1702-381 инв.№ Ш-547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76: ШТАМП, марка 1702-412 инв.№ Ш-542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77: ШТАМП, марка 1702-414 инв.№ Ш-542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78: ШТАМП, марка 1544-314 инв.№ Ш-535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79: ШТАМП, марка 1544-315 инв.№ Ш-537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80: ШТАМП, марка 1544-316 инв.№ Ш-537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81: ШТАМП, марка 1560-126 инв.№ Ш-551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82: ШТАМП, марка 1620-116 инв.№ Ш-53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83: ШТАМП, марка 1620-116 инв.№ Ш-553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84: ШТАМП, марка 1670-042 инв.№ Ш-54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85: ШТАМП, марка 1702-407 инв.№ Ш-535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86: ШТАМП, марка 1702-408 инв.№ Ш-535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87: ШТАМП, марка 1560-114 инв.№ Ш-536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88: ШТАМП, марка 1560-115 инв.№ Ш-536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89: ШТАМП, марка 1670-045 инв.№ Ш-53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90: ШТАМП, марка 1670-046 инв.№ Ш-535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91: ШТАМП, марка 1670-047 инв.№ Ш-536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92: ШТАМП, марка 1560-113 инв.№ Ш-541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93: ШТАМП, марка 1650-117 инв.№ Ш-536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94: ШТАМП, марка 1541-330 инв.№ Ш-546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95: ШТАМП, марка 1544-324 инв.№ Ш-546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96: ШТАМП, марка 1544-324 инв.№ Ш-546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97: ШТАМП, марка 1561-077 инв.№ Ш-546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98: ШТАМП, марка 1670-050 инв.№ Ш-546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99: ШТАМП, марка 1544-325 инв.№ Ш-548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00: ШТАМП, марка 1602-811 инв.№ Ш-548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01: ШТАМП, марка 1602-812 инв.№ Ш-54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02: ШТАМП марка 1702-419 инв.№ Ш-548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03: ШТАМП, марка 1702-420 инв.№ Ш-548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04: ШТАМП, марка 1545-038 инв.№ Ш-544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05: ШТАМП, марка 1602-805 инв.№ Ш-54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06: ШТАМП, марка 1670-048 инв.№ Ш-545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07: ШТАМП марка 1702-415 инв.№ Ш-545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08: ШТАМП, марка 1602-804 инв.№ Ш-544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09: ШТАМП, марка 1602-804 инв.№ Ш-549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10: ШТАМП, марка 1602-808 инв.№ Ш-547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11: ШТАМП, марка 1544-337 инв.№ Ш-551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12: ШТАМП, марка 1544-259 инв.№ Ш-538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13: ШТАМП, марка 1561-018 инв.№ Ш-546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14: ШТАМП марка 1561-021 инв.№ Ш-549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15: ШТАМП, марка 1545-042 инв.№ Ш-560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16: ШТАМП марка 1544-267 инв.№ Ш-560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17: ШТАМП, марка 1602-748 инв.№ Ш-560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18: ШТАМП, марка 1620-122 инв.№ Ш-56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19: ШТАМП, марка 1541-328 инв.№ Ш-561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20: ШТАМП марка 1541-338 инв.№ Ш-561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21: ШТАМП, марка 1541-339 инв.№ Ш-561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22: ШТАМП, марка 1620-112 инв.№ Ш-562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23: ШТАМП, марка 1545-037 инв.№ Ш-562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24: ШТАМП, марка 1504-001 инв.№ Ш-562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25: ШТАМП, марка 1560-110 инв.№ Ш-562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26: ШТАМП, марка 1741-298 инв.№ Ш-562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27: ШТАМП, марка 1545-015-02 инв.№ Ш-562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28: ШТАМП, марка 1541-335 инв.№ Ш-562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29: ШТАМП, марка 1620-110 инв.№ ш-561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30: ШТАМП, марка 1620-111 инв.№ Ш-562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31: ШТАМП марка 1544-345 инв.№ Ш-561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32: ШТАМП, марка 1702-435 инв.№ Ш-561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33: ШТАМП, марка 1602-832 инв.№ Ш-561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34: ШТАМП, марка 1702-379 инв.№ Ш-561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35: ШТАМП, марка 1702-437 инв.№ Ш-563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36: ШТАМП, марка 1560-100 инв.№ Ш-563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37: ШТАМП, марка 1670-025 инв.№ Ш-563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38: ШТАМП, марка 1702-36 инв.№ Ш-563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39: ШТАМП, марка 1702-359 инв.№ Ш-563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40: ШТАМП, марка 1960-015 инв.№ Ш-563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41: ШТАМП, марка 1702-348 инв.№ Ш-563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42: ШТАМП, марка 1620-076 инв.№ Ш-564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43: ШТАМП, марка 1545-015/03 инв.№ Ш-56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44: ШТАМП, марка 1560-136 инв.№ Ш-564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45: ШТАМП, марка 1545-043 инв.№ Ш-564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46: ШТАМП, марка 1545-044 инв.№ Ш-564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47: ШТАМП, марка 1680-011 инв.№ Ш-564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48: ШТАМП, марка 1702-409 инв.№ Ш-564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49: ШТАМП, марка 1680-012 инв.№ Ш-564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50: ШТАМП, марка 1602-833 инв.№ Ш-564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51: ШТАМП, марка 1670-051 инв.№ Ш-56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52: ШТАМП, марка 1620-091 инв.№ Ш-565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53: ШТАМП, марка 1620-090 инв.№ Ш-565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54: ШТАМП, марка 1504-001 инв.№ Ш-565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55: ШТАМП, марка 1750-032 инв.№ Ш-565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56: ШТАМП  (дублер), марка 1544-301 инв.№ Ш-534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57: ШТАМП  (дублер), марка 1560-100 инв.№ Ш-537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58: ШТАМП (дублер), марка а 1016-314 инв.№ Ш-537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59: ШТАМП (дублер), марка 1560-095 инв.№ Ш-539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60: ШТАМП (дублер), марка 1561-020 инв.№ Ш-539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61: ШТАМП 1 гибки, марка 1602-824 инв.№ Ш-556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62: ШТАМП 2 гибки, марка 1602-825 инв.№ Ш-556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63: ШТАМП вырубки, марка А 1011-049 инв.№ Ш-557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64: ШТАМП вырубки, марка 1541-333 инв.№ Ш-552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65: ШТАМП вырубки, марка 1541-334 инв.№ Ш-553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66: ШТАМП вырубки контура, марка 1541-335 инв.№ Ш-557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67: ШТАМП вытяжки, марка 1620-121 инв.№ Ш-557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68: ШТАМП гибки, марка 1602-826 инв.№ Ш-556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69: ШТАМП гибки, марка 1602-720 инв.№ Ш-557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70: ШТАМП гибки, марка 1602-778 инв.№ Ш-558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71: ШТАМП гибки, марка 1602-816 инв.№ Ш-553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72: ШТАМП гибки, марка 1602-817 инв.№ Ш-552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73: ШТАМП гибки, марка 1602-818 инв.№ Ш-553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74: ШТАМП гибки, марка 1602-819 инв.№ Ш-553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75: ШТАМП гибки, марка 1602-821 инв.№ Ш-553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76: ШТАМП гибки, марка 1620-820 инв.№ Ш-553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77: ШТАМП для резки труб, марка 1504-001 инв.№ Ш-557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78: ШТАМП для резки труб, марка 1504-001 инв.№ Ш-557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79: ШТАМП куклевки, марка 1651-080 инв.№ Ш-558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80: ШТАМП надсечной, марка 1612-047 инв.№ Ш-557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81: ШТАМП обрубки, марка 1560-130 инв.№ Ш-556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82: ШТАМП обрубки, марка 1560-128 инв.№ Ш-554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83: ШТАМП обрубки, марка 1560-137 инв.№ Ш-56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84: ШТАМП обрубки с пробивкой, марка 1560-131 инв.№ Ш-556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85: ШТАМП обрубной, марка 1560-132 инв.№ Ш-557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86: ШТАМП обрубный, марка 1560-108 инв.№ Ш-562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87: ШТАМП послед.действия, марка 1702-431 инв.№ Ш-557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88: ШТАМП послед.действия, марка 1702-432 инв.№ Ш-55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89: ШТАМП послед.действия, марка 1702-436 инв.№ Ш-563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90: ШТАМП последов.действия, марка 1702-429 инв.№ Ш-553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91: ШТАМП последоват.действия, марка 1702-425 инв.№ Ш-552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92: ШТАМП последоват.действия, марка 1702-427 инв.№ Ш-552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93: ШТАМП последоват.действия, марка 1702-428 инв.№ Ш-55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94: ШТАМП последоват.действия, марка 1702-405 инв.№ Ш-552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95: ШТАМП последоват.действия, марка 1702-407 инв.№ Ш-552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96: ШТАМП пробивки, марка 1544-328 инв.№ Ш-552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97: ШТАМП пробивки, марка 1560-127 инв.№ Ш-553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98: ШТАМП пробивки, марка 1544-339 инв.№ Ш-554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99: ШТАМП пробивки, марка 1544-338 инв.№ Ш-55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00: ШТАМП пробивки, марка 1544-314 инв.№ Ш-552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01: ШТАМП пробивки с отбор, марка 1545-017 инв.№ Ш-558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02: ШТАМП просечки, марка 1561-020 инв.№ Ш-563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03: ШТАМП раскладки, марка 1461-017 инв.№ Ш-554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04: ШТАМП раскладки, марка 1461-018 инв.№ Ш-554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05: ШТАМП формовки, марка 1620-124 инв.№ Ш-556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06: ШУМОВИБРОИНТЕГРАТОР, марка ШBИЛ-0.1 инв.№ 1890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07: ШУМОМЕР, марка 00024 инв.№ 602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08: ЭЛЕКТРОКАЛОРИФЕРНАЯ УСТАНОВКА СФО-66, марка инв.№ 487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09: ЭЛЕКТРОЭРОЗИОННЫЙ ВЫРЕЗНОЙ, марка BЭCT 240-3 инв.№ 447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10: ЛИНИЯ, инв.№2854 инв.№ 285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11: НОЖНИЦЫ ГИЛЬОТИННЫЕ, инв.№3059 инв.№ 305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12: НОЖНИЦЫ КРИВОШИПНЫЕ, инв.№3782 инв.№ 378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13: НОЖНИЦЫ УГЛОВЫЕ, инв.№3246 инв.№ 324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14: ОТОПИТЕЛЬНЫЙ АГРЕГАТ, инв.№5171 инв.№ 517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15: СТАНОК Д/ИСПЫТАНИЯ КРУГОВ, инв.№2298 инв.№ 229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16: ИСТОЧНИК БЕСПЕРЕБ.ПИТАНИЯ, инв.№23282 инв.№ 2328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17: КАССОВЫЙ АППАРАТ, инв.№4875 инв.№ 487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18: РАБОЧЕЕ МЕСТО ПРЕСОВЩИКА, инв.№12121 инв.№ 1212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19: СТЕНД, инв.№18737 инв.№ 1873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20: УСТАНОВКА ПРОБОЙНАЯ, инв.№18893 инв.№ 1889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21: МИКРОСКОП, инв.№6047 инв.№ 604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22: ОСЦИЛОГРАФ, инв.№6320 инв.№ 632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23: СПЕКТРОМЕТР, инв.№18911 инв.№ 1891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24: АВТОМАТ ТОКАРНЫЙ, марка А 1916 А инв.№ 304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25: АВТОМАТ ЛИСТОШТАМПОВОЧНЫЙ, марка AA 6228 инв.№ 241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26: АВТОМАТ РЕЗЬБОНАКАТНОЙ, марка PHA-3 инв.№ 220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27: АВТОМАТ РЕЗЬБОНАКАТНОЙ, марка VPW 6.3 * 40 инв.№ 23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28: АВТОМАТ РЕЗЬБОНАКАТНОЙ, марка VPW 6.3 * 40 инв.№ 122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29: АВТОМАТ РЕЗЬБОНАКАТНОЙ, марка 2061 инв.№ 229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30: АВТОМАТ ТОКАРНЫЙ, марка 1Д118 инв.№ 121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31: АВТОМАТ ТОКАРНЫЙ, марка 1Д 118 инв.№ 127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32: АВТОМАТ ТОКАРНЫЙ, марка 1B116 инв.№ 366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33: АВТОМАТ ТОКАРНЫЙ, марка 1B116 инв.№ 367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34: АВТОМАТ ТОКАРНЫЙ, марка 1B116 инв.№ 367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35: АВТОМАТ ТОКАРНЫЙ, марка 1M10A инв.№ 304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36: АВТОМАТ ТОКАРНЫЙ, марка 1M10A инв.№ 30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37: АВТОМАТ ХОЛОДНОВЫСАДОЧНЫЙ, марка ДB1060-4005 инв.№ 276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38: АВТОМАТ ХОЛОДНОВЫСАДОЧНЫЙ, марка AA1218 инв.№ 121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39: АВТОМАТ ХОЛОДНОВЫСАДОЧНЫЙ, марка MBK-0,1 инв.№ 231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40: АГРЕГАТ ОБЕСПЫЛИВАЮЩИЙ, марка ПA-218Б инв.№ 40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41: АНАЛИЗАТОР, марка БHC 828 инв.№ 1862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42: АНАЛИЗАТОР ЛОГИЧЕСКИЙ, марка 806 инв.№ 649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43: АППАРАТ, марка 6225-ЭР инв.№ 463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44: ВАННА ДЛЯ ЛУЖЕНИЯ, марка BЛ-235 инв.№ 303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45: ВАННА ОБЕЗЖИРИВАНИЯ, марка AП-32Б инв.№ 323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46: ВАННА ОБЕЗЖИРИВАНИЯ, марка AП-32Б инв.№ 323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47: ВАННА ФУТЕРОВАННАЯ инв.№ 422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48: ВАННА ФУТЕРОВАННАЯ инв.№ 422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49: ВАННА ЭЛЕКТРОКОАГУЛЯЦИОННАЯ инв.№ 418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50: ВАННА ЭЛЕКТРОКОАГУЛЯЦИОННАЯ инв.№ 419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51: ВЫПРЯМИТЕЛЬНЫЙ АГРЕГАТ, марка TBP1-800/12T инв.№ 523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52: ВЫПРЯМИТЕЛЬНЫЙ АГРЕГАТ, марка TBP1-800/12T инв.№ 524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53: ВЫПРЯМИТЕЛЬНЫЙ АГРЕГАТ, марка TBP1-800/12T инв.№ 524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54: КАССОВЫЙ АППАРАТ, марка КАСБИ-02К инв.№ 486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55: КОМПРЕССОР ВИНТОВОЙ инв.№ 490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56: КОМПЬЮТЕР, марка CELERON-333 инв.№ 2329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57: КРАН ПОДВЕСНОЙ 2ЛЕНТ, марка 1A216.8 инв.№ 78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58: КРАН-БАЛКА, марка Г/П 2 ТОННЫ инв.№ 482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59: КРАН-ШТАБЕЛЁР, марка KШП-0.25 инв.№ 290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60: КРАН-ШТАБЕЛЕР ДЛЯ  П/ФОРМ, марка ОП-1 инв.№ 469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61: ЛИТЬЕВАЯ  МАШИНА, марка A 711   A 07 инв.№ 440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62: МАШИНА ЛИТЬЕВАЯ, марка KUASI 260/100 инв.№ 168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63: МИКРОФОТОМЕТР, марка ИФO-451 инв.№ 588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64: НАСАДКА, марка 7812-028 инв.№ Р-704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65: НАСОС, марка 1Д 315-50 инв.№ 490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66: НАСОС ЦИРКУЛЯРНЫЙ, марка ЦТП инв.№ 471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67: ОБРАБАТЫВАЮЩИЙ ЦЕНТР, марка ГДB  400 ПM 1Ф4 инв.№ 41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68: ОБРАБАТЫВАЮЩИЙ ЦЕНТР, марка ГДB  400 ПM 1Ф4 инв.№ 406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69: ОБРАБАТЫВАЮЩИЙ ЦЕНТР, марка ГДB  400 ПM 1Ф4 инв.№ 415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70: ПЕЧЬ Д/СЖИГАНИЯ ОТХОДОВ инв.№ 480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71: ПЛАСТИНЧАТЫЙ ТЕПЛООБМЕННИК, марка № 35-21 инв.№ 483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72: ПЛОЩАДКА ДЛЯ ОБСЛУЖИВАНИЯ СВЕТИЛЬНИКОВ инв.№ 482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73: ПЛОЩАДКА ДЛЯ РЕМОНТА ОСВЕЩЕНИЯ  /ТЕРМИЧ УЧ инв.№ 471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74: ПРЕСС-ФОРМА, марка 0605-875 инв.№ П-52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75: ПРЕСС-ФОРМА, марка 0605-875 инв.№ П-52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76: ПРЕСС-ФОРМА, марка 0605-869 инв.№ П-52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77: ПРЕСС-ФОРМА, марка 0605-869 инв.№ П-52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78: ПРЕСС-ФОРМА, марка 0605-875 инв.№ П-52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79: ПРЕСС-ФОРМА, марка 0605-875 инв.№ П-53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80: ПРЕСС-ФОРМА, марка 0606-517 инв.№ П-5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81: ПРИСПОСОБЛЕНИЕ инв.№ Р-72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82: ПРОЦЕССОР ДЛЯ ИЗГОТОВЛЕНИЯ ПЕЧАТНЫХ ФОРМ, марка микро инв.№ 471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83: СТАНОК ВЕРТИКАЛЬНО-РЕЗЬБОНАРЕЗНОЙ, марка МН 56 инв.№ 466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84: СТАНОК НАМОТОЧНЫЙ, марка СНС-1,5 М инв.№ 469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85: СТАНОК ФОРМАТНО-ОТРЕЗНОЙ, марка Ц 6-4 (9855) инв.№ 465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86: СТОЛ ДЛЯ СБОРКИ И УПАКОВКИ ТАХТЫ, марка УИНО 756.00.00 инв.№ 491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87: ТЕРМОПЛАСТАВТОМАТ, марка KUASU  410/100 инв.№ 37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88: ТРУБОГИБ, марка 7899-245 инв.№ 491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89: УСТАНОВКА УПАКОВКИ, марка ТР-202 инв.№ 482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90: ФРЕЗЕРНЫЙ        С ЧПУ, марка KФПЭ-250-H2-3 инв.№ 378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91: ШТАМП, марка 1670-048 инв.№ Ш-560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92: ШТАМП, марка 1602-829 инв.№ Ш-56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93: ШТАМП, марка 1702-441 инв.№ Ш-56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94: ШТАМП, марка 1702-409 инв.№ Ш-565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95: ШТАМП, марка 1741-175 инв.№ Ш-565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96: ШТАМП, марка 1702-443 инв.№ Ш-566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97: ШТАМП, марка 1702-409 инв.№ Ш-566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98: ШТАМП, марка 1702-408 инв.№ Ш-566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99: ШТАМП, марка 1702-407 инв.№ Ш-566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00: ШТАМП, марка 1702-406 инв.№ Ш-566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01: АГРЕГАТ ОБЕСПЫЛИВАЮЩИЙ инв.№ 404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02: АГРЕГАТ ОБЕСПЫЛИВАЮЩИЙ инв.№ 404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03: ТРУГОГИБ БАРАБАННЫЙ инв.№ 493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04: АВТОМАТ ХОЛОДНОВЫСАДОЧНЫЙ МВК-0,1 инв.№ 230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05: СТАНОК ТОКАРНО-РЕВОЛЬВЕРНЫЙ С ЧПУ 1В340Ф30 инв.№ 393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06: АНАЛИЗАТОР СПЕКТРА инв.№ 1863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07: ПРЕСС-ФОРМА 0543-107 инв.№ П-51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08: ТВЕРДОМЕР инв.№ 588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09: КОМПЬЮТЕР марка PENTIUM II-350 инв.№ 232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10: ПУЛЬТ КОНТРОЛЯ ТЕЛЕФОНОВ инв.№ 1884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11: ПУТИ АМ-185 инв.№ 414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12: СТАНОК ЗАТОЧНОЙ 3К634 инв.№ 409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13: СТАНОК ТОКАРНЫЙ С ЧПУ  ИТ-42 инв.№ 439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14: СТАНОК ТОКАРНЫЙ С ЧПУ  ИТ-42 инв.№ 42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15: СТЕРИЛИЗАТОР ПАРОВОЙ  инв.№ 478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16: УСТАНОВКА ВЫСОКОЧАСТОТНОЙ СВАРКИ инв.№ 470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17: ВАЛЬЦЫ РУЧНЫЕ инв.№ 376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18: ОБРАБАТЫВАЮЩИЙ ЦЕНТР МС-12-250 инв.№ 349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19: ПЕЧЬ ПЭК-8 инв.№ 487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20: СТАНОК ВЕРТИКАЛЬНО-СВЕРЛИЛЬНЫЙ инв.№ 380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21: СТАНОК ТОКАРНЫЙ инв.№ 465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22: АВТОМАТ ПРОДОЛЬНОГО ТОЧЕНИЯ С ЧПУ, марка ЛА 155 Ф-30 инв.№ 448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23: КЛИМАТЕРМОБАРОКАМЕРА, марка KTB-8000 инв.№ 620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24: КЛИМАТЕРМОБАРОКАМЕРА, марка KTB-8000 инв.№ 641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25: Одноэтажный с антресольным этажом кирпичный павильон, площадью 1685 кв.м., условный номер 35:24:1:6:447:1:1:9:401:002:000015460/03   Земельный участок, кадастровый номер 35:24:0503002:0510, площадью 8991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26: Одноэтажная кирпичная трансформаторная подстанция, площадью 59,3 кв.м. Земельный участок, кадастровый номер 35:24:0503002:0505, площадью 110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27: Двухэтажное с подвалом здание очистных сооружений смешанной конструкции, площадью 2462,5 кв.м., условный номер 35:24:1:6:447:1:1:9:401:002:000015460/03    Земельный участок, кадастровый номер 35:24:0503002:0508, площадью 13743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28: Одно-двухэтажное кирпичное здание вспомогательных цехов, площадью 12285,8 кв.м., условный номер 35:24:0:13210Д   Земельный участок, кадастровый номер 35:24:0503002:0514, площадью 26871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29: Трехэтажное кирпичное административно-бытовое здание, площадью 1675,7 кв.м., условный номер 3562460613210Б Земельный участок, кадастровый номер 35:24:0503002:0517, площадью 7323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30: Одноэтажное с антресольным этажом кирпичное здание центрального теплового пункта, площадью 612,1 кв.м., условный номер 35:24:1:6:447:1:19:401:002:000015460/04    Земельный участок, кадастровый номер 35:24:0503002:0506, площадью 4278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31: Двухэтажное кирпичное здание производственных мастерских РСУ с бытовыми помещениями, площадью 1127,5 кв.м., условный номер 35-35-01/007/2005-055  Земельный участок, кадастровый номер 35:24:0503002:0516, площадью 3033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32: Незавершенное строительство гаража, площадь 1700,8 кв.м., условный номер 35:24:1:6:447:1:19:401:002:000015460/02  Земельный участок, кадастровый номер 35:24:0503002:0523, площадью 8301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33: Земельный участок, кадастровый номер 35:24:0503002:0519, площадью 8644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34: Земельный участок, кадастровый номер 35:24:0503002:0509, площадью 11048 кв.м..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5.2012 г. и заканчивается 23.08.2012 г. в 00:00 (время московское).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оформляются в электронной форме и подаются посредством системы электронного документооборота на сайте http: //lot-online.ru. Требования к заявкам: заявка должна содержать следующие сведения: наименование, организационно-правовая форма, место нахождения, почтовый адрес (для юридического лица); фамилия, имя, отчество, паспортные данные, сведения о месте жительства (для физического лица); номер телефона, адрес электронной почты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; сведения об участии в капитале заявителя конкурсного управляющего; сведения о заявителе, саморегулируемой организации арбитражных управляющих, членом или руководителем которой является конкурсный управляющий. К заявке прилагаются документы: выписка из единого государственного реестра юридических лиц с датой выдачи не позднее одного месяца до даты подачи заявки или засвидетельствованная в нотариальном порядке копия такой выписки (для юридического лица), выписка из единого государственного реестра индивидуальных предпринимателей с датой выдачи не позднее одного месяца до даты подачи заявки или засвидетельствованная в нотариальном порядке копия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 (для иностранного лица); документ, подтверждающий полномочия лица на осуществление действий от имени заявителя; платежный документ о  перечислении денежных средств (задатка) на расчетный счет Организатора торгов; реквизиты счета для возврата задатка, в случае, если участник торгов, не будет признан победителем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2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2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2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2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2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2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2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2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2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2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3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3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3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3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3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3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3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3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3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3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4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4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4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4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4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4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4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4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4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4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5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5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5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5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5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5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5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5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5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5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6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6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6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6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6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6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6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6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6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6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7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7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7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7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7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7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7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7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7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7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8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8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8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8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8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8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8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8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8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8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9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9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9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9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9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9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9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9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9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9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0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0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0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0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0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0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0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0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0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0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2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2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2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2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2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2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2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2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2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2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3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3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3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3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3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3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3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3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3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3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4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4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4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4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4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4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4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4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4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4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5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5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5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5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5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5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5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5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5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5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6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6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6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6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6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6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6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6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6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6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7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7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7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7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7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7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7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7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7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7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8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8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8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8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8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8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8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8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8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8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9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9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9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9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9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9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9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9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9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9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0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0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0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0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0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0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0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0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0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0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2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2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2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2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2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2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2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2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2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2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3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3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3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3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3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3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3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3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3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3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4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4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4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4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4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4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4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4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4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4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5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5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5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5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5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5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5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5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5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5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6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6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6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6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6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6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6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6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6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6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7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7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7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7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7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7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7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7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7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7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8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8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8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8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8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8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8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8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8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8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9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9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9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9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9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9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9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9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9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9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0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0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0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0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0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0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0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0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0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0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2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2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2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2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2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2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2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2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2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2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3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3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3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3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3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3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3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3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3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3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4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4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4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4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4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4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4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4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4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4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5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5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5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5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5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5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5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5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5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5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6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6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6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6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6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6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6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6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6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6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7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7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7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7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7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7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7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7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7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7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8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8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8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8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8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8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8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8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8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8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9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9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9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9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9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9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9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9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9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9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0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0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0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0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0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0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0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0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0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0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2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2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2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2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2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2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2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2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2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2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3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3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3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3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3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3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3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3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3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3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4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4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4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4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4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4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4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4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4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4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5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5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5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5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5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5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5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5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5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5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6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6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6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6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6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6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6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6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6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6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7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7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7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7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7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7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7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7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7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7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8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8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8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8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8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8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8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8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8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8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9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9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9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9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9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9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9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9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9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9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0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0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0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0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0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0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0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0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0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0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2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2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2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2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2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2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2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2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2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2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3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3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3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3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3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быть внесен Заявителем на  счет и считается внесенным с даты поступления суммы задатка на указанный счет.  В случае не поступления суммы задатка в установленный срок обязательства Заявителя по внесению задатка считаются не выполненными.   Документом, подтверждающим внесение или невнесение Заявителем задатка, является выписка из счета  В случае отзыва Заявителем заявки на участие в торгах до момента приобретения им статуса участника торгов Организатор торгов обязуется возвратить сумму внесенного Заявителем задатка в течение 5 (пяти) рабочих дней со дня поступления организатору торгов от Заявителя уведомления об отзыве заявки.. Внесенный задаток не возвращается в случае, если Заявитель, признанный победителем торгов:  - уклонится от заключения Договора купли-продажи имущества в срок, установленный  Протоколом о результатах торгов ;  - уклонится от оплаты продаваемого на торгах Имущества в срок, установленный подписанным Протоколом о результатах торгов или уклонится от оплаты продаваемого на торгах Имущества в срок, установленный заключенным Договором купли- продажи имуществ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Дельта-Сервис» ИНН  3525201305 КПП352501001 расчетный счет № 40702810602010001308 в Филиале ОАО «УРАЛСИБ» г.Вологда в г.Вологде БИК 041909782 Корр.счет 30101810600000000782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7 275.1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7 275.1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 678.8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2 045.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 548.2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8 476.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8 476.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28 023.1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28 023.1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9 046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9 046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13 528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13 528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678.1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12 709.0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6 186.7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20 809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20 809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2 840.0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849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811.7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1 609.6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534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3 939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: 14 092.2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: 14 092.2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: 14 092.2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: 14 092.2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: 860.6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: 2 480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: 2 480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2: 2 480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3: 2 480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4: 2 480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5: 2 480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6: 1 527.3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7: 4 609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8: 55.2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9: 55.2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0: 7 432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1: 7 432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2: 7 432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3: 383.2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4: 328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5: 328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6: 328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7: 328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8: 328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9: 153 910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0: 102 369.6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1: 852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2: 2 963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3: 21 465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4: 5 854.5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5: 240.5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6: 240.5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7: 763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8: 707.4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9: 28 449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0: 54 790.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1: 35 718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2: 35 718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3: 90 191.9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4: 241 443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5: 241 443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6: 241 443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7: 241 443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8: 527.4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9: 253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0: 209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1: 1 070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2: 48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3: 855.0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4: 605.4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5: 3 640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6: 3 640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7: 3 640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8: 2 804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9: 2 804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0: 2 804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1: 1 042.7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2: 867.5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3: 1 714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4: 2 773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5: 309.9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6: 183.7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7: 3 113.8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8: 3 113.8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9: 4 304.9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0: 661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1: 498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2: 2 394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3: 3 962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4: 3 962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5: 3 962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6: 3 962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7: 281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8: 281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9: 281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0: 281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1: 281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2: 281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3: 13 028.3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4: 4 130.8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5: 10 139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6: 10 139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7: 2 278.0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8: 40 680.5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9: 14 799.7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0: 74 097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1: 74 097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2: 74 000.9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3: 45 448.7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4: 45 448.7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5: 111 096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6: 63 307.7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7: 63 307.7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8: 37 962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9: 100 567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0: 100 567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1: 100 567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2: 100 567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3: 100 567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4: 48 799.6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5: 48 799.6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6: 233 780.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7: 152 287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8: 238 723.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9: 38 793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0: 860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1: 3 371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2: 62 150.0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3: 49 716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4: 41 11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5: 34 454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6: 43 600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7: 5 907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8: 5 907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9: 13 918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0: 134 706.1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1: 776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2: 396.7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3: 396.7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4: 2 540.9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5: 4 425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6: 143 055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7: 92 764.8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8: 86 932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9: 70 323.2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0: 9 223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1: 9 626.6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2: 44 97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3: 44 97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4: 411 51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5: 880.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6: 880.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7: 880.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8: 880.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9: 868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0: 917.5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1: 917.5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2: 2 540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3: 2 540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4: 2 540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5: 1 403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6: 877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7: 877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8: 977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9: 1 041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0: 881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1: 881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2: 2 070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3: 4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4: 5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5: 5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6: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7: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8: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9: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0: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1: 4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2: 4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3: 4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4: 24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5: 24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6: 5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7: 5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8: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9: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0: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1: 4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2: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3: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4: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5: 4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6: 4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7: 4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8: 4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9: 4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0: 4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1: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2: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3: 4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4: 4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5: 4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6: 4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7: 759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8: 197 677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9: 8 790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0: 31 31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1: 31 31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2: 7 146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3: 7 146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4: 7 146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5: 2 983.5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6: 21 582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7: 5 037.7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8: 17 102.3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9: 24 312.5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0: 7 40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1: 37 271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2: 30 132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3: 121 806.7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4: 121 806.7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5: 121 806.7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6: 121 806.7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7: 121 806.7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8: 121 806.7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9: 50 663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0: 16 920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1: 131 085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2: 97 633.5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3: 102 427.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4: 134 335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5: 132 372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6: 132 372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7: 132 372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8: 42 507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9: 56 192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0: 33 955.4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1: 33 955.4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2: 33 955.4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3: 41 909.4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4: 28 873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5: 74 939.4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6: 17 334.5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7: 34 231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8: 34 231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9: 35 299.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0: 31 254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1: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2: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3: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4: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5: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6: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7: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8: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9: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0: 4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1: 4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2: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3: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4: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5: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6: 4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7: 4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8: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9: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0: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1: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2: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3: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4: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5: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6: 4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7: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8: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9: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0: 4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1: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2: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3: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4: 4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5: 4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6: 4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7: 4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8: 4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9: 4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0: 4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1: 4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2: 4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3: 4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4: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5: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6: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7: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8: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9: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0: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1: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2: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3: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4: 2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5: 3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6: 4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7: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8: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9: 4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0: 4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1: 4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2: 4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3: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4: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5: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6: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7: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8: 2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9: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20: 4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21: 4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22: 4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23: 4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24: 4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25: 4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26: 4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27: 4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28: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29: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30: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31: 4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32: 4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33: 4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34: 4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35: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36: 3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37: 3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38: 3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39: 3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40: 3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41: 3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42: 4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43: 2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44: 2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45: 33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46: 38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47: 4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48: 4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49: 5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50: 5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51: 4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52: 4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53: 4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54: 4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55: 4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56: 4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57: 4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58: 4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59: 4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60: 4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61: 4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62: 4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63: 1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64: 1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65: 1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66: 1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67: 3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68: 3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69: 3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70: 3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71: 3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72: 3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73: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74: 4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75: 4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76: 4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77: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78: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79: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80: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81: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82: 4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83: 4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84: 4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85: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86: 4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87: 4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88: 4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89: 4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90: 4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91: 4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92: 4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93: 4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94: 4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95: 4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96: 4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97: 5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98: 4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99: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00: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01: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02: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03: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04: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05: 4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06: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07: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08: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09: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10: 4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11: 3 384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12: 2 443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13: 458.7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14: 458.7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15: 458.7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16: 458.7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17: 458.7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18: 369.9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19: 747.7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20: 1 741.1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21: 3 221.8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22: 3 221.8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23: 3 022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24: 2 569.8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25: 2 569.8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26: 2 569.8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27: 2 569.8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28: 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29: 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30: 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31: 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32: 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33: 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34: 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35: 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36: 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37: 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38: 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39: 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40: 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41: 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42: 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43: 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44: 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45: 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46: 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47: 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48: 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49: 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50: 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51: 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52: 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53: 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54: 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55: 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56: 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57: 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58: 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59: 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60: 1 043.1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61: 4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62: 4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63: 4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64: 1 371.4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65: 1 371.4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66: 9 960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67: 867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68: 2 15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69: 44 070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70: 44 070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71: 35 260.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72: 25 001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73: 10 214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74: 1 953.2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75: 29 690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76: 113 352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77: 30 416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78: 36 278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79: 25 818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80: 8 925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81: 61 647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82: 64 789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83: 100 238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84: 32 904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85: 37 233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86: 58 906.1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87: 34 815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88: 28 727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89: 28 727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90: 91 581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91: 91 581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92: 10 301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93: 10 301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94: 32 704.1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95: 12 741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96: 5 293.8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97: 44 284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98: 121 587.3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99: 29 336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00: 16 515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01: 56 029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02: 156 259.6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03: 7 406.6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04: 1 196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05: 1 196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06: 41 353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07: 41 353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08: 107 353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09: 101 639.2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10: 113 183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11: 128 238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12: 128 238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13: 128 238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14: 128 238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15: 49 283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16: 74 287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17: 71 33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18: 101 211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19: 101 211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20: 49 898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21: 60 784.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22: 55 012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23: 55 012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24: 55 012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25: 87 286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26: 87 286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27: 87 286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28: 130 391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29: 130 391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30: 87 286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31: 87 286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32: 87 286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33: 87 286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34: 3 556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35: 130 391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36: 130 391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37: 33 440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38: 121 901.3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39: 56 367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40: 95 565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41: 95 565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42: 8 598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43: 1 75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44: 91 669.7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45: 28 548.7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46: 12 279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47: 14 060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48: 3 407.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49: 36 489.1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50: 17 576.8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51: 91 240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52: 59 146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53: 86 122.1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54: 77 252.5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55: 3 034.1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56: 3 034.1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57: 4 342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58: 985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59: 1 079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60: 8 645.0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61: 1 905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62: 250.1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63: 250.1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64: 250.1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65: 5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66: 743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67: 743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68: 743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69: 743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70: 161 478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71: 210 744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72: 210 744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73: 210 744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74: 210 744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75: 15 980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76: 284 58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77: 259 430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78: 210 744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79: 210 744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80: 210 744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81: 210 744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82: 20 912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83: 30 075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84: 33 113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85: 14 944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86: 21 875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87: 21 875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88: 21 875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89: 21 875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90: 49 614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91: 26 570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92: 3 307.1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93: 3 307.1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94: 2 907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95: 16 347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96: 16 347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97: 3 24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98: 21 369.7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99: 16 395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00: 11 511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01: 11 511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02: 5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03: 5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04: 27 83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05: 411.5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06: 411.5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07: 411.5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08: 411.5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09: 411.5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10: 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11: 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12: 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13: 1 881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14: 4 290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15: 2 0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16: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17: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18: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19: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20: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21: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22: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23: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24: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25: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26: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27: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28: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29: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30: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31: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32: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33: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34: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35: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36: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37: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38: 3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39: 3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40: 3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41: 3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42: 3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43: 3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44: 3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45: 3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46: 3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47: 3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48: 3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49: 1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50: 33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51: 33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52: 33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53: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54: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55: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56: 1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57: 1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58: 1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59: 1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60: 1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61: 1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62: 1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63: 1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64: 4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65: 4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66: 4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67: 4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68: 4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69: 4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70: 38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71: 3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72: 1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73: 1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74: 1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75: 1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76: 1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77: 1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78: 1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79: 4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80: 4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81: 4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82: 4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83: 4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84: 4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85: 4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86: 4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87: 1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88: 1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89: 1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90: 1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91: 1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92: 1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93: 1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94: 3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95: 3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96: 3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97: 3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98: 4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99: 4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00: 4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01: 4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02: 4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03: 4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04: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05: 3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06: 3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07: 1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08: 1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09: 1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10: 1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11: 1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12: 1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13: 1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14: 1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15: 1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16: 1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17: 1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18: 1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19: 1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20: 2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21: 2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22: 3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23: 3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24: 3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25: 3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26: 3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27: 6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28: 6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29: 6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30: 6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31: 6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32: 6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33: 6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34: 6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35: 6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36: 6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37: 6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38: 6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39: 6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40: 6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41: 6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42: 6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43: 6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44: 5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45: 5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46: 5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47: 5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48: 5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49: 6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50: 6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51: 6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52: 6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53: 6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54: 6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55: 6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56: 6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57: 6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58: 6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59: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60: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61: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62: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63: 3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64: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65: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66: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67: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68: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69: 5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70: 4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71: 4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72: 85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73: 85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74: 85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75: 85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76: 6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77: 6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78: 6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79: 6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80: 6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81: 6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82: 6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83: 6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84: 6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85: 6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86: 6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87: 6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88: 6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89: 6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90: 4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91: 5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92: 58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93: 58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94: 58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95: 58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96: 2 0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97: 2 0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98: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99: 2 0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00: 7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01: 7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02: 7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03: 7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04: 7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05: 7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06: 7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07: 7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08: 7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09: 7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10: 6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11: 5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12: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13: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14: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15: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16: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17: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18: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19: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20: 6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21: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22: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23: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24: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25: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26: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27: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28: 4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29: 4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30: 4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31: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32: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33: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34: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35: 5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36: 5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37: 7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38: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39: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40: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41: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42: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43: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44: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45: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46: 1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47: 1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48: 2 0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49: 2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50: 1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51: 1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52: 1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53: 1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54: 1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55: 1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56: 8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57: 8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58: 8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59: 8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60: 8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61: 8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62: 6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63: 6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64: 5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65: 5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66: 5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67: 1 1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68: 7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69: 7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70: 6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71: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72: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73: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74: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75: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76: 1 1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77: 1 1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78: 1 1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79: 7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80: 6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81: 6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82: 7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83: 7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84: 7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85: 7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86: 7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87: 7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88: 7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89: 7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90: 7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91: 7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92: 7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93: 7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94: 7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95: 7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96: 7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97: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98: 6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99: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00: 8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01: 8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02: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03: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04: 4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05: 4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06: 1 859.9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07: 669.1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08: 11 01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09: 47 38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10: 10 974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11: 102 293.7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12: 102 293.7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13: 2 092.5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14: 2 241.8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15: 24 827.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16: 1 919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17: 312.3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18: 1 371.4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19: 3 034.1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20: 1 184.9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21: 1 064.6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22: 880.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23: 802.1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24: 5 384.7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25: 126 006.3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26: 9 581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27: 82 904.2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28: 82 904.2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29: 3 570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30: 49 648.1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31: 49 648.1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32: 57 056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33: 54 526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34: 54 526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35: 45 864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36: 45 864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37: 6 898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38: 69 483.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39: 8 019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40: 10 278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41: 286.7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42: 989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43: 84 993.5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44: 215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45: 2 721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46: 1 907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47: 2 732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48: 2 732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49: 6 215.1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50: 6 215.1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51: 6 062.1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52: 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53: 6 062.1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54: 691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55: 241 443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56: 661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57: 119 070.6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58: 47 429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59: 34 777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60: 42 031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61: 238 723.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62: 67 233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63: 295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64: 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65: 4 425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66: 20 39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67: 215 25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68: 200 133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69: 200 133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70: 6 470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71: 35 960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72: 21 582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73: 10 633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74: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75: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76: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77: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78: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79: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80: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81: 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82: 18 627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83: 24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84: 10 784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85: 22 873.5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86: 4 357.6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87: 232 893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88: 6 461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89: 12 681.5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90: 46 55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91: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92: 6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93: 1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94: 1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95: 1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96: 1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97: 8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98: 8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99: 8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00: 8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01: 9 052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02: 8 037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03: 14 351.3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04: 8 140.2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05: 27 168.9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06: 9 439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07: 477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08: 96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09: 392.5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10: 925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11: 7 493.4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12: 7 595.7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13: 16 973.0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14: 2 777.7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15: 3 063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16: 18 235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17: 3 351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18: 53 072.3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19: 1 229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20: 2 304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21: 3 994.0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22: 160 23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23: 296 70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24: 296 70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25: 16 513 421.3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26: 458 844.5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27: 24 490 608.8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28: 97 481 940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29: 15 463 341.2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30: 6 598 310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31: 9 282 124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32: 16 204 816.9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33: 5 121 835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34: 6 546 280.5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7 275.1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5 547.6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3 820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12 092.6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0 365.1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8 637.5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6 910.0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5 182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3 455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 727.5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9 046.0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8 141.4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7 236.8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6 332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5 427.6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4 523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3 618.4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 713.8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 809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904.6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281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253.1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25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196.9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68.7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40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12.5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84.3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56.2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28.1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0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8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72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64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56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48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3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4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6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81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0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9 052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8 146.9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7 241.7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6 336.5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5 431.3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4 526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3 620.8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 715.6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 810.4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905.2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0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8 037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7 233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6 429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5 625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4 822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4 018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3 214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 411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 607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803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0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4 351.3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2 916.2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1 481.0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10 045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8 610.8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7 175.6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5 740.5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4 305.4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2 870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 435.1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0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8 140.2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7 326.2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6 512.2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5 698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4 884.1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4 070.1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3 256.1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 442.0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 628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814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0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27 168.9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24 452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1 735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19 018.2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6 301.3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3 584.4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0 867.5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8 150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5 433.8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2 716.9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0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9 439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8 495.8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7 551.8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6 607.8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5 663.8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4 719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3 775.9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 831.9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 887.9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943.9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0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77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30.1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82.3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34.5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86.7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38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91.1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43.3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5.5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7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0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96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869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772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676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579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48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386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89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93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96.6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0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392.5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53.2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14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74.7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35.5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96.2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57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17.7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78.5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39.2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281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253.1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25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196.9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68.7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40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12.5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84.3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56.2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28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925.9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833.3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740.7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648.1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555.5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462.9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370.3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77.7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85.1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92.6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7 493.4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6 744.1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5 994.7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5 245.4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4 496.0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3 746.7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2 997.3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 248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 498.6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749.3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7 595.7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6 836.1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6 076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5 317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4 557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3 797.8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3 038.3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 278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 519.1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759.6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6 973.09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6.2012 - 21.06.2012, 15 275.7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3 578.4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11 881.1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0 183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8 486.5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6 789.2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5 091.9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3 394.6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 697.3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2 777.7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2 499.9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 222.2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1 944.4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 666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 388.8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 111.0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833.3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555.5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277.7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3 063.0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2 756.7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 450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 144.1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 837.8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 531.5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 225.2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918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612.5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306.3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8 235.9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6 412.3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4 588.7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12 765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0 941.5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9 117.9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7 294.3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5 470.7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3 647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 823.6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3 351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 016.1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 681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 345.9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 010.7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 675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 340.5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 005.3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670.2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335.1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53 072.3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7 765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42 457.9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7 150.6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31 843.4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6 536.1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21 228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5 921.7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0 614.4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5 307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 229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 106.9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983.9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860.9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737.9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614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491.9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368.9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245.9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2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281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253.1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25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196.9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68.7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40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12.5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84.3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56.2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28.1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2 304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2 074.3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 843.8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1 613.3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 382.8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 152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921.9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691.4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460.9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230.4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3 994.0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 594.6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 195.2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 795.8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 396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 997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 597.6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 198.2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798.8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399.4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2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60 23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44 212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28 188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112 165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96 141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80 11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64 094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48 070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32 047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6 023.6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2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296 70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267 032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37 362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07 692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78 021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48 35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18 681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89 010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59 340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29 670.3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Лот 102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296 70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267 032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37 362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07 692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78 021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48 35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18 681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89 010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59 340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29 670.3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2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6 513 421.3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4 862 079.2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3 210 737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11 559 394.9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9 908 052.8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8 256 710.6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6 605 368.5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4 954 026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3 302 684.2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 651 342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2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58 844.5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12 960.0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67 075.6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21 191.1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75 306.7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29 422.2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83 537.8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37 653.3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1 768.9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5 884.4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2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24 490 608.8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22 041 54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9 592 487.1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17 143 426.2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4 694 365.3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2 245 304.4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9 796 243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7 347 182.6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4 898 121.7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2 449 060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2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97 481 940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87 733 746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77 985 552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68 237 358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58 489 164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48 740 970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38 992 776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9 244 582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9 496 388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9 748 194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2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5 463 341.2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3 917 007.1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2 370 673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10 824 338.8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9 278 004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7 731 670.6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6 185 336.4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4 639 002.3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3 092 668.2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 546 334.1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3 028.3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1 725.4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0 422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9 119.8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7 816.9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6 514.1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5 211.3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3 90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2 605.6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 302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3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6 598 310.0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5 938 479.0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5 278 648.0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4 618 817.0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3 958 986.0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3 299 155.0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2 639 324.0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 979 493.0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 319 662.0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659 831.0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3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9 282 124.2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8 353 911.8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7 425 699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6 497 486.9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5 569 274.5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4 641 062.1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3 712 849.6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 784 637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 856 424.8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928 212.4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3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6 204 816.9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4 584 335.2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2 963 853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11 343 371.8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9 722 890.1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8 102 408.4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6 481 926.7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4 861 445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3 240 963.4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 620 481.7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3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5 121 835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 609 652.3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4 097 468.72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6.2012 - 05.07.2012, 3 585 285.1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3 073 101.5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 560 917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2 048 734.3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 536 550.7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 024 367.18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8.2012 - 16.08.2012, 512 183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3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6 546 280.5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5 891 652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5 237 024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4 582 396.3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3 927 768.3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3 273 140.2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2 618 512.2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 963 884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 309 256.0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654 628.0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5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Лот 10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 130.8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 717.7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 304.6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 891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 478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 065.4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 652.3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 239.2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826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13.0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0 139.5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9 125.6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8 111.6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7 097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6 083.7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5 069.7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4 055.8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3 041.8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2 027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 013.9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0 139.5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9 125.6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8 111.6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7 097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6 083.7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5 069.7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4 055.8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3 041.8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2 027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 013.9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2 278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2 050.2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 822.4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1 594.6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 366.8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 139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911.2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683.4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455.6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227.8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0 680.5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6 612.4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2 544.4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8 476.3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4 408.3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0 340.2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6 272.2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2 204.1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8 136.1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 068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4 799.7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3 319.7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1 839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10 359.8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8 879.8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7 399.8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5 919.9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4 439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2 959.9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 480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9 046.0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8 141.4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7 236.8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6 332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5 427.6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4 523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3 618.4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 713.8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 809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904.6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74 097.3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66 687.5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59 277.8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51 868.1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44 458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37 048.6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29 638.9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2 229.2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4 819.4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7 409.7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74 097.3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66 687.5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59 277.8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51 868.1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44 458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37 048.6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29 638.9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2 229.2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4 819.4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7 409.7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74 000.9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66 600.8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59 200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51 800.6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44 400.5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37 000.4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29 600.3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2 200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4 800.2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7 400.1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5 448.7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0 903.8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6 35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1 814.1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7 269.2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2 724.3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8 179.5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3 634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 089.7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 544.9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5 448.7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0 903.8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6 35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1 814.1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7 269.2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2 724.3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8 179.5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3 634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 089.7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 544.9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11 096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99 987.21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6.2012 - 28.06.2012, 88 877.5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77 767.8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66 658.1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55 548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44 438.7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33 329.0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22 219.3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1 109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63 307.7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56 976.9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50 646.1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44 315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37 984.6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31 653.8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25 323.0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8 992.3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2 661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6 330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63 307.7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56 976.9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50 646.1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44 315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37 984.6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31 653.8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25 323.0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8 992.3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2 661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6 330.7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37 962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4 166.6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0 370.3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6 574.0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2 777.7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8 98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5 185.2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1 388.9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7 592.6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3 796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00 567.5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90 510.8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80 454.0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70 397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60 340.5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50 283.7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40 227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30 170.2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20 11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0 056.7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3 528.5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2 175.7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0 822.8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9 4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8 117.1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6 764.2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5 411.4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4 058.5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2 705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 352.8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00 567.5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90 510.8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80 454.0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70 397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60 340.5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50 283.7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40 227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30 170.2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20 11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0 056.7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00 567.5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90 510.8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80 454.0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70 397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60 340.5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50 283.7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40 227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30 170.2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20 11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0 056.7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00 567.5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90 510.8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80 454.06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6.2012 - 05.07.2012, 70 397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60 340.5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50 283.7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40 227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30 170.2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20 11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0 056.7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00 567.5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90 510.8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80 454.0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70 397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60 340.5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50 283.7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40 227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30 170.2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20 11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0 056.7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8 799.6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3 919.6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9 039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4 159.7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9 279.7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4 399.8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9 519.8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4 639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 759.9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 879.9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8 799.6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3 919.6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9 039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4 159.7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9 279.7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4 399.8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9 519.8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4 639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 759.9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 879.9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233 780.7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210 402.6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87 024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163 646.5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40 268.4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16 890.3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93 512.2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70 134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46 756.1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23 378.0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52 287.9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37 059.1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21 830.3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106 601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91 372.7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76 143.9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60 915.1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45 686.3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30 457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5 228.8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238 723.8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214 851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90 979.0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167 106.6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43 234.3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19 361.9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95 489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71 617.1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47 744.7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23 872.4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38 793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4 914.2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1 034.8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7 155.5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3 276.1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9 396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5 517.4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1 638.0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7 758.7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3 879.3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3 528.5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2 175.7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0 822.8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9 4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8 117.1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6 764.2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5 411.4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4 058.5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2 705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 352.8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860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774.3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688.3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602.2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516.2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430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344.1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58.1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72.0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86.0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3 371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 034.6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 697.4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 360.2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 023.0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 685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 348.7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 011.5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674.3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337.1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62 150.0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55 935.0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49 720.0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43 505.0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37 290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31 075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24 860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8 645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2 430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6 215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5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Лот 13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9 716.9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4 745.2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9 773.5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4 801.8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9 830.1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4 858.4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9 886.7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4 915.0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 943.3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 971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1 11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7 000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2 889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8 778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4 667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0 55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6 444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2 333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8 222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 111.2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34 454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1 008.8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7 563.4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4 118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0 672.5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7 227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3 781.7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0 336.2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6 890.8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3 445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3 600.6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9 240.6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4 880.5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0 520.4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6 160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1 800.3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7 440.2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3 080.1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8 720.1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 360.0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5 907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5 316.8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4 726.0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4 135.3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3 544.5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 953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2 363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 772.2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 181.5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590.7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5 907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5 316.8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4 726.0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4 135.3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3 544.5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 953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2 363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 772.2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 181.5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590.7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3 91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2 526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1 134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9 742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8 351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6 959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5 567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4 175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2 783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 391.8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4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678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610.3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542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474.6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406.8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339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271.2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03.4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35.5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67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34 706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21 235.5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07 764.9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94 294.3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80 823.7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67 353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53 882.4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40 411.8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26 941.2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3 470.6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776.4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698.8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621.1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543.5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465.8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388.2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310.5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32.9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55.2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77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396.7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57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17.3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77.7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38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98.3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58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19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79.3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39.7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396.7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57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17.3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77.7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38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98.3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58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19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79.3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39.7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2 540.9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2 286.8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 032.7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1 778.6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 524.5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 270.4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 016.3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762.2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508.1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254.0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 425.8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 983.2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 540.6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 098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 655.5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 212.9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 770.3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 327.7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885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42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43 055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28 749.9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14 444.3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100 138.8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85 833.2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71 527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57 222.2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42 916.6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28 611.1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4 305.6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92 764.8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83 488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74 211.9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64 935.4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55 658.9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46 382.4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37 105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7 829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8 552.9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9 27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86 932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78 239.5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69 546.2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60 853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52 159.7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43 466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34 773.1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6 079.8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7 386.6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8 693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70 323.2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63 290.8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56 258.5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49 226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42 193.9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35 161.6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28 129.2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1 096.9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4 064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7 032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2 709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1 438.1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0 167.2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8 896.3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7 625.4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6 354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5 083.6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3 812.7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2 541.8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 270.9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9 223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8 300.8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7 378.5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6 456.2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5 533.9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4 611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3 689.2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 766.9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 844.6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922.3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9 626.6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8 664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7 701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6 738.6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5 776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4 813.3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3 850.6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 88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 925.3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962.6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4 976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0 478.9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5 981.2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1 483.6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6 985.9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2 488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7 990.6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3 492.9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8 995.3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 497.6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4 976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0 478.9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5 981.2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1 483.6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6 985.9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2 488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7 990.6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3 492.9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8 995.3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 497.6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4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Лот 15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11 51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70 364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29 212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88 061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46 909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05 75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64 606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23 454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82 303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1 151.6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880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792.5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704.5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616.4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528.4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440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352.2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64.2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76.1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88.1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880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792.5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704.5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616.4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528.4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440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352.2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64.2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76.1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88.1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9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Лот 15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880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792.5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704.5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616.4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528.4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440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352.2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64.2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76.1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88.1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880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792.5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704.5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616.4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528.4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440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352.2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64.2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76.1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88.1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868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782.0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695.1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608.2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521.3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43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347.6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60.7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73.8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86.9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5.2012 - 14.06.2012, 6 186.7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5 568.0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4 949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4 330.7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3 712.0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3 093.3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2 474.7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 856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 237.3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618.7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917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825.7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734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642.2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550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458.7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367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75.2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83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91.7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917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825.7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734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642.2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550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458.7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367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75.2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83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91.7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2 540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2 286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 032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1 778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 524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 270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 016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762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508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254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2 540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2 286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 032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1 778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 524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 270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 016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762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508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254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2 540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2 286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 032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1 778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 524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 270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 016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762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508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254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 403.3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 26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 122.6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982.3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842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701.6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561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421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280.6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40.3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877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789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702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614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526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438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351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63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75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87.8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877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789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702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614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526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438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351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63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75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87.8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977.2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879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781.8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684.0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586.3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488.6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390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93.1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95.4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97.7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 041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937.5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833.4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729.2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625.0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520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416.7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312.5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208.3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04.2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20 809.4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8 72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6 647.5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14 566.6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2 485.6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0 404.7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8 323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6 242.8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4 161.9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2 080.9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881.1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793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704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616.7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528.6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440.5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352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64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76.2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88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881.1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793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704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616.7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528.6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440.5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352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64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76.2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88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2 07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 863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 656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1 449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 242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 035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828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621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414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207.0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6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8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4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0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6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2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8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0.5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8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43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7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3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21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6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0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54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540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6.2012 - 21.06.2012, 48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43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7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3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21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6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0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54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8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5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1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4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0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7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36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8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5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1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4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0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7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36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8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5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1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4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0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7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36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5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20 809.4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8 72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6 647.5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14 566.6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2 485.6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0 404.7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8 323.8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7.2012 - 02.08.2012, 6 242.8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4 161.9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2 080.9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8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5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1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4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0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7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36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6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8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4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0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6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2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8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0.5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6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8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4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0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6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2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8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0.5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6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8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4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0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6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2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8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0.5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24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222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9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173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4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23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9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74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49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24.7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24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222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9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173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4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23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9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74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49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24.7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8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43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7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3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21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6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0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54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8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43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7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3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21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6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0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54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5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5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2 840.0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2 556.0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 272.0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1 988.0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 704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 420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 136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852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568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284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5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6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8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4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0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6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2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8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0.5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5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5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5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6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83.5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7.2012 - 12.07.2012, 24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0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6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2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8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0.5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6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8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4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0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6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2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8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0.5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6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8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4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0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6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2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8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0.5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6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8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4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0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6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2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8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0.5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6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8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4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0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6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2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8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0.5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7 275.1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5 547.6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3 820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12 092.6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0 365.1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8 637.5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6 910.0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5 182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3 455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 727.5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849.0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764.1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679.2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594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509.4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424.5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339.6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54.7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69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84.9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6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8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4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0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6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2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8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0.5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8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5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1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4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0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7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36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8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5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1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4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0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7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36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6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8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4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0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6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2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8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0.5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6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8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4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0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6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2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8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0.5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6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8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4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0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6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2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8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0.5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6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8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4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0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6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2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8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0.5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759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683.6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607.6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531.7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455.7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379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303.8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27.8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51.9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75.9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97 677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77 910.02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6.2012 - 28.06.2012, 158 142.2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138 374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18 606.6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98 838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79 071.1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59 303.3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39 535.5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9 767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8 790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7 911.2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7 032.2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6 153.2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5 274.1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4 395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3 516.1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 637.0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 758.0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879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811.7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730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649.3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568.2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487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405.8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324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43.5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62.3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81.2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31 31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28 179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5 048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1 917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8 786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5 65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2 524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9 393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6 262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3 131.1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31 31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28 179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5 048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1 917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8 786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5 65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2 524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9 393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6 262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3 131.1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4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Лот 2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7 146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6 432.2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5 717.5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5 002.8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4 288.1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3 57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2 858.8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 144.1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 429.4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714.7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7 146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6 432.2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5 717.5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5 002.8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4 288.1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3 57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2 858.8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 144.1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 429.4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714.7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7 146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6 432.2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5 717.57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6.2012 - 05.07.2012, 5 002.8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4 288.1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3 57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2 858.8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 144.1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 429.4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714.7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2 983.5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2 685.2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 386.8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 088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 790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 491.7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 193.4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895.0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596.7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298.3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21 582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9 424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7 265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15 107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2 949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0 791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8 632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6 474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4 316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2 158.2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5 037.7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 533.9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4 030.1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 526.4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3 022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 518.8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2 015.1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 511.3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 007.5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503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7 102.3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5 392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3 681.9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11 971.6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0 261.4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8 551.1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6 840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5 130.7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3 420.4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 710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24 312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21 881.2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9 450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17 018.7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4 587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2 156.2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9 725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7 293.7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4 862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2 431.2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 609.6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 448.7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 287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1 126.7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965.8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804.8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643.8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482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321.9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60.9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7 40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6 662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5 92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5 181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4 44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3 701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2 96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 220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 48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740.2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37 271.8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3 544.6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9 81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6 090.3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2 363.1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8 635.9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4 908.7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1 181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7 454.3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3 727.1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30 132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27 118.8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4 105.6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1 092.4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8 079.2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5 066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2 052.8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9 039.6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6 026.4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3 013.2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21 806.7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09 626.0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97 445.4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85 264.7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73 084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60 903.3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48 722.6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36 542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24 361.3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2 180.6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21 806.7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09 626.0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97 445.4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85 264.7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73 084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60 903.3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48 722.6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36 542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24 361.3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2 180.6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21 806.7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09 626.0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97 445.4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85 264.7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73 084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60 903.3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48 722.6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36 542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24 361.3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2 180.6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21 806.7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09 626.0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97 445.4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85 264.7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73 084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60 903.3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48 722.6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36 542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24 361.3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2 180.6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21 806.7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09 626.0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97 445.4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85 264.7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73 084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60 903.3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48 722.6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36 542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24 361.3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2 180.6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21 806.7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09 626.0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97 445.4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85 264.7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73 084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60 903.3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48 722.6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36 542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24 361.3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2 180.6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50 663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5 597.3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40 530.9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5 464.5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30 398.2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5 331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20 265.4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5 199.1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0 132.7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5 066.3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534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81.1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427.6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74.2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320.7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67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213.8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60.3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06.9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53.4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6 920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5 228.6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3 536.5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11 844.4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0 152.4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8 460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6 768.2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5 076.2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3 384.1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 692.0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31 085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17 976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04 868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91 759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78 651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65 542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52 434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39 325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26 217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3 108.5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97 633.5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87 870.1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78 106.8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68 343.4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58 580.1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48 816.7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39 053.4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9 290.0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9 526.7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9 763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02 427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92 184.8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81 942.1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71 699.3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61 456.5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51 213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40 971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30 728.2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20 485.4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0 242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34 335.5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20 902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07 468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94 034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80 601.3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67 167.7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53 734.2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40 300.6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26 867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3 433.5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5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5.2012 - 14.06.2012, 132 372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19 135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05 897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92 660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79 423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66 186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52 948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39 711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26 474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3 237.2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32 372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19 135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05 897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92 660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79 423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66 186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52 948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39 711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26 474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3 237.2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32 372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19 135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05 897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92 660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79 423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66 186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52 948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39 711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26 474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3 237.2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2 507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8 257.1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4 006.3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9 755.5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5 504.7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1 253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7 003.1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2 752.3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8 501.5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 250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56 192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50 573.1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44 953.9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9 334.6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33 715.4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8 096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22 476.9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6 857.7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1 238.4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5 619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3 939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 545.3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 151.4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 757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 363.5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 969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 575.7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 181.7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787.8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393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33 955.4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0 559.9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7 164.3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3 768.8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0 373.2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6 977.7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3 582.1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0 186.6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6 791.0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3 395.5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33 955.4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0 559.9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7 164.3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3 768.8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0 373.2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6 977.7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3 582.1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0 186.6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6 791.0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3 395.5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33 955.4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0 559.9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7 164.3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3 768.8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0 373.2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6 977.7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3 582.1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0 186.6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6 791.0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3 395.5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1 909.4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7 718.5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3 527.5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9 336.6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5 145.6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0 954.7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6 763.7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2 572.8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8 381.8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 190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28 873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25 986.4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3 099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0 211.6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7 324.2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4 436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1 549.5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8 662.1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5 774.7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2 887.3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74 939.4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67 445.5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59 951.5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52 457.6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44 963.6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37 469.7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29 975.7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2 481.8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4 987.8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7 493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7 334.5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5 601.0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3 867.6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12 134.1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0 400.7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8 667.2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6 933.8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5 200.3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3 466.9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 733.4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34 23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0 808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7 385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3 962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0 538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7 115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3 692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0 269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6 846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3 423.1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Лот 24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34 23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0 808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7 385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3 962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0 538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7 115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3 692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0 269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6 846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3 423.1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35 299.7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1 769.7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8 239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4 709.8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1 179.8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7 649.8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4 119.8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0 589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7 059.9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3 529.9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4 092.2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2 683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1 273.8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9 864.5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8 455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7 046.1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5 636.8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4 227.6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2 818.4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 409.2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31 254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28 129.2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5 003.7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1 878.3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8 752.8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5 627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2 501.8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9 376.3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6 250.9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3 125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8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5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1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4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0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7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36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8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5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1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4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0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7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36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8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5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1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4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0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7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36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8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5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1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4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0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7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36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5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5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5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5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5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4 092.2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2 683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1 273.8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9 864.5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8 455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7 046.1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5 636.8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4 227.6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2 818.4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 409.2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6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8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4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0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6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2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8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0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6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8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4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0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6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2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8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0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8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5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1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4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0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7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36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8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5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1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4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0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7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36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8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5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1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4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0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7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36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8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5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1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4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0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7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36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6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8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4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0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6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2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8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0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6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8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4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0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6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2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8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0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8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5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1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4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0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7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36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8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5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1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4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0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72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8.2012 - 16.08.2012, 36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4 092.2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2 683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1 273.8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9 864.5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8 455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7 046.1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5 636.8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4 227.6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2 818.4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 409.2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7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5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7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5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7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5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7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35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8.2012 - 09.08.2012, 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5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7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5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7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5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7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6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8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4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0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6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2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8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0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7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8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5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1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4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0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7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36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7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8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5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1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4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0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7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36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7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8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5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1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4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0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7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36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4 092.2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2 683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1 273.8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9 864.5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8 455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7 046.1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5 636.8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4 227.6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2 818.4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 409.2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8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6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8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4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0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6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2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8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0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8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8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5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1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4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0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7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36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8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8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5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1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4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0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7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36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8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8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5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1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4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0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7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36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8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6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8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4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0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6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2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8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0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8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6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8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4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0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6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2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8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0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8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6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8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4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0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6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2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8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0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8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6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8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4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0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6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2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8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0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8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6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8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4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0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6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2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8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0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8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6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8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4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0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6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2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8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0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860.6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774.5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688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602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516.3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430.3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344.2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58.2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72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86.1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9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6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8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4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0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6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2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8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0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9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6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8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4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0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6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2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8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0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9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6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8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4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0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6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2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8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0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9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6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8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4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0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6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2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8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0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9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5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9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60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6.2012 - 05.07.2012, 3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5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9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5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9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5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9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5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9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5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2 678.8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2 410.9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 143.0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1 875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 607.3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 339.4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 071.5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803.6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535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267.8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2 480.9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2 232.8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 984.7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1 736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 488.5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 240.4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992.3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744.2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496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248.1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0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5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0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5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Лот 30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5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0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5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0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2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20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15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1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6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22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0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3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27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4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1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8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5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2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9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6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30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0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6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8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4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0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6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2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8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0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0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5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0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5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0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6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8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4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0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6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2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8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0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2 480.9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2 232.8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 984.7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1 736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 488.5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 240.4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992.3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744.2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496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248.1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6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8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4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0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6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2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8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0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6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8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4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0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6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2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8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0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6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8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4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0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6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2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8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0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8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5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1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4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0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7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36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8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5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1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4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0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7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36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8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5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1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4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0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7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36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8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5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1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4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0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7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36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8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5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1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4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0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7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36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24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1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18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6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0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8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5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27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Лот 3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8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5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1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4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0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7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36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2 480.9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2 232.8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 984.7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1 736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 488.5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 240.4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992.3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744.2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496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248.1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6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8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4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0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6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2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8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0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6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8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4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0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6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2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8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0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2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6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8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4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0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6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2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8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0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2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6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8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4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0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6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2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8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0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2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6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8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4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0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6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2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8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0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2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6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8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4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0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6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2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8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0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2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6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8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4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0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6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2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8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0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2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6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8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4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0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6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2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8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0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2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5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2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5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2 480.9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2 232.8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 984.7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1 736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 488.5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 240.4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992.3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744.2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496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248.13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8.2012 - 23.08.2012, .0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3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5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3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6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8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4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0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6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2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8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0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3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6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8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4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0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6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2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8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0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3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6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8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4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0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6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2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8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0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3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6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8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4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0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6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2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8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0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3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8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5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1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4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0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7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36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3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3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28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5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2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8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5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2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9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6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31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3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3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28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5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2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8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5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2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9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6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31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3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3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28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5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2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8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5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2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9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6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31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3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3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28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5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2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8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5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2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9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6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31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2 480.9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2 232.8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 984.7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1 736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 488.5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 240.4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992.3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744.2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496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248.1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4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3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28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5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2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8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5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2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9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6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31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4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3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28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5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2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8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5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2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9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6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31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4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6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8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4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02.5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7.2012 - 26.07.2012, 16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2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8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0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4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2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20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15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1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6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22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4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24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1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18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6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0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8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5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27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4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33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03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36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0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68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01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6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33.7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4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38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44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0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67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29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91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5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14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7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38.2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4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6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8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4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0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6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2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8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0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4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6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8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4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0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6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2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8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0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4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8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43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7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3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21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6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0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54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2 480.9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2 232.8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 984.7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1 736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 488.5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 240.4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992.3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744.2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496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248.1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5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8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43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7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3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21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6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0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54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5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4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9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4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9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4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9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4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9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5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4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9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4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9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4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9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4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9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5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4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9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4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9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4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9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4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9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5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4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9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4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9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4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9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4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9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5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45.5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6.2012 - 28.06.2012, 39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4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9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4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9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4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9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5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4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9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4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9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4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9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4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9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5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4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9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4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9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4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9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4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9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5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4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9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4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9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4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9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4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9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Лот 35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4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9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4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9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4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9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4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9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 527.3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 374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 221.9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1 069.1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916.4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763.6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610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458.2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305.4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52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6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4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9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4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9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4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9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4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9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6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4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9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4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9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4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9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4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9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6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6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8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4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0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6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2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8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0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6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2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0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9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8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6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5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4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2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3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6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2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0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9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8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6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5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4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2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3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6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6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4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12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0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7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5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3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8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6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6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4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12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0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7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5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3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8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6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3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28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5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2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8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5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2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9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6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31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6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3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28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5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2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8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5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2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9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6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31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6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3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28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5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2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8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5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2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9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6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31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 609.9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 148.9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 687.9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 226.9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 765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 304.9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 843.9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 382.9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21.9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61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7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3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28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5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2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8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5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2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9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6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31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7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3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28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5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2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8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5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2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9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6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31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7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3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28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5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2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8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5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2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9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6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31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7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8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5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1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4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0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7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36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7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6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8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4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0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6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2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8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0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7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6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8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4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02.5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7.2012 - 26.07.2012, 16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2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8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0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7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6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8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4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0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6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2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8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0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7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5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7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5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7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5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55.2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9.7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44.1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8.6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33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7.6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22.1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6.5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1.0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5.5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8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5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8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5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8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6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8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4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0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6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2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8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0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8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6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8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4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0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6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2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8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0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8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4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9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4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9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4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9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4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9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8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5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8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4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9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4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9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4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9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4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9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8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4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9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4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9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4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9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4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9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8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4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9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4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9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4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9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4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9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8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4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9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4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9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4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9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4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9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55.2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9.7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44.1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8.6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33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7.6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22.1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6.5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1.0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5.5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9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4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9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4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9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4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9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4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9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9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4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9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4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9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4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9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4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9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9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4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9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4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9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4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9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4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9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9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4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9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4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9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4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9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4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9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9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4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9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4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9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4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9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4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9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9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4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9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4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9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4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9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4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9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9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4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9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4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9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4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9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4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9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9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8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43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7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3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21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6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0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54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9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6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8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4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0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6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2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8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0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9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8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5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1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4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0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7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36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2 045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 841.0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 636.5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1 431.9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 227.4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 022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818.2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613.7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409.1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204.6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7 432.0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6 688.8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5 945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5 202.4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4 459.2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3 716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2 972.8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 229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 486.3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743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0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8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5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1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4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0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7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36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0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8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5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1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4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0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7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36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0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8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5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1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4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0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7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36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0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8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5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1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4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0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7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36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0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8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5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1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4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0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7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36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0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6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8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4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0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6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2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8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0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0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5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0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5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0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5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0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8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5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1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4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0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7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36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7 432.0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6 688.8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5 945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5 202.4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4 459.2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3 716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2 972.8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 229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 486.3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743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4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9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4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9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4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9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4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9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3 384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 04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 707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 369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 030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 692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 353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 015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676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338.4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2 44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2 199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 954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1 710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 466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 221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977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733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488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244.3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58.7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12.8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66.9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21.1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75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29.3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83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37.6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1.7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5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58.7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12.8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66.9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21.1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75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29.3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83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37.6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1.7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5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58.7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12.8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66.9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21.1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75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29.3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83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37.6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1.7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5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58.7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12.8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66.9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21.1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75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29.3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83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37.6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1.7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5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58.7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12.8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66.9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21.1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75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29.3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83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37.6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1.7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5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369.9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32.9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95.9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58.9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21.9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84.9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47.9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10.9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73.9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3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747.7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673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598.2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523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448.6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373.8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299.1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24.3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49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74.7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7 432.0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6 688.8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5 945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5 202.4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4 459.2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3 716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2 972.8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 229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 486.3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743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 741.1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 56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 392.89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6.2012 - 05.07.2012, 1 218.7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 044.6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870.5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696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522.3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348.2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74.1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3 221.8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2 899.6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 577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 255.2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 933.0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 610.9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 288.7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966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644.3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322.1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2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3 221.8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2 899.6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 577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 255.2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 933.0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 610.9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 288.7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966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644.3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322.1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2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3 022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2 720.5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 418.29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6.2012 - 05.07.2012, 2 116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 813.7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 511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 209.1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906.8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604.6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302.3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2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2 569.8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2 312.8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 055.8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1 798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 541.9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 284.9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 027.9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770.9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513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256.9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2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2 569.8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2 312.8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 055.8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1 798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 541.9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 284.9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 027.9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770.9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513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256.9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2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2 569.8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2 312.8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 055.8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1 798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 541.9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 284.9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 027.9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770.9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513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256.9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2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2 569.8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2 312.8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 055.8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1 798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 541.9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 284.9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 027.9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770.9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513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256.9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2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2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383.2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44.9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06.6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68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29.9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91.6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53.3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14.9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76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38.3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3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3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3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3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3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3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3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3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3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3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328.3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295.4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62.6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29.8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9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64.1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31.3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98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65.6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32.8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4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4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4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4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4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4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4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4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8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7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6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5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3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9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4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4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328.3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295.4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62.6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29.8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9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64.1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31.3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98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65.6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32.8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5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5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5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8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7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6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5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3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9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5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5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5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5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8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7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6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5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3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9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5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8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7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6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5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3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9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5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5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328.3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295.4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62.6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29.8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9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64.1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31.3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98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65.6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32.8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6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 043.1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938.8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834.5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730.2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625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521.5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417.2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312.9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208.6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04.3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6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6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8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4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0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6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2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8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0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6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6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8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4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0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6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2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8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0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6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6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8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4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0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6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2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8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0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6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 371.4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 234.2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 097.1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959.9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822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685.7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548.5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411.4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274.2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37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6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 371.4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 234.2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 097.1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959.9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822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685.7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548.5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411.4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274.2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37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6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9 960.0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8 964.0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7 968.0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6 972.0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5 976.0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4 980.0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3 984.0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 988.0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 992.0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996.0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6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867.4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780.7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693.9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607.2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520.4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433.7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346.9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60.2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73.4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86.7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6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2 15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 937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 72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1 506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 29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 076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86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645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43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215.2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6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4 070.4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9 663.4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5 256.3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0 849.3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6 442.2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2 035.2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7 628.1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3 221.1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8 814.0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 407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328.3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295.4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62.6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29.8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9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64.1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31.3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98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65.6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32.8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7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4 070.4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9 663.4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5 256.3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0 849.3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6 442.2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2 035.2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7 628.1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3 221.1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8 814.0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 407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7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35 260.8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1 734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8 208.6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4 682.5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1 156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7 630.4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4 104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0 578.2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7 052.1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3 526.1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7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25 001.2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22 501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0 001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17 500.8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5 000.7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2 500.6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0 00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7 500.3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5 000.2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2 500.1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7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0 214.2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9 192.8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8 171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7 149.9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6 128.5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5 107.1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4 085.7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3 064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2 042.8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 021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7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 953.2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 757.9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 562.5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1 367.2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 171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976.6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781.3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585.9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390.6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95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7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29 690.9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26 721.8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3 752.7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0 783.6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7 814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4 845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1 876.3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8 907.2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5 938.1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2 969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7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13 352.4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02 017.2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90 681.9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79 346.7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68 011.4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56 676.2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45 340.9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34 005.7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22 670.4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1 335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7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30 416.6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27 3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4 333.3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1 291.6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8 249.9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5 208.3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2 166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9 124.9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6 083.3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3 041.6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7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36 278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2 650.6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9 022.7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5 394.9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1 767.0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8 139.2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4 511.3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0 883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7 255.6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3 627.8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7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25 818.4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23 236.6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0 654.7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18 072.9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5 491.0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2 909.2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0 327.3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7 745.5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5 163.6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2 581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328.3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295.4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62.6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29.8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9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64.1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31.3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98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65.6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32.8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8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8 925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8 032.7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7 140.2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6 247.7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5 355.1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4 462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3 570.1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 677.5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 785.0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892.5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8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61 647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55 482.3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49 317.6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43 152.9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36 988.2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30 823.5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24 658.8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8 494.1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2 329.4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6 164.7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8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64 789.8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58 310.8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51 831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45 352.9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38 873.9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32 394.9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25 915.9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9 436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2 957.9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6 478.9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8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00 238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90 214.9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80 191.0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70 167.2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60 143.3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50 119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40 095.5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30 071.6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20 047.8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0 023.9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8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32 904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29 613.7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6 323.2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3 032.7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9 742.2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6 451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3 161.3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9 870.8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6 580.3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3 290.2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8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37 233.0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3 509.7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9 786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6 063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2 339.8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8 616.5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4 893.2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1 169.9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7 446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3 723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8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58 906.1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53 015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47 124.9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41 234.3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35 343.6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9 453.0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23 562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7 671.8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1 781.2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5 890.6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8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34 815.3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1 333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7 852.2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4 370.7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0 889.2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7 407.6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3 926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0 444.6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6 963.0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3 481.5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8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28 727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25 854.3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2 981.6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0 108.9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7 236.2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4 363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1 490.8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8 618.1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5 745.4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2 872.7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8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28 727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25 854.3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2 981.6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0 108.9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7 236.2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4 363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1 490.8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8 618.1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5 745.4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2 872.7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53 910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38 519.7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23 128.6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107 737.5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92 346.4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76 955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61 564.3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46 173.2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30 782.1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5 391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9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91 581.1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82 423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73 264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64 106.7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54 948.6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45 790.5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36 632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7 474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8 316.2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9 158.1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9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91 581.1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82 423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73 264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64 106.7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54 948.6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45 790.5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36 632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7 474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8 316.2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9 158.1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9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0 301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9 271.5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8 241.3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7 211.1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6 181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5 150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4 120.6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3 090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2 060.3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 030.1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9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0 301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9 271.5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8 241.3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7 211.1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6 181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5 150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4 120.6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3 090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2 060.3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 030.1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9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32 704.1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29 433.7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6 163.3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2 892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9 622.4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6 352.0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3 081.6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9 811.2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6 540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3 270.4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9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2 741.6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1 467.4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0 193.3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8 919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7 644.9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6 370.8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5 096.6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3 822.4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2 548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 274.1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9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5 293.8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 76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4 235.1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 705.7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3 176.3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 646.9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2 117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 588.1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 058.7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529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9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4 284.6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9 856.2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5 427.7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0 999.2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6 570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2 142.3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7 713.8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3 285.3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8 856.9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 428.4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9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21 587.3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09 428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97 269.9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85 111.1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72 952.4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60 793.6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48 634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36 476.2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24 317.4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2 158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9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29 336.3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26 402.7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3 469.0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0 535.4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7 601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4 668.1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1 734.5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8 800.8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5 867.2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2 933.6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 548.2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 393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 238.6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1 083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928.9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774.1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619.3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464.4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309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54.8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02 369.6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92 132.7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81 895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71 658.7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61 421.8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51 184.8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40 947.8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30 710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20 473.9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0 236.9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0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6 515.3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4 863.8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3 212.2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11 560.7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9 909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8 257.6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6 606.1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4 954.5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3 303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 651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0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56 029.3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50 426.3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44 823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9 220.5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33 617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8 014.6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22 411.7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6 808.8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1 205.8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5 602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0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56 259.6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40 633.6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25 007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109 381.7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93 755.7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78 129.8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62 503.8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46 877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31 251.9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5 625.9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0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7 406.6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6 666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5 925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5 184.6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4 444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3 703.3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2 962.6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 22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 481.3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740.6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0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 196.2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 076.6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95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837.3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717.7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598.1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478.5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358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239.2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19.6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0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 196.2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 076.6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95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837.3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717.7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598.1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478.5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358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239.2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19.6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0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1 353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7 217.8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3 082.5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8 947.2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4 811.9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0 676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6 541.2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2 405.9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8 270.6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 135.3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0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1 353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7 217.8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3 082.5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8 947.2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4 811.9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0 676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6 541.2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2 405.9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8 270.6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 135.3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0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07 353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96 618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85 882.6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75 147.3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64 411.9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53 676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42 941.3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32 205.9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21 470.6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0 735.3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0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01 639.2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91 475.2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81 311.3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71 147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60 983.5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50 819.6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40 655.6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30 491.7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20 327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0 163.9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852.4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767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681.9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596.7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511.4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426.2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34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55.7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70.5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85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13 183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01 864.7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90 546.4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79 228.1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67 909.8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56 591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45 273.2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33 954.9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22 636.6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1 318.3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28 238.6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15 414.7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02 590.9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89 767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76 943.1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64 119.3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51 295.4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38 471.5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25 647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2 823.8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28 238.6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15 414.7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02 590.9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89 767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76 943.1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64 119.3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51 295.4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38 471.5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25 647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2 823.8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28 238.6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15 414.7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02 590.9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89 767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76 943.1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64 119.3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51 295.4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38 471.5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25 647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2 823.8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28 238.6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15 414.7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02 590.9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89 767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76 943.1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64 119.3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51 295.4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38 471.5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25 647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2 823.8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9 283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4 354.7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9 426.4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4 498.1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9 569.8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4 641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9 713.2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4 784.9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 856.6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 928.3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74 287.2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66 858.5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59 429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52 001.0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44 572.3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37 143.6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29 714.8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2 286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4 857.4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7 428.7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71 33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64 200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57 067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49 933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42 800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35 66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28 533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1 400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4 266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7 133.4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01 211.1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91 090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80 968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70 847.7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60 726.6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50 605.5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40 484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30 363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20 242.2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0 121.1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01 211.1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91 090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80 968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70 847.7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60 726.6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50 605.5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40 484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30 363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20 242.2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0 121.1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2 963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2 666.9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 370.5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 074.2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 777.9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 481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 185.2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888.9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592.6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296.3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9 898.1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4 908.3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9 91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4 928.6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9 938.8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4 949.0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9 959.2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4 969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 979.6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 989.8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60 784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54 706.1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48 627.7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42 549.2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36 470.8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30 392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24 313.8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8 235.4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2 156.9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6 078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2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55 012.5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9 511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44 010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8 508.7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33 007.5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7 506.2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22 0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6 503.7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1 002.4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5 501.2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2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55 012.5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9 511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44 010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8 508.7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33 007.5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7 506.2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22 0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6 503.7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1 002.4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5 501.2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2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55 012.5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9 511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44 010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8 508.7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33 007.5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7 506.2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22 0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6 503.7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1 002.4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5 501.2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2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87 28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78 557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69 829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61 100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52 371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43 643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34 914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6 185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7 457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8 728.6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2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87 28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78 557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69 829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61 100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52 371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43 643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34 914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6 185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7 457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8 728.6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2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87 28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78 557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69 829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61 100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52 371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43 643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34 914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6 185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7 457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8 728.6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2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30 391.6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17 352.4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04 313.3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91 274.1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78 2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65 195.8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52 156.6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39 117.5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26 078.3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3 039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2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30 391.6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17 352.4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04 313.3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91 274.1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78 2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65 195.8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52 156.6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39 117.5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26 078.3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3 039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21 465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9 318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7 172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15 025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2 879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0 732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8 586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6 439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4 293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2 146.5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3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87 28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78 557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69 829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61 100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52 371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43 643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34 914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6 185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7 457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8 728.6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3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87 28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78 557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69 829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61 100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52 371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43 643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34 914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6 185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7 457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8 728.6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3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87 28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78 557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69 829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61 100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52 371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43 643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34 914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6 185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7 457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8 728.6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3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87 28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78 557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69 829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61 100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52 371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43 643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34 914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6 185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7 457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8 728.6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3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3 556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 201.1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 845.4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 489.7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 134.0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 778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 422.7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 067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711.3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355.6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3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30 391.6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17 352.4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04 313.3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91 274.1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78 2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65 195.8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52 156.6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39 117.5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26 078.3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3 039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3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30 391.6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17 352.4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04 313.3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91 274.1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78 2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65 195.8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52 156.6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39 117.5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26 078.3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3 039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3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33 440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0 096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6 752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3 408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0 064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6 720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3 376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0 032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6 688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3 344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3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21 901.3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09 711.1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97 521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85 330.9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73 140.7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60 950.6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48 760.5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36 570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24 380.2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2 190.1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3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56 367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50 731.1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45 094.3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9 457.5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33 820.7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8 183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22 547.1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6 910.3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1 273.5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5 636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5 854.5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5 269.1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4 683.6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4 098.2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3 512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 927.2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2 341.8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 756.3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 170.9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585.4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4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95 565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86 009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76 452.4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66 895.9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57 339.3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47 782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38 226.2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8 669.6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9 113.1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9 556.5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4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95 565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86 009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76 452.4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66 895.9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57 339.3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47 782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38 226.2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8 669.6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9 113.1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9 556.5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4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8 598.0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7 738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6 878.4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6 018.6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5 158.8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4 299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3 439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 579.3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 719.5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859.8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4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 7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 579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 40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1 22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 05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87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70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52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35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75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4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91 669.7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82 502.7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73 335.8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64 168.8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55 001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45 834.8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36 667.8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7 500.9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8 333.9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9 166.9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4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28 548.7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25 693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2 838.9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19 984.1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7 129.2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4 274.3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1 419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8 564.6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5 709.7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2 854.8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4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2 279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1 051.6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9 823.6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8 595.7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7 367.7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6 139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4 911.8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3 683.8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2 455.9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 227.9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4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4 060.1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2 654.1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1 248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9 842.0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8 436.0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7 030.0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5 624.0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4 218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2 812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 406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4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3 407.7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 066.9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 726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 385.4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 044.6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 703.8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 363.0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 022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681.5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340.7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4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36 489.1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2 840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9 191.2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5 542.3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1 893.4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8 244.5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4 595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0 946.7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7 297.8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3 648.9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240.5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216.4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92.4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168.3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44.3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20.2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96.2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72.1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48.1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24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5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7 576.8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5 819.1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4 061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12 303.7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0 546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8 788.4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7 030.7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5 273.0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3 515.3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 757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5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91 240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82 116.1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72 992.1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63 868.1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54 744.1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45 620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36 496.0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7 372.0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8 248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9 124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5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59 146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53 231.5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47 316.9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41 402.3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35 487.7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9 573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23 658.4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7 743.8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1 829.2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5 914.6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5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86 122.1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77 509.9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68 897.7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60 28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51 673.2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43 061.0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34 448.8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5 836.6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7 224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8 612.2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5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77 252.5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69 527.2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61 802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54 076.7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46 351.5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38 626.2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30 901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3 175.7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5 450.5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7 725.2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5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3 034.1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2 730.7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 427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 123.9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 820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 517.0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 213.6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910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606.8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303.4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5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3 034.1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2 730.7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 427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 123.9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 820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 517.0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 213.6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910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606.8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303.4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5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 342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 907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 473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 039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 605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 171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 736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 302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868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34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5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98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886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788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689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591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492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394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95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97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98.5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5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 079.2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971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863.4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755.4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647.5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539.6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431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323.7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215.8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07.9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240.5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216.4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92.4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168.3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44.3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20.2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96.2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72.1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48.1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24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6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8 645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7 780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6 916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6 051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5 187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4 322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3 458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 593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 729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864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6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 905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 715.1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 524.6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1 334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 143.4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952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762.3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571.7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381.1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90.6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6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250.1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225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00.0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175.0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50.0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25.0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00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75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50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25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6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250.1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225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00.0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175.0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50.0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25.0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00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75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50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25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6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250.1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225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00.0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175.0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50.0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25.0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00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75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50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25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6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8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43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7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3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21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6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0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54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6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743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668.7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594.4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520.1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445.8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371.5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297.2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22.9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48.6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74.3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6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743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668.7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594.4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520.1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445.8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371.5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297.2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22.9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48.6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74.3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6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743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668.7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594.4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520.1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445.8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371.5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297.2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22.9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48.6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74.3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6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743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668.7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594.4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520.1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445.8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371.5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297.2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22.9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48.6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74.3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763.6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687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610.9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534.5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458.1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381.8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305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29.0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52.7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76.3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7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61 478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45 331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29 183.1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113 035.2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96 887.3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80 739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64 591.5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48 443.6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32 295.7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6 147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7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210 744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89 670.4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68 595.9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147 521.4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26 446.9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05 372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84 297.9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63 223.4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42 148.9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21 07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7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210 744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89 670.4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68 595.9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147 521.4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26 446.9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05 372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84 297.9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63 223.4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42 148.9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21 07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7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210 744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89 670.4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68 595.9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147 521.4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26 446.9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05 372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84 297.9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63 223.4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42 148.9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21 07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7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210 744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89 670.4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68 595.9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147 521.4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26 446.9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05 372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84 297.9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63 223.4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42 148.9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21 07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7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5 980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4 382.3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2 784.3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11 186.2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9 588.2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7 990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6 392.1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4 794.1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3 196.0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 598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7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284 588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256 129.2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27 670.4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199 211.6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70 752.8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42 294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13 835.2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85 376.4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56 917.6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28 458.8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7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259 430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233 487.3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07 544.3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181 601.2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55 658.2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29 715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03 772.1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77 829.1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51 886.0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25 943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7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210 744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89 670.4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68 595.9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147 521.4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26 446.9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05 372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84 297.9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63 223.4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42 148.9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21 07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7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210 744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89 670.4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68 595.9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147 521.4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26 446.9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05 372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84 297.9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63 223.4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42 148.9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21 07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707.4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636.6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565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495.2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424.4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353.7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282.9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12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41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70.7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8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210 744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89 670.4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68 595.9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147 521.4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26 446.9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05 372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84 297.9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63 223.4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42 148.9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21 074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8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210 744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89 670.4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68 595.9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147 521.4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26 446.9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05 372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84 297.9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63 223.4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42 148.9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21 074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8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20 912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8 821.1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6 729.9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14 638.6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2 547.4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0 456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8 364.9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6 273.7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4 182.4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2 091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8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30 075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27 068.1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4 060.6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1 053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8 045.4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5 037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2 030.3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9 022.7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6 015.1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3 007.6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8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33 113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29 801.9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6 490.6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3 179.2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9 867.9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6 556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3 245.3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9 934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6 622.6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3 311.3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8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4 944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3 450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1 955.5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10 461.1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8 966.6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7 472.2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5 977.7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4 483.3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2 988.8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 494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8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21 875.3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9 687.8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7 500.2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15 312.7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3 125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0 937.6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8 750.1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6 562.5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4 375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2 187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8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21 875.3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9 687.8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7 500.2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15 312.7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3 125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0 937.6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8 750.1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6 562.5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4 375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2 187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8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21 875.3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9 687.8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7 500.2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15 312.7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3 125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0 937.6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8 750.1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6 562.5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4 375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2 187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8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21 875.3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9 687.8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7 500.2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15 312.7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3 125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0 937.6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8 750.1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6 562.5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4 375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2 187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28 449.3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25 604.4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2 759.4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19 914.5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7 069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4 224.6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1 379.7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8 534.7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5 689.8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2 844.9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9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9 614.4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4 653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9 691.5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4 730.1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9 768.6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4 807.2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9 845.7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4 884.3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 922.8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 961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9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26 570.4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23 913.4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1 256.3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18 599.3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5 942.2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3 285.2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0 628.1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7 971.1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5 314.0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2 657.0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9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3 307.1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2 976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 645.7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 315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 984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 653.5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 322.8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992.1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661.4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330.7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9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3 307.1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2 976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 645.7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 315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 984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 653.5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 322.8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992.1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661.4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330.7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9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2 907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2 617.1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 326.3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 035.5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 744.7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 453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 163.1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872.3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581.5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290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9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6 347.0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4 712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3 077.6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11 442.9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9 808.2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8 173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6 538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4 904.0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3 269.3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 634.7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9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6 347.0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4 712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3 077.6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11 442.9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9 808.2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8 173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6 538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4 904.0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3 269.3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 634.7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9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3 248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2 923.2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 598.4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 273.6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 948.8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 624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 299.2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974.4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649.6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324.8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9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21 369.7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9 232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7 095.8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14 958.8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2 821.8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0 684.8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8 547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6 410.9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4 273.9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2 136.9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9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6 395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4 755.5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3 116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11 476.5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9 837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8 197.5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6 558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4 918.5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3 279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 639.5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8 476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7 628.9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6 781.3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5 933.6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5 085.9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4 238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3 390.6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 542.9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 695.2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847.6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54 790.8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9 311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43 832.6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8 353.5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32 874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7 395.4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21 916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6 437.2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0 958.1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5 479.1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0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1 511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0 360.7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9 209.5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8 058.3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6 907.1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5 755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4 604.7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3 453.5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2 302.3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 151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0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1 511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0 360.7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9 209.5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8 058.3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6 907.1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5 755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4 604.7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3 453.5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2 302.3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 151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0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8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43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7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3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21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6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0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54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0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8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43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7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3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21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6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0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54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0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27 83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25 053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2 269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19 485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6 702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3 91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1 134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8 351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5 567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2 783.7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0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11.5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70.4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29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88.0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46.9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05.7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64.6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23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82.2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1.1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0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11.5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70.4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29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88.0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46.9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05.7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64.6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23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82.2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1.1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0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11.5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70.4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29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88.0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46.9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05.7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64.6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23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82.2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1.1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0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11.5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70.4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29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88.0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46.9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05.7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64.6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23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82.2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1.1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0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11.5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70.4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29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88.0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46.9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05.7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64.6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23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82.2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1.1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35 718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2 146.4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8 574.6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5 002.8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1 430.9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7 859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4 287.3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0 715.4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7 143.6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3 571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 881.8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 693.6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 505.4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1 317.2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 129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940.9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752.7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564.5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376.3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88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 290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 861.7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 432.6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 003.5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 574.4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 145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 716.3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 287.2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858.1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29.0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2 0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 82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 6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1 41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 2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 01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8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60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202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5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5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5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5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35 718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2 146.4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8 574.6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5 002.8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1 430.9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7 859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4 287.3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0 715.4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7 143.6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3 571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5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5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2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5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2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5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2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5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2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5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2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5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2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5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2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5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2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5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90 191.9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81 172.7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72 153.5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63 134.3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54 115.1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45 095.9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36 076.7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7 057.5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8 038.3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9 019.1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3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5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3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5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3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5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3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5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3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5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3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5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3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5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3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5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3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3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2 8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 5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 2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 8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 5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 2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9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6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315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3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3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2 8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 5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 2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 8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 5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 2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9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6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315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241 443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217 299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93 155.1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169 010.7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44 866.3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20 721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96 577.5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72 433.1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48 288.7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24 144.4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4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3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2 8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 5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 2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 8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 5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 2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9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6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315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4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3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2 8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 5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 2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 8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 5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 2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9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6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315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4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3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2 8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 5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 2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 8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 5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 2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9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6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315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4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3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2 8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 5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 2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 8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 5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 2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9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6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315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4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3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2 8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 5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 2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 8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 5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 2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9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6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315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4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3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2 8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 5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 2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 8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 5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 2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9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6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315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4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3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2 8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 5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 2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 8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 5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 2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9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6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315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4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3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2 8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 5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 2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 8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 5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 2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9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6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315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4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3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2 8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 5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 2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 8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 5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 2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9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6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315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4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 2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 0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9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8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6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35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241 443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217 299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93 155.1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169 010.7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44 866.3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20 721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96 577.5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72 433.1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48 288.7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24 144.4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5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33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03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36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0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68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01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6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33.7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5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33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03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36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0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68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01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6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33.7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5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33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03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36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0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68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01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6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33.7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5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5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5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5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5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5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5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 2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 0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9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8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6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35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5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 2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 0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9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8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6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35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5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 2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 0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9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8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6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35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5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 2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 0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9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8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6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35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241 443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217 299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93 155.1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169 010.7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44 866.3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20 721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96 577.5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72 433.1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48 288.7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24 144.4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6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 2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 0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9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8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6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35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6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 2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 0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9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8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6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35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6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 2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 0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9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8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6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35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6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 2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 0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9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8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6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35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6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4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9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4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9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4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9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4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9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6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4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9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4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9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4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9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4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9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6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4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9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4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9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4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9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4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9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6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6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8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4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0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6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2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8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0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6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6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8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4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0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6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2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8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0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6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6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8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4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0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6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2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8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0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241 443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217 299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93 155.1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169 010.7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44 866.3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20 721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96 577.5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72 433.1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48 288.7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24 144.4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7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38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44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0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67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29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91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5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14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7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38.2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7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3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28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5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2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8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5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2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9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6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31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7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 2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 0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9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8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6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35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7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 2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 0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9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8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6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35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7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 2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 0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9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8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6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35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7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 2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 0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9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8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6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35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7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 2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 0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9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8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6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35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7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 2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 0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9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8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6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35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7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 2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 0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9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8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6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35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7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4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9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4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9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4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9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4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9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527.4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74.7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421.9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69.2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316.4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63.7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210.9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58.2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05.4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52.7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8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4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9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4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9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4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9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4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9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8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4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9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4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9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4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9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4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9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8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4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9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4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9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4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9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4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9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8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4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9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4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9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4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9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4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9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8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4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9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4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9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4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9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4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9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8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4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9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4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9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4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9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4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9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8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4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9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4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9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4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9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4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9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8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 2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 0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9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8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6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35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8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 2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 0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9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8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6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35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8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 2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 0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9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8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6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35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253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228.0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02.7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177.3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52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26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01.3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76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50.6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25.3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9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 2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 0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9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8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6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35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9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 2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 0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9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8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6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35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9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 2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 0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9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8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6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35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9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 2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 0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9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8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6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35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9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3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28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5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2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8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5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2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9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6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31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9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3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28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5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2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8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5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2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9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6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31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9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3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28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5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2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8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5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2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9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6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31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9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3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28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5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2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8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5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2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9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6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31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9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4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9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4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9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4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9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4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9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9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4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9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4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9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4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9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4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9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8 476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7 628.9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6 781.3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5 933.6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5 085.9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4 238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3 390.6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 542.9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 695.2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847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209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88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67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146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25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04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83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62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41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20.9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0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4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9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4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9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4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9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4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9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0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6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8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4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0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6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2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8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0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0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6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8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4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0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6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2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8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0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0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6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8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4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0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6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2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8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0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0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5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0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3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28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5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2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8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5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2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9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6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31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0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3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28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5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2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8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5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2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9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6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31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0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2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0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9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8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6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5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4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2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3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0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2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0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9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8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6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5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4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2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3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0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2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0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9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8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6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5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4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2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3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 070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963.4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856.3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749.3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642.2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535.2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428.1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321.1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214.0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07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2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0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9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8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6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5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4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2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3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2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0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9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8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6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5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4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2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3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2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0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9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8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6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5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4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2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3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2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0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9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8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6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5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4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2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3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2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0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9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8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6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5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4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2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3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2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0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9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8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6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5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4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2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3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2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0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9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8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6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5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4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2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3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2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0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9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8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6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5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4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2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3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2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0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9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8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6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5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4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2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3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2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0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9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8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6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5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4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2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3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8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3.2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8.4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3.6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8.8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4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9.2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4.4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.6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.8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2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20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15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1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6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22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2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20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15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1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6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22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2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3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28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5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2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8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5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2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9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6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31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2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3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28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5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2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8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5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2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9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6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31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2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3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28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5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2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8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5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2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9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6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31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2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3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2 8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 5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 2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 8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 5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 2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9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6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315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2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3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2 8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 5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 2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 8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 5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 2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9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6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315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2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6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60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47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33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0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67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2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6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60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47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33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0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67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2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6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60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47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33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0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67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855.0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769.5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684.0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598.5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513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427.5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342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56.5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71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85.5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3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6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60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47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33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0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67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3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6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60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47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33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0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67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3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6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60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47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33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0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67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3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6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60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47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33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0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67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3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6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60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47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33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0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67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3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6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60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47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33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0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67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3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6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60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47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33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0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67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3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6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60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47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33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0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67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3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6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60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47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33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0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67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3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6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60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47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33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0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67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605.4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544.8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484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423.8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363.2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302.7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242.1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81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21.1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60.5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4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6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60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47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33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0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67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4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6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60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47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33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0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67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4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6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60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47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33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0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67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4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6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60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47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33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0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67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4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8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43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7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3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21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6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0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54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4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8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43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7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3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21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6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0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54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4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8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43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7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3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21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6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0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54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4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8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43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7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3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21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6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0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54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4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8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43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7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3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21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6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0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54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4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6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60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47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33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0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67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3 640.3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 276.2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 912.2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 548.2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 184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 820.1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 456.1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 092.1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728.0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364.0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5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6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60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47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33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0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67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5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6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60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47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33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0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67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5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6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60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47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33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0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67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5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6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60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47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33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0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67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5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6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60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47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33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0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67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5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6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60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47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33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0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67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5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6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60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47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33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0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67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5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6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60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47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33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0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67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5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6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60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47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33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0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67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5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8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7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6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90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3 640.3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 276.2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 912.2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 548.2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 184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 820.1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 456.1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 092.1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728.0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364.0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6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8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7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6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90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6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8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7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6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90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6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8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5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1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4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0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7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36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6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3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28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5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2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8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5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2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9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6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31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6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8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7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6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90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6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8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7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6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90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6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8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7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6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90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6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8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7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6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90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6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8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7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6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90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6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8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43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7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3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21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6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0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54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3 640.3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 276.2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 912.2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 548.2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 184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 820.1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 456.1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 092.1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728.0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364.0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7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4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9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4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9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4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9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4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9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7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4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9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4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9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4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9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4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9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7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8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769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68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59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51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42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34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5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7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85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7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8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769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68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59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51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42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34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5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7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85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7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8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769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68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59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51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42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34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5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7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85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7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8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769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68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59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51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42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34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5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7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85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7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6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60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47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33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0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67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7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6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60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47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33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0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67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7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6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60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47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33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0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67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7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6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60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47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33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0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67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2 804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2 524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 243.5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1 963.1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 682.6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 402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 121.8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841.3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560.9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280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8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6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60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47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33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0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67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8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6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60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47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33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0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67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8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6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60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47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33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0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67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8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6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60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47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33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0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67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8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6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60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47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33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0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67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8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6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60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47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33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0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67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8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6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60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47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33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0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67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8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6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60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47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33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0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67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8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6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60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47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33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0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67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8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6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60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47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33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0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67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2 804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2 524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 243.5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1 963.1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 682.6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 402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 121.8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841.3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560.9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280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9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4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9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4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9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4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9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4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9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9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8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43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7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3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21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6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0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54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9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5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52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46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409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35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9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23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7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1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58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9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5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52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46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409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35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9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23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7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1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58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9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5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52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46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409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35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9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23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7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1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58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9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5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52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46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409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35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9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23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7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1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58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9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2 0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 82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 6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1 41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 2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 01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8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60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202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9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2 0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 82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 6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1 41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 2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 01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8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60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202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9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5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9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2 0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 82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 6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1 41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 2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 01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8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60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202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28 023.1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25 220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2 418.5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19 616.2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6 813.8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4 011.5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1 209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8 406.9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5 604.6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2 802.3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2 804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2 524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 243.5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1 963.1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 682.6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 402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 121.8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841.3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560.9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280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0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7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68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61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53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45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38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30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29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5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76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0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7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68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61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53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45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38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30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29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5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76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0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7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68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61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53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45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38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30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29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5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76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0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7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68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61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53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45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38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30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29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5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76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0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7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68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61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53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45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38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30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29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5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76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0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7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68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61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53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45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38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30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29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5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76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0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7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68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61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53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45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38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30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29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5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76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0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7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68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61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53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45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38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30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29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5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76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0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7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68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61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53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45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38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30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29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5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76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0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7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68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61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53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45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38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30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29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5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76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 042.7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938.4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834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729.9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625.6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521.3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417.1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312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208.5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04.3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6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60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47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33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0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67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8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43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7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3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21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6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0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54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8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7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6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90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8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7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6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90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8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7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6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90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8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7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6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90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8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7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6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90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8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7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6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90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8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7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6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90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8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7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6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90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867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780.7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694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607.2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520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433.7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347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60.2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73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86.7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6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60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47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33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0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67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5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2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5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2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8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7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6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90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2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8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7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6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90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2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8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7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6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90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2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8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7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6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90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2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8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7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6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90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2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6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8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4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0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6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2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8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0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2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6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8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4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0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6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2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8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0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 714.8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 543.3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 371.8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1 200.3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 028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857.4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685.9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514.4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342.9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71.4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3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6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8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4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0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6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2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8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0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3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7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64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57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50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43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28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1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4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72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3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7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64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57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50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43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28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1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4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72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3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8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7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6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90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3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8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7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6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90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3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8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43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7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3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21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6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0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54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3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8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43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7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3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21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6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0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54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3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7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68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61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53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45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38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30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29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5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76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3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7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64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57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50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43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28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1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4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72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3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7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64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57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50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43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28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1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4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72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2 773.2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2 495.9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 218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1 941.2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 663.9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 386.6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 109.2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831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554.6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277.3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4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7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64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57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50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43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28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1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4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72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4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7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64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57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50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43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28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1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4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72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4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7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64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57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50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43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28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1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4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72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4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7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64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57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50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43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28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1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4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72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4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7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64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57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50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43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28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1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4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72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4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7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64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57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50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43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28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1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4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72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4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 2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 0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9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8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6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35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4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 2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 0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9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8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6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35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4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2 0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 82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 6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1 41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 2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 01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8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60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202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4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2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2 0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1 5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 1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6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225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309.9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278.9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47.9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16.9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85.9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54.9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23.9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92.9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61.9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30.9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5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 4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 29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 15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1 00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86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7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57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43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28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44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5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 4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 29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 15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1 00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86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7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57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43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28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44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5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 4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 29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 15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1 00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86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7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57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43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28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44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5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 4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 29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 15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1 00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86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7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57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43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28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44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5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 4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 29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 15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1 00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86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7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57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43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28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44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5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 4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 29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 15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1 00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86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7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57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43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28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44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5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8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72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64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56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48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3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4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6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81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5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8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72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64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56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48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3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4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6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81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5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8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72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64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56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48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3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4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6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81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5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8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72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64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56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48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3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4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6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81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83.7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65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47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128.6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10.2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91.8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7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55.1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36.7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8.3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6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8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72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64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56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48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3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4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6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81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6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8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72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64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56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48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3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4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6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81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6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6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60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47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33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0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67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6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6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60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47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33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0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67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6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8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43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7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3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21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6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0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54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6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8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43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7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3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21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6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0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54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6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8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43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7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3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21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6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0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54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6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 1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 01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78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6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56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33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2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12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6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7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68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61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53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45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38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30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29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5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76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6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7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68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61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53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45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38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30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29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5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76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3 113.8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2 802.4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 491.0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 179.6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 868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 556.9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 245.5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934.1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622.7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311.4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7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6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60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47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33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0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67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7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5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7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5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7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5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7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8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7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6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90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7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8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7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6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90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7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 1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 01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78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6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56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33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2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12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7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 1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 01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78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6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56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33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2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12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7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 1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 01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78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6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56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33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2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12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7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7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68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61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53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45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38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30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29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5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76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3 113.8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2 802.4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 491.0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 179.6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 868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 556.9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 245.5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934.1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622.7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311.4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8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6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56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50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44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37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3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25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8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2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63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8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6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56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50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44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37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3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25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8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2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63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8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7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68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61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53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45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38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30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29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5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76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8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7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68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61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53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45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38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30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29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5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76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8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7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68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61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53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45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38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30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29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5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76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8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7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68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61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53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45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38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30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29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5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76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8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7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68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61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53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45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38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30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29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5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76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8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7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68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61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53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45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38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30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29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5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76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8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7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68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61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53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45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38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30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29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5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76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8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7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68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61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53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45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38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30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29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5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76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 304.9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 874.4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 443.9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 013.4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 582.9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 152.4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 721.9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 291.4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860.9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30.4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9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7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68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61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53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45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38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30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29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5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76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9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7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68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61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53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45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38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30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29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5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76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9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7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68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61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53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45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38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30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29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5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76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9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7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68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61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53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45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38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30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29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5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76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9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7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68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61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53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45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38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30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29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5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76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9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7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68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61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53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45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38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30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29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5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76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9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7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68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61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53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45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38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30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29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5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76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9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8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7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6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90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9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6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60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47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33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0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67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9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8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7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6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90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28 023.1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25 220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2 418.5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19 616.2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6 813.8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4 011.5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1 209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8 406.9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5 604.6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2 802.3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661.8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595.6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529.4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463.2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397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330.9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264.7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98.5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32.3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66.1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0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8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72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64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56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48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3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4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6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81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0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8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72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64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56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48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3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4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6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81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0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5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0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5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0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6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8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4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0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6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2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8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0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0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6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8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4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0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6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2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8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0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0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 859.9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 673.9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 487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1 301.9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 115.9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929.9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743.9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55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372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86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0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669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602.2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535.3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468.3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401.4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334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267.6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00.7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33.7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66.9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0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1 01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9 914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8 812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7 711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6 609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5 50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4 406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3 304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2 203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 101.6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0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7 3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2 64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7 90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3 169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8 43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3 69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8 95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4 21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 47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 738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98.2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48.4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98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48.7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98.9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49.1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99.3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49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9.6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9.8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0 974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9 877.1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8 779.6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7 682.2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6 584.7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5 487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4 389.8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3 292.3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2 194.9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 097.4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02 293.7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92 064.3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81 835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71 605.6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61 376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51 146.8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40 917.4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30 688.1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20 458.7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0 229.3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02 293.7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92 064.3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81 835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71 605.6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61 376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51 146.8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40 917.4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30 688.1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20 458.7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0 229.3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2 092.5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 883.3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 674.0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1 464.8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 255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 046.2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837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627.7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418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209.2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2 241.8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2 017.6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 793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1 569.2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 345.0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 120.9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896.7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672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448.3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224.1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24 827.7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22 344.9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9 862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17 379.4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4 896.6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2 413.8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9 931.0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7 448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4 965.5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2 482.7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 919.4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 727.5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 535.5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1 343.6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 151.6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959.7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767.7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575.8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383.8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91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312.3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281.1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49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18.6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87.4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56.1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24.9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93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62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31.2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 371.4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 234.2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 097.1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959.9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822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685.7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548.5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411.4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274.2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37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3 034.1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2 730.7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 427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 123.9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 820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 517.0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 213.6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910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606.8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303.4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2 394.3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2 154.9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 915.4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1 676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 436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 197.1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957.7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718.2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478.8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239.4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 184.9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 066.4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947.9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829.4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710.9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592.4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473.9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355.4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236.9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1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 064.6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958.1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851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745.2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638.7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532.3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425.8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319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212.9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06.4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2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880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792.5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704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616.4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528.3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440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352.2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64.1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76.0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88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2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802.1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721.9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641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561.5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481.3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401.0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320.8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40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60.4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80.2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2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5 384.7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 846.3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4 307.8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 769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3 230.8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 692.3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2 153.9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 615.4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 076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538.4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2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26 006.3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13 405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00 805.1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88 204.4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75 603.8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63 003.1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50 402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37 801.9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25 201.2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2 600.6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2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9 581.5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8 623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7 665.2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6 707.0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5 748.9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4 790.7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3 832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 874.4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 916.2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958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2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82 904.2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74 613.8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66 323.4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58 032.9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49 742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41 452.1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33 161.6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4 871.2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6 580.8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8 290.4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2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82 904.2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74 613.8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66 323.4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58 032.9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49 742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41 452.1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33 161.6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4 871.2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6 580.8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8 290.4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2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3 570.1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 213.1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 856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 499.0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 142.0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 785.0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 428.0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 071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714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357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3 962.0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 565.8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 169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 773.4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 377.2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 981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 584.8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 188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792.3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396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3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9 648.1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4 683.3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9 718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4 753.7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9 788.9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4 824.0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9 859.2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4 894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 929.6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 964.8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3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9 648.1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4 683.3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9 718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4 753.7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9 788.9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4 824.0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9 859.2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4 894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 929.6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 964.8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3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57 056.6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51 35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45 645.3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9 939.6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34 233.9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8 528.3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22 822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7 116.9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1 411.3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5 705.6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3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54 526.6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9 073.9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43 621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8 168.6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32 715.9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7 263.2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21 810.6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6 357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0 905.2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5 452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3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54 526.6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9 073.9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43 621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8 168.6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32 715.9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7 263.2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21 810.6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6 357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0 905.2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5 452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3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5 864.3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1 277.9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6 691.4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2 105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7 518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2 932.1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8 345.7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3 759.2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 172.8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 586.4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3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5 864.3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1 277.9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6 691.4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2 105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7 518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2 932.1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8 345.7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3 759.2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 172.8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 586.4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3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6 898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6 208.6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5 518.8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4 828.9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4 139.1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3 449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2 759.3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 069.5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 379.6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689.8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3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69 483.8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62 535.4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55 587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48 638.6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41 690.2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34 741.8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27 793.4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0 845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3 896.7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6 948.3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3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8 019.8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7 217.8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6 415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5 613.9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4 811.9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4 009.9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3 207.9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 405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 603.9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801.9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3 962.0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 565.8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 169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 773.4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 377.2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 981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 584.8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 188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792.3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396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4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0 278.3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9 250.4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8 222.6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7 194.8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6 16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5 139.1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4 111.3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3 083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2 055.6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 027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4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286.7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258.1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29.4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00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72.0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43.3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14.7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86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57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28.6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4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989.0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890.1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791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692.3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593.4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494.5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395.6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96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97.7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98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4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84 993.5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76 494.1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67 994.8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59 495.4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50 996.1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42 496.7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33 997.4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5 498.0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6 998.7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8 499.3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4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215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93.7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72.1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150.6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29.1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07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86.0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64.5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43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21.5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4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2 721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2 449.4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 177.2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1 905.1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 632.9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 360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 088.6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816.4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544.3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272.1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4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 907.3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 716.6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 525.8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1 335.1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 144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953.6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762.9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572.1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381.4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90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4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2 732.5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2 459.3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 186.0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1 912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 639.5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 366.2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 093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819.7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54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273.2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4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2 732.5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2 459.3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 186.0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1 912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 639.5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 366.2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 093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819.7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54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273.2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4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6 215.1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5 593.6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4 972.1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4 350.6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3 729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3 107.5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2 486.0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 864.5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 243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621.5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3 962.0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 565.8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 169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 773.4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 377.2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 981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 584.8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 188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792.3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396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5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6 215.1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5 593.6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4 972.1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4 350.6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3 729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3 107.5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2 486.0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 864.5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 243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621.5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5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6 062.1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5 455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4 849.7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4 243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3 637.2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3 031.0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2 424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 818.6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 212.4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606.2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5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.8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.7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.6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.5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.3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.2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.1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5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6 062.1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5 455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4 849.7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4 243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3 637.2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3 031.0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2 424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 818.6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 212.4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606.2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5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691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622.0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552.9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483.8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414.7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345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276.4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07.3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38.2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69.1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5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241 443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217 299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93 155.1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169 010.7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44 866.3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20 721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96 577.5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72 433.1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48 288.7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24 144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5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661.8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595.6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529.4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463.2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397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330.9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264.7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98.5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32.3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66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5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19 070.6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07 163.5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95 256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83 349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71 442.3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59 535.3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47 628.2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35 721.2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23 814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1 907.0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5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7 429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2 686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7 943.5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3 200.6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8 457.6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3 714.7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8 971.7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4 228.8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 485.8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 742.9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5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34 777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1 300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7 822.2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4 344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0 866.6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7 388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3 911.1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0 433.3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6 955.5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3 477.7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3 962.0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 565.8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 169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 773.4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 377.2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 981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 584.8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 188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792.3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396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6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2 031.2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7 828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3 625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9 421.8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5 218.7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1 015.6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6 81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2 609.3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8 406.2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 203.1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6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238 723.8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214 851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90 979.0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167 106.6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43 234.3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19 361.9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95 489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71 617.1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47 744.7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23 872.4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6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67 233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60 509.8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53 786.5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47 063.2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40 339.9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33 616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26 893.2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0 169.9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3 446.6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6 723.3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6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295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266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36.4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06.9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77.3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47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18.2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88.6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59.1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29.5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6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8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7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6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5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3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9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6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 425.8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 983.2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 540.6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 098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 655.5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 212.9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 770.3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 327.7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885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42.6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6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20 39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8 354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6 315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14 275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2 236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0 19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8 157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6 118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4 078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2 039.4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6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215 25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93 731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72 20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150 680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29 15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07 628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86 10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64 577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43 05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21 525.7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6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200 133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80 120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60 107.1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140 093.7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20 080.3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00 066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80 053.5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60 040.1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40 026.7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20 013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6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200 133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80 120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60 107.1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140 093.7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20 080.3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00 066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80 053.5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60 040.1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40 026.7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20 013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281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253.1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25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196.9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68.7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40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12.5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84.3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56.2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28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7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6 470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5 823.0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5 176.0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4 529.0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3 882.0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3 235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2 588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 941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 294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647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7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35 960.3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2 364.3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8 768.2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5 172.2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1 576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7 980.1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4 384.1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0 788.0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7 192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3 596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7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21 582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9 424.2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7 265.9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15 107.7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2 949.4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0 791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8 633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6 474.7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4 316.5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2 158.2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7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0 633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9 570.5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8 507.1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7 443.7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6 380.3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5 31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4 253.6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3 190.2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2 126.8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 063.4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7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5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7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5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7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5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7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5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7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8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5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1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4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0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7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36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7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8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5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1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4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0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7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36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281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253.1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25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196.9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68.7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40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12.5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84.3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56.2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28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8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8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5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1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4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0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7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36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8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8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8 627.5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6 764.8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4 902.0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13 039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1 176.5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9 313.7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7 451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5 588.2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3 72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 862.7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8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24 8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22 35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9 87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17 38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4 90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2 4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9 93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7 45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4 96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2 484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8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0 784.6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9 706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8 627.6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7 549.2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6 470.7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5 392.3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4 313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3 235.3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2 156.9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 078.4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8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22 873.5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20 586.2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8 298.8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16 011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3 724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1 436.7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9 149.4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6 862.0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4 574.7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2 287.3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8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 357.6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 921.8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 486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 050.3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 614.5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 178.8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 743.0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 307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871.5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35.7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8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232 893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209 604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86 315.1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163 025.7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39 736.3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16 446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93 157.5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69 868.1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46 578.7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23 289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8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6 461.9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5 815.7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5 169.5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4 523.3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3 877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3 230.9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2 584.7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 938.5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 292.3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646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8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2 681.5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1 413.3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0 145.2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8 877.0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7 608.9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6 340.7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5 072.6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3 804.4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2 536.3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 268.1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281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253.1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25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196.9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68.7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40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12.5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84.3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56.2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28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9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46 55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41 901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7 245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2 589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7 934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3 27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8 622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3 967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9 311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4 655.7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9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8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7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6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90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9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6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60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47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33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0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67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9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 4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 29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 15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1 00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86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7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57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43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28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44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9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 4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 29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 15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1 00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86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7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57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43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28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44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9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 4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 29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 15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1 00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86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7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57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43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28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44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9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1 4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 29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 15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1 00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86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7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57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43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28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44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9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8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72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64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56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48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3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4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6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81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9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8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72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64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56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48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3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4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6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81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9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2 - 14.06.2012, 8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72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64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56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48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3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4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6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81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.02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 участник торгов, который первым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.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08.2012. г. Вологда Советский пр 6- 218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момента признания участника  победителем торгов с победителем торгов заключается договор купли-продажи.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за приобретенное имущество производится в течение 30 дней с момента заключения договора /признания победителем торгов/. оплата производится по следующим платежным реквизитам : ОАО «Электротехмаш»  160025, г.Вологда, Московское шоссе, 2   ИНН 3525079060/ КПП 352501001  р/с 40702810102000001724 в Филиале ОАО «УРАЛСИБ» в г.Вологде, г.Вологда, к/с 30101810600000000782, БИК 041909782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ОО 'Дельта-Сервис' (ИНН 3525201305, КПП 352501001, адрес: 160000 г. Вологда Советский пр. 6 оф. 217, тел. 8172-72347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elt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ervic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010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amble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05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2:52:00Z</dcterms:created>
  <dc:creator>Просвирницына Рина</dc:creator>
  <dc:description/>
  <cp:keywords/>
  <dc:language>en-US</dc:language>
  <cp:lastModifiedBy>Admin</cp:lastModifiedBy>
  <cp:lastPrinted>2010-11-10T17:05:00Z</cp:lastPrinted>
  <dcterms:modified xsi:type="dcterms:W3CDTF">2012-05-12T12:52:00Z</dcterms:modified>
  <cp:revision>2</cp:revision>
  <dc:subject/>
  <dc:title>3</dc:title>
</cp:coreProperties>
</file>