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нежилое здание клуба общей площадью 422 кв. м., литер А, а, расположенное по адресу: Свердловская область, городской округ Первоуральск, п. Билимбай, ул. Лермонтова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2 г. и заканчивается 23.06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оставления заявки на участие в торгах, ознакомления с документами смотреть в сообщении о торгах, опубликованном в газете «Коммерсантъ» от 28.01.2012 г. № 15, сообщение 6603005709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безналичной форме на р/с должника, возвращается также в безналичной форме на счет лица, который не признан победителе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2 - 26.05.2012, 2 02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2 - 02.06.2012, 1 567 5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2 - 09.06.2012, 1 112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6.06.2012, 657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3.06.2012, 202 26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определенный период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, 23.06.12 г.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4:00Z</dcterms:created>
  <dc:creator>manager</dc:creator>
  <dc:description/>
  <dc:language>en-US</dc:language>
  <cp:lastModifiedBy>manager</cp:lastModifiedBy>
  <dcterms:modified xsi:type="dcterms:W3CDTF">2012-05-06T16:04:00Z</dcterms:modified>
  <cp:revision>1</cp:revision>
  <dc:subject/>
  <dc:title/>
</cp:coreProperties>
</file>