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51, Свердловская область, г. Первоуральск, пгт. </w:t>
            </w:r>
            <w:r>
              <w:rPr>
                <w:sz w:val="28"/>
                <w:szCs w:val="28"/>
                <w:lang w:val="en-US"/>
              </w:rPr>
              <w:t>Билимбай, 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ярной мастерской общей площадью 252,10 кв. м., расположенное по адресу: Свердловская область, городской округ Первоуральск, п. Билимбай, ул. Некрасова, д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центрального склада общей площадью 194,80 кв. м., литер А1, 1Б, 1а, расположенное по адресу: Свердловская область, городской округ Первоуральск, п. Билимбай, ул. Лермонтов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дробильно-сортировочной фабрики общей площадью 131,30 кв. м., расположенное по адресу: Свердловская область, г. Первоуральск, п. Билимбай, ул. Некрасова, д.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в соответствии с сообщением в газете КоммерсантЪ, по адресу: http://lot-online.ru с направлением копий документов по адресу должника с 20.05.2012 г. и заканчивается 22.06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торгах принимаются в течение 25 рабочих дней с даты публикации настоящего сообщения, порядок предоставления заявок и иных документов для участия в торгах на электронной площадке  в соответствии с Регламенто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одачи заявки до 22.06.2012 г. в безналичной форме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 Подведение результатов торгов производится в день проведения торгов в порядке, предусмотренном Регламенто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12 г. в 12-00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десяти дней с момента подписания договора купли-продажи. Оплата имущества осуществляется с учетом внесенного задатка путем перечисления денежных средств на вышеуказанный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22-604-99-03; 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0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05-06T16:00:00Z</dcterms:modified>
  <cp:revision>2</cp:revision>
  <dc:subject/>
  <dc:title>3</dc:title>
</cp:coreProperties>
</file>