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Передвижная механизированная колонн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4000, г. Челябинск, ул. Дружбы, 3, ОГРН 1027402813052, ИНН 74500024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Уманский Александр Степа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УрСО АУ" (Некоммерческое партнерство "Уральская саморегулируемая организация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0790/2009-52-2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09.03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ристроенное здание ОГМ, общей пл. 292,6 кв.м., Нежилое пристроенное здание  база ОГМ, общей пл. 289,7 кв.м., Нежилое пристроенное здание - склад ОГМ, общей пл. 167,1 кв.м., Нежилое пристроенное здание  гараж ОГМ, общей пл. 358,1 кв.м., Нежилое пристроенное здание  склад, общей пл. 394,8 кв.м., адрес: г. Челябинск, Металлургический район, ул. 2-ая Павелецкая, 46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5.2012 г. и заканчивается 13.06.2012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в форме аукциона или в реализации имущества посредством публичного предложения необходимо зарегистрироваться на ЭТП оператора (http://www.lot-online.ru), уплатить задаток. Заявки на участие в торгах подаются оператору ЭТП путем отправки электронных сообщений через указанный сайт. Заявки на участие в торгах в форме аукциона принимаются с 10.05.2012 г. по 13.06.2012 г.  Документы, прилагаемые к заявке: выписка из ЕГРЮЛ или нотариальная копия (для юр. лица), выписка из ЕГРИП или нотариальная копия (для ИП), копии документов, удостоверяющих личность (для физ. лица); документ, подтверждающий полномочия лица на осуществление действий от имени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или СРО АУ, членом которой является конкурсный управляющий; опись документ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16 693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несение и возврат задатка производтся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О «Передвижная механизированная колонна» ИНН 7450002498, КПП 745001001, р/с 40702810300000004114 в ОАО «УРАЛПРОМБАНК» г. Челябинск, к/с 30101810600000000906, БИК 04750190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 333 860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016 693.0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высшую цену приобретения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г. в 13:00 по московскому времени на сайте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момента подписания протокола о результатах торгов конкурсный управляющий заключает с победителем торгов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победителем торгов в течение 30 дней со дня подписания договора по реквизитам: ЗАО «Передвижная механизированная колонна» ИНН 7450002498, КПП 745001001, р/с 40702810300000004114 в ОАО «УРАЛПРОМБАНК» г. Челябинск, к/с 30101810600000000906, БИК 047501906. Право собственности переходит покупателю только после полной оплаты стоимости имущества. В случае просрочки оплаты цены договора (полностью или в части) продавец имеет право отказаться от исполнения договора в одностороннем внесудебном поря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Агентство по антикризисному управлению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01635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14, г. Екатеринбург, ул. Юмашева, д. 5, оф. 3., тел. (343) 286-24-1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viktor1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5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Трифоненко Евгений Александрович</cp:lastModifiedBy>
  <cp:lastPrinted>2010-11-10T17:05:00Z</cp:lastPrinted>
  <dcterms:modified xsi:type="dcterms:W3CDTF">2012-05-10T16:24:00Z</dcterms:modified>
  <cp:revision>10</cp:revision>
  <dc:subject/>
  <dc:title>3</dc:title>
</cp:coreProperties>
</file>