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явка на проведение торгов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0" w:name="sub_13321"/>
            <w:r>
              <w:rPr>
                <w:b/>
              </w:rPr>
              <w:t>Наименование должника, имущество (предприятие) которого выставляется на  торги, идентифицирующие должника данные</w:t>
            </w:r>
            <w:bookmarkEnd w:id="0"/>
            <w:r>
              <w:rPr>
                <w:b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осударственное областное унитарно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льскохозяйственное предприятие «Тепличный комбинат «Мурманский»</w:t>
            </w:r>
          </w:p>
          <w:p>
            <w:pPr>
              <w:pStyle w:val="Normal"/>
              <w:jc w:val="both"/>
              <w:rPr/>
            </w:pPr>
            <w:r>
              <w:rPr/>
              <w:t>(ГОУ СП «Тепличный комбинат «Мурманский»)</w:t>
            </w:r>
          </w:p>
          <w:p>
            <w:pPr>
              <w:pStyle w:val="Normal"/>
              <w:jc w:val="both"/>
              <w:rPr/>
            </w:pPr>
            <w:r>
              <w:rPr/>
              <w:t>ИНН 5105020194, КПП 510501001</w:t>
            </w:r>
          </w:p>
          <w:p>
            <w:pPr>
              <w:pStyle w:val="Normal"/>
              <w:jc w:val="both"/>
              <w:rPr/>
            </w:pPr>
            <w:r>
              <w:rPr/>
              <w:t>ОГРН 102510058877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ридический адрес: 184362, Мурманская область, Кольский район, п.Тулом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1" w:name="sub_13322"/>
            <w:r>
              <w:rPr>
                <w:b/>
              </w:rPr>
              <w:t>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  <w:bookmarkEnd w:id="1"/>
            <w:r>
              <w:rPr>
                <w:b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управляющий Рыженко Лилия Ефимовна, ИНН 519010048086</w:t>
            </w:r>
          </w:p>
          <w:p>
            <w:pPr>
              <w:pStyle w:val="Normal"/>
              <w:rPr/>
            </w:pPr>
            <w:r>
              <w:rPr>
                <w:bCs/>
              </w:rPr>
              <w:t>НП «Саморегулируемая организация арбитражных управляющих Северо-Запад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реестровый номер 4267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2" w:name="sub_13323"/>
            <w:r>
              <w:rPr>
                <w:b/>
              </w:rPr>
              <w:t>Наименование арбитражного суда, рассматривающего дело о банкротстве, номер дела о банкротстве</w:t>
            </w:r>
            <w:bookmarkEnd w:id="2"/>
            <w:r>
              <w:rPr>
                <w:b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итражный суд Мурманской области, дело № А42-3770/20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3" w:name="sub_13324"/>
            <w:r>
              <w:rPr>
                <w:b/>
              </w:rPr>
              <w:t>Основание для проведения торгов (реквизиты судебного акта арбитражного суда)</w:t>
            </w:r>
            <w:bookmarkEnd w:id="3"/>
            <w:r>
              <w:rPr>
                <w:b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рбитражного суда Мурманской области от 11.02.2010г., Определение Арбитражного суда Мурманской области от 17.02.2012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4" w:name="sub_13325"/>
            <w:r>
              <w:rPr>
                <w:b/>
              </w:rPr>
              <w:t>Имущество должника, выставляемое на торги</w:t>
            </w:r>
            <w:bookmarkEnd w:id="4"/>
            <w:r>
              <w:rPr>
                <w:b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Встроенное помещение часть здания -автогараж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Характеристики, описани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Имущество, находящееся в Мурманской области, Кольский район, поселок Тулома</w:t>
            </w:r>
            <w:r>
              <w:rPr>
                <w:rStyle w:val="Style15"/>
                <w:sz w:val="24"/>
                <w:szCs w:val="24"/>
              </w:rPr>
              <w:t xml:space="preserve"> - </w:t>
            </w:r>
            <w:r>
              <w:rPr>
                <w:rStyle w:val="FontStyle38"/>
                <w:sz w:val="24"/>
                <w:szCs w:val="24"/>
              </w:rPr>
              <w:t>встроенное помещение часть здания - автогараж, двухэтажное, общей площадью 1404,10 кв.м., высота 6,90 м., стены кирпичные, перекрытия ж/б, кровля рулонна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рядок ознакомления с имуществом должник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 предметом торгов, правоустанавливающими документами и порядком оформления заявки осуществляется по предварительной записи по телефону: </w:t>
            </w:r>
          </w:p>
          <w:p>
            <w:pPr>
              <w:pStyle w:val="Normal"/>
              <w:rPr/>
            </w:pPr>
            <w:r>
              <w:rPr/>
              <w:t>8 (815 2) 45-48-94,  45-26-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орма проведения торгов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чное предложен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5" w:name="sub_13326"/>
            <w:r>
              <w:rPr>
                <w:b/>
              </w:rPr>
              <w:t>Форма представления предложений о цене имущества должника</w:t>
            </w:r>
            <w:bookmarkEnd w:id="5"/>
            <w:r>
              <w:rPr>
                <w:b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а с предложением о цене имущества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6" w:name="sub_13328"/>
            <w:r>
              <w:rPr>
                <w:b/>
              </w:rPr>
              <w:t>Порядок, место, срок и время представления заявок на участие в  торгах и предложений о цене имущества (предприятия) должника (даты и время начала и окончания представления указанных заявок и предложений)</w:t>
            </w:r>
            <w:bookmarkEnd w:id="6"/>
            <w:r>
              <w:rPr>
                <w:b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явки подаются в электронном виде на торговую электронную площадку ОАО «Российский аукционный дом» (</w:t>
            </w:r>
            <w:hyperlink r:id="rId2">
              <w:r>
                <w:rPr>
                  <w:rStyle w:val="InternetLink"/>
                </w:rPr>
                <w:t>http://auction-house.ru/</w:t>
              </w:r>
            </w:hyperlink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  <w:t>Заявки подаютс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чиная с 09 час. 00 мин. по московскому времени  15.06.12г.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 17 час .00 мин.  по московскому времени 26.07.12г.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 дня определения победителя торгов по продаже имущества  должника посредством публичного предложения прием заявок прекращается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7" w:name="sub_13329"/>
            <w:r>
              <w:rPr>
                <w:b/>
              </w:rPr>
              <w:t>Порядок оформления участия в торгах, перечень представляемых участниками торгов документов и требования к их оформлению;</w:t>
            </w:r>
            <w:bookmarkEnd w:id="7"/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ля участия в торгах лицу необходимо пройти регистрацию на сайте электронной торговой площадки.</w:t>
            </w:r>
            <w:bookmarkStart w:id="8" w:name="sub_14431"/>
            <w:r>
              <w:rPr/>
              <w:t xml:space="preserve"> </w:t>
            </w:r>
            <w:bookmarkEnd w:id="8"/>
            <w:r>
              <w:rPr/>
              <w:t>Заявитель представляет операт</w:t>
            </w:r>
            <w:bookmarkStart w:id="9" w:name="sub_1443"/>
            <w:r>
              <w:rPr/>
              <w:t>ору электронной площадки заявку с приложением:</w:t>
            </w:r>
            <w:bookmarkEnd w:id="9"/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а) обязательство участника открытых торгов соблюдать требования, указанные в сообщении о проведении открытых торг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 xml:space="preserve">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</w:t>
            </w:r>
            <w:hyperlink r:id="rId3">
              <w:r>
                <w:rPr>
                  <w:rStyle w:val="InternetLink"/>
                  <w:color w:val="0000FF"/>
                </w:rPr>
                <w:t>порядке</w:t>
              </w:r>
            </w:hyperlink>
            <w:r>
              <w:rPr/>
              <w:t xml:space="preserve">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</w:t>
            </w:r>
            <w:hyperlink r:id="rId4">
              <w:r>
                <w:rPr>
                  <w:rStyle w:val="InternetLink"/>
                  <w:color w:val="0000FF"/>
                </w:rPr>
                <w:t>порядке</w:t>
              </w:r>
            </w:hyperlink>
            <w:r>
              <w:rPr/>
              <w:t xml:space="preserve">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г) копии документов, подтверждающих полномочия руководителя (для юридических лиц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е) предложение о цене имущества (предприятия) должника в случае проведения торгов в форме конкурс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змер задатк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0" w:name="sub_133210"/>
            <w:r>
              <w:rPr>
                <w:b/>
              </w:rPr>
              <w:t>Сроки и порядок внесения и возврата задатка, реквизиты счетов, на которые вносится задаток;</w:t>
            </w:r>
            <w:bookmarkEnd w:id="10"/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/>
              <w:t xml:space="preserve">Нет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11" w:name="sub_133211"/>
            <w:r>
              <w:rPr>
                <w:b/>
              </w:rPr>
              <w:t>Начальная цена продажи имущества должника</w:t>
            </w:r>
            <w:bookmarkEnd w:id="11"/>
            <w:r>
              <w:rPr>
                <w:b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 xml:space="preserve">Начальная цена продажи–1 746 000 руб.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Снижение цены происходит последовательно каждые 3 (три) рабочих дня со дня начала торгов на 10 % от начальной цены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12" w:name="sub_133212"/>
            <w:r>
              <w:rPr>
                <w:b/>
              </w:rPr>
              <w:t>Величина повышения начальной цены продажи имущества должника ("шаг аукциона")</w:t>
            </w:r>
            <w:bookmarkEnd w:id="12"/>
            <w:r>
              <w:rPr>
                <w:b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3" w:name="sub_133213"/>
            <w:r>
              <w:rPr>
                <w:b/>
              </w:rPr>
              <w:t>Порядок и критерии определения победителя торгов</w:t>
            </w:r>
            <w:bookmarkEnd w:id="13"/>
            <w:r>
              <w:rPr>
                <w:b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торгов определяется организатором торгов. </w:t>
            </w:r>
            <w:r>
              <w:rPr>
                <w:rFonts w:cs="Times New Roman CYR" w:ascii="Times New Roman CYR" w:hAnsi="Times New Roman CYR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4" w:name="sub_133214"/>
            <w:r>
              <w:rPr>
                <w:b/>
              </w:rPr>
              <w:t>Дата, время и место подведения результатов торгов</w:t>
            </w:r>
            <w:bookmarkEnd w:id="14"/>
            <w:r>
              <w:rPr>
                <w:b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торгов оператор в течение 2х часов составляет протокол о результатах торгов и направляет его организатору торгов для утверждения. Организатор торгов в течение 1 часа с момента получения протокола утверждает его и направляет оператору электронной площадки в форме электронного документа. Оператор выкладывает данную информацию на сайте электронной торговой площад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15" w:name="sub_133215"/>
            <w:r>
              <w:rPr>
                <w:b/>
              </w:rPr>
              <w:t>Порядок и срок заключения договора купли-продажи имущества должника;</w:t>
            </w:r>
            <w:bookmarkEnd w:id="15"/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купли-продажи с покупателем заключается в течение 5 дней с даты подтверждения продажи имущества публичным предложение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16" w:name="sub_133216"/>
            <w:r>
              <w:rPr>
                <w:b/>
              </w:rPr>
              <w:t>Сроки платежей, реквизиты счетов, на которые вносятся платежи;</w:t>
            </w:r>
            <w:bookmarkEnd w:id="16"/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 договору - в течение 30 дней со дня заключения договора купли-продажи.</w:t>
            </w:r>
            <w:r>
              <w:rPr>
                <w:rStyle w:val="Paragraph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олучатель: ГОУ СП «ТЕПЛИЧНЫЙ КОМБИНАТ «МУРМАНСКИЙ» </w:t>
            </w:r>
          </w:p>
          <w:p>
            <w:pPr>
              <w:pStyle w:val="Normal"/>
              <w:rPr/>
            </w:pPr>
            <w:r>
              <w:rPr/>
              <w:t>р/сч. 40602810000020000001 в Санкт-Петербургском Филиале ОАО «РГС БАНК», г. Санкт-Петербург, кор./сч. 30101810700000000770, БИК 0440307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ведения об организаторе торгов (его почтовый адрес, адрес электронной почты, номер контактного телефон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женко Лилия Ефимовна (183038, г.Мурманск, пр-т Ленина, д.63, оф.88, электронная почта: </w:t>
            </w:r>
            <w:hyperlink r:id="rId5">
              <w:r>
                <w:rPr>
                  <w:rStyle w:val="InternetLink"/>
                  <w:lang w:val="en-US"/>
                </w:rPr>
                <w:t>audit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, тел. ((8152) 454894 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та публикации сообщения о проведении открытых торгов в официальном издании, осуществляющем опубликование сведений, предусмотренных Федеральным законом от 26 октября 2002 г. N 127-ФЗ "О несостоятельности (банкротстве)"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2г.</w:t>
            </w:r>
          </w:p>
        </w:tc>
      </w:tr>
    </w:tbl>
    <w:p>
      <w:pPr>
        <w:pStyle w:val="TextBodyIndent"/>
        <w:rPr/>
      </w:pPr>
      <w:r>
        <w:rPr/>
        <w:t xml:space="preserve"> </w:t>
      </w:r>
      <w:r>
        <w:rPr/>
        <w:t xml:space="preserve">Дата начала торгов:  15.06.2012 г. в 09 час. 00 мин. </w:t>
      </w:r>
    </w:p>
    <w:p>
      <w:pPr>
        <w:pStyle w:val="TextBodyIndent"/>
        <w:rPr/>
      </w:pPr>
      <w:r>
        <w:rPr/>
        <w:t xml:space="preserve">Дата окончания торгов: 26.07.2012г. в 17 час. 00 мин. 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График снижения цены 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Начальная цена:  1 746 000 рублей</w:t>
      </w:r>
    </w:p>
    <w:p>
      <w:pPr>
        <w:pStyle w:val="TextBodyIndent"/>
        <w:rPr/>
      </w:pPr>
      <w:r>
        <w:rPr/>
      </w:r>
    </w:p>
    <w:tbl>
      <w:tblPr>
        <w:tblW w:w="70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00"/>
        <w:gridCol w:w="1413"/>
        <w:gridCol w:w="3060"/>
      </w:tblGrid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едел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дне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а продаж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6 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с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16.06.20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ххххх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1 746 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вск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17.06.20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ххххх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1 746 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6 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6 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1 4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1 4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1 4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с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23.06.20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ххххх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1 571 4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вск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24.06.20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ххххх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1 571 4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6 8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6 8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6 8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2 2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2 2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с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30.06.20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ххххх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1 222 2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вск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01.07.20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ххххх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1 222 2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2 2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.07.20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7 6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7 6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.07.20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7 6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.07.20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 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с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07.07.20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ххххх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873 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вск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08.07.20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ххххх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873 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9.07.20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 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7.20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 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.07.20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 4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 4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 4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с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14.07.20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ххххх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698 4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вск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15.07.20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ххххх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698 4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.07.20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 8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 8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 8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.07.20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 2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 2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с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21.07.20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ххххх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349 2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вск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22.07.20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ххххх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349 2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.07.20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 2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.07.20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6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6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600,0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Конкурсный управляющий  ГОУ СП «ТЕПЛИЧНЫЙ КОМБИНАТ «МУРМАНСКИЙ» Рыженко Лилия Ефимовн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character" w:styleId="FontStyle38">
    <w:name w:val="Font Style38"/>
    <w:basedOn w:val="Style14"/>
    <w:qFormat/>
    <w:rPr>
      <w:rFonts w:ascii="Times New Roman" w:hAnsi="Times New Roman" w:cs="Times New Roman"/>
      <w:sz w:val="16"/>
      <w:szCs w:val="16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ction-house.ru/" TargetMode="External"/><Relationship Id="rId3" Type="http://schemas.openxmlformats.org/officeDocument/2006/relationships/hyperlink" Target="consultantplus://offline/main?base=DOCS;n=102236;fld=134;dst=100354" TargetMode="External"/><Relationship Id="rId4" Type="http://schemas.openxmlformats.org/officeDocument/2006/relationships/hyperlink" Target="consultantplus://offline/main?base=DOCS;n=102236;fld=134;dst=100354" TargetMode="External"/><Relationship Id="rId5" Type="http://schemas.openxmlformats.org/officeDocument/2006/relationships/hyperlink" Target="mailto:auditk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34:00Z</dcterms:created>
  <dc:creator>лучинкина</dc:creator>
  <dc:description/>
  <cp:keywords/>
  <dc:language>en-US</dc:language>
  <cp:lastModifiedBy>Ольга Анатольевна</cp:lastModifiedBy>
  <cp:lastPrinted>2012-02-27T10:34:00Z</cp:lastPrinted>
  <dcterms:modified xsi:type="dcterms:W3CDTF">2012-04-24T13:30:00Z</dcterms:modified>
  <cp:revision>10</cp:revision>
  <dc:subject/>
  <dc:title>Заявка на проведение торгов</dc:title>
</cp:coreProperties>
</file>