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ж-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дмуртская Республика , г.Ижевск, ул.Красная, д. 122, ОГРН 1021801142659, ИНН 1831062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Урал Ана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2010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ы недвижимости, расположенные по адресу: УР, г.Ижевск, Воткинское шоссе, 298, в т.ч.: - нежил. помещение общей пл. 208,8 кв.м., этаж 7, № на поэтажном плане  1-10;     - право аренды земельного участка,  общ. Пл.  521472,0 кв.м., сроком действия до 18.07.2012г.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2 г. и заканчивается 16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следующие документы и сведения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(5% от начальной цены продажи) на расчетный счет Организатора торгов: Р/с 40702810804000001328 в ОАО «Инвесткапиталбанк», к/с 30101810000000000891, ИНН 0273064490, БИК 048073891, КПП 027301001, на основании заключенного с Организатором торгов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4000001328 в ОАО «Инвесткапиталбанк», к/с 30101810000000000891, ИНН 0273064490, БИК 048073891, КПП 027301001, на основании заключенного с Организатором торгов договора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267 8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 - 11.05.2012, 1 267 8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2 - 16.07.2012, 253 572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 9,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производится в течении пяти дней с даты поступления заявки ,отвечающей всем требованиям, предъявляемым настоящими торга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я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 договору производится покупателем в срок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2-05-10T11:08:00Z</dcterms:modified>
  <cp:revision>2</cp:revision>
  <dc:subject/>
  <dc:title>3</dc:title>
</cp:coreProperties>
</file>