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областное унитар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льскохозяйственное предприятие «Тепличный комбинат «Мурманск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ОУ СП «Тепличный комбинат «Мурманский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105020194, КПП 510501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РН 102510058877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: 184362, Мурманская область, Кольский район, п.Тулома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ко Лилия Ефим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377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Мурманской области от 11.02.2010г., Определение Арбитражного суда Мурманской области от 17.02.2012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находящееся в Мурманской области, Кольский район, поселок Тулома - встроенное помещение часть здания - автогараж, двухэтажное, общей площадью 1404,10 кв.м, высота 6,90 м, стены кирпичные, перекрытия ж/б, кровля рулонная. 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8 (815 2) 45-48-94, 45-26-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, заявка с предложением о цене имущества</w:t>
            </w:r>
            <w:r>
              <w:rPr/>
              <w:t xml:space="preserve">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явки подаются в электронном виде на торговую электронную площадку ОАО «Российский аукционный дом»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auction-house.ru/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одают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я с 09 час. 00 мин. по московскому времени  15.06.12г.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 17 час .00 мин.  по московскому времени 26.07.12г. 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определения победителя торгов по продаже имущества 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ля участия в торгах лицу необходимо пройти регистрацию на сайте электронной торговой площадки.</w:t>
            </w:r>
            <w:bookmarkStart w:id="0" w:name="sub_14431"/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bookmarkEnd w:id="0"/>
            <w:r>
              <w:rPr>
                <w:color w:val="000000"/>
                <w:sz w:val="28"/>
                <w:szCs w:val="28"/>
                <w:lang w:val="en-US"/>
              </w:rPr>
              <w:t>Заявитель представляет операт</w:t>
            </w:r>
            <w:bookmarkStart w:id="1" w:name="sub_1443"/>
            <w:r>
              <w:rPr>
                <w:color w:val="000000"/>
                <w:sz w:val="28"/>
                <w:szCs w:val="28"/>
                <w:lang w:val="en-US"/>
              </w:rPr>
              <w:t>ору электронной площадки заявку с приложением: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)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порядке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порядке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г)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е) предложение о цене имущества (предприятия) должника в случае проведения торгов в форме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2 - 19.06.2012, 1 74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24.06.2012, 1 57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27.06.2012, 1 39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 - 02.07.2012, 1 22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05.07.2012, 1 04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10.07.2012, 87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- 15.07.2012, 69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18.07.2012, 52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23.07.2012, 349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.07.2012 - 26.07.2012, 174 60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организатором торгов.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купателем заключается в течение 5 дней с даты подтверждения продажи имущества публичным пред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заключения договора купли-продажи. Получатель: ГОУ СП «ТЕПЛИЧНЫЙ КОМБИНАТ «МУРМАНСКИЙ»   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ыженко Лилия Ефимовна (ИНН 519010048086, КПП , адрес: 183038, г.Мурманск, пр.Ленина, дом 63, офис 8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52) 45-49-94;  45-26-22,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ction-house.ru/" TargetMode="External"/><Relationship Id="rId3" Type="http://schemas.openxmlformats.org/officeDocument/2006/relationships/hyperlink" Target="consultantplus://offline/main?base=DOCS;n=102236;fld=134;dst=100354" TargetMode="External"/><Relationship Id="rId4" Type="http://schemas.openxmlformats.org/officeDocument/2006/relationships/hyperlink" Target="consultantplus://offline/main?base=DOCS;n=102236;fld=134;dst=100354" TargetMode="External"/><Relationship Id="rId5" Type="http://schemas.openxmlformats.org/officeDocument/2006/relationships/hyperlink" Target="mailto:agafonov@property-fund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льга Анатольевна</cp:lastModifiedBy>
  <cp:lastPrinted>2010-11-10T17:05:00Z</cp:lastPrinted>
  <dcterms:modified xsi:type="dcterms:W3CDTF">2012-05-10T13:44:00Z</dcterms:modified>
  <cp:revision>19</cp:revision>
  <dc:subject/>
  <dc:title>3</dc:title>
</cp:coreProperties>
</file>