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Петуховым Алексеем Николаевичем, членом Некоммерческого партнерства "Саморегулируемая организация арбитражных управляющих Центрального федерального округа" (адрес: 109316, Россия, г. Москва, Остаповский проезд, д. 3, стр. 6, оф. 201, 208), действующим на основании Решения Арбитражного суда по делу № А52-2542/2010 от 15.12.2010 г в интересах Общества с ограниченной ответственностью «СВП» имеющего место нахождения по адресу 180000, Псков, ул. Госпитальная, д. 9а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Интрафлекс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37:00Z</dcterms:created>
  <dc:creator>upr12</dc:creator>
  <dc:description/>
  <dc:language>en-US</dc:language>
  <cp:lastModifiedBy>Агафонов Александр Александрович</cp:lastModifiedBy>
  <dcterms:modified xsi:type="dcterms:W3CDTF">2012-02-27T05:37:00Z</dcterms:modified>
  <cp:revision>2</cp:revision>
  <dc:subject/>
  <dc:title>Договор о задатке №____</dc:title>
</cp:coreProperties>
</file>