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ичал", </w:t>
            </w:r>
          </w:p>
          <w:p>
            <w:pPr>
              <w:pStyle w:val="Normal"/>
              <w:ind w:firstLine="290"/>
              <w:jc w:val="both"/>
              <w:rPr/>
            </w:pPr>
            <w:r>
              <w:rPr>
                <w:sz w:val="28"/>
                <w:szCs w:val="28"/>
                <w:lang w:val="en-US"/>
              </w:rPr>
              <w:t>180000 г. Псков, ул. Госпитальная, д. 9, ОГРН 1026000958477, ИНН 60270155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етухов  Алексей  Никола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38/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от 25.06.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Одноэтажное нежилое здание трансформаторной подстанции, общая площадь: 46,9 кв. м., расположенное по адресу: г. Псков, ул. Я.Райниса, д. 53, кадастровый № 60:27:100104:55:248-Э.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Одноэтажное нежилое здание квасильного цеха, общая площадь: 1090,2 кв. м., расположенное по адресу: г. Псков, ул. Я.Райниса, д. 53, кадастровый № 60:27:100104:79:248-Ё.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Лот 6: Дебиторская задолженность: ООО «Интрафлекс» в сумме 260 168,00 руб.; ООО «СВП» в сумме 81 805,00 руб.; ОАО «Псковрыбхоз» в сумме 83 351,00 руб.; ООО «ПРПК Залита» в сумме 68 000,00 руб.; ООО «Рыболов» в сумме 133 000,00 руб.; ООО «Понтон» в сумме 259 226,00 руб.; ООО «Ретранслятор» в сумме 7 012,00 руб.; ООО «Интрафлекс-Альфа» в сумме 8 616,91; ИП Краснопевцев 27 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5.2012 г. и заканчивается 09.10.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Заявка на участие в торгах подается посредством электронной торговой площадки, оформляется в форме электронного документа, подписывается электронной цифровой подписью участника торгов и должна содержать сведения и приложения согласно требованиям пункта 4.3 Приложения 1 к Приказу Министерства экономического развития РФ 54 от 15.02.2010 (в редакции, действующей на дату публикации настоящего сообщения о продаже имущества должника).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 Сведения о содержании заявки и приложений представлены в информационном сообщен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ретендент обязан внести задаток, который должен поступить на счет Организатора торгов. Фактом внесения денежных средств в качестве задатка на участие в электронных торгах претендент на участие в торгах подтверждает согласие со всеми условиями проведения торгов, опубликованными в настоящем сообщении о проведении торгов по продаже имущества должника, и условиями договора о задатке (договора присоединения), опубликованными на сайте электронной торговой площад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внесения задатка: Счет 40702810635000042666 в ОАО «Банк «Санкт-Петербург», кор.счёт 30101810900000000790, БИК 044030790, получатель Открытое акционерное общество «Фонд имущества Санкт-Петербур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3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4: 23 200.00 руб.</w:t>
            </w:r>
          </w:p>
          <w:p>
            <w:pPr>
              <w:pStyle w:val="Normal"/>
              <w:ind w:firstLine="290"/>
              <w:jc w:val="both"/>
              <w:rPr>
                <w:color w:val="000000"/>
                <w:sz w:val="28"/>
                <w:szCs w:val="28"/>
              </w:rPr>
            </w:pPr>
            <w:r>
              <w:rPr>
                <w:color w:val="000000"/>
                <w:sz w:val="28"/>
                <w:szCs w:val="28"/>
              </w:rPr>
              <w:t>Лот 5: 6 600.00 руб.</w:t>
            </w:r>
          </w:p>
          <w:p>
            <w:pPr>
              <w:pStyle w:val="Normal"/>
              <w:ind w:firstLine="290"/>
              <w:jc w:val="both"/>
              <w:rPr>
                <w:color w:val="000000"/>
                <w:sz w:val="28"/>
                <w:szCs w:val="28"/>
              </w:rPr>
            </w:pPr>
            <w:r>
              <w:rPr>
                <w:color w:val="000000"/>
                <w:sz w:val="28"/>
                <w:szCs w:val="28"/>
              </w:rPr>
              <w:t>Лот 6: 15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более высокую цену. Победитель торгов определяется по каждому лоту. Торги проводятся путем повышения начальной цены продажи на величину, кратную величине "шага аукциона". 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договора купли-продажи имущества. Передача имущества покупателю и переход права собственности на имущество осуществляются после полной оплат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крытое акционерное общество "Фонд имущества Санкт-Петербург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33264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 5, тел. +7(812)777-57-57, e-mail: </w:t>
            </w:r>
            <w:hyperlink r:id="rId2">
              <w:r>
                <w:rPr>
                  <w:rStyle w:val="InternetLink"/>
                  <w:rFonts w:cs="Times New Roman" w:ascii="Times New Roman" w:hAnsi="Times New Roman"/>
                  <w:color w:val="000000"/>
                  <w:sz w:val="28"/>
                  <w:szCs w:val="28"/>
                  <w:lang w:val="en-US"/>
                </w:rPr>
                <w:t>agafonov@property-fund.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5.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Намочилин Александр Андреевич</cp:lastModifiedBy>
  <cp:lastPrinted>2010-11-10T17:05:00Z</cp:lastPrinted>
  <dcterms:modified xsi:type="dcterms:W3CDTF">2012-05-12T07:55:00Z</dcterms:modified>
  <cp:revision>10</cp:revision>
  <dc:subject/>
  <dc:title>3</dc:title>
</cp:coreProperties>
</file>