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0000 Псков, ул. Госпитальная, д. 9а, ОГРН 1056000326910, ИНН 602708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ухов  Алексей 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5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5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общая пл.: 738,6 кв.м, кадастровый номер 60:27:170206:02:8851-А, - здание (К-гараж), общая пл.: 686,1 кв.м, кадастровый номер 60:27:170206:02:9109-К, - часть здания гаража, пл.: 133,8 кв.м, кадастровый номер 60:27:170206:02:9109-2Ш, - нежилое здание, общая пл.: 449,6 кв.м, кадастровый номер 60:27:170206:02:9109-Ф, - право аренды на земельный участок пл.: 10 192,9 кв.м., кадастровый номер: 60:27:170206:02. Обременение Лота - залог в пользу ОАО "Сбербанк России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ение модуль-холодильник, общая площадь: 935,1 кв.м, кадастровый номер 60:27:100104:77:248-Д, - здание модуль, общая площадь: 936,5 кв.м, кадастровый номер 60:27:100104:55:248-Р, - право аренды земельного участка, площадь: 4 078 кв.м, кадастровый номер 60:27:100104:77. Обременение Лота - залог в пользу ОАО "Сбербанк Росс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2 г. и заканчивается 07.08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 Заявка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1 к Приказу Министерства экономического развития РФ 54 от 15.02.2010 (в редакции, действующей на дату публикации настоящего сообщения о продаже имущества должника). Требования к сведениям, содержащимся в Заявке, и перечень приложений представлен в информационном сообщении о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, который должен поступить на счет Организатора торгов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сайте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Счет 40702810635000042666 в ОАО «Банк «Санкт-Петербург», кор.счёт 30101810900000000790, БИК 044030790, получатель Открытое акционерное общество «Фонд имущества Санкт-Петербур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69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каждому лоту. 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ередача имущества покупателю и переход права собственности на имущество осуществляются после полной оплаты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5-12T07:10:00Z</dcterms:modified>
  <cp:revision>10</cp:revision>
  <dc:subject/>
  <dc:title>3</dc:title>
</cp:coreProperties>
</file>