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автомобил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Архангельск </w:t>
        <w:tab/>
        <w:tab/>
        <w:tab/>
        <w:tab/>
        <w:tab/>
        <w:tab/>
        <w:tab/>
        <w:t xml:space="preserve">«____»____________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ндивидуальный предприниматель Ащеулов Павел Иванович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Архангельская область, </w:t>
      </w:r>
      <w:r>
        <w:rPr>
          <w:rFonts w:cs="Times New Roman" w:ascii="Times New Roman" w:hAnsi="Times New Roman"/>
          <w:sz w:val="24"/>
          <w:szCs w:val="24"/>
        </w:rPr>
        <w:t>г.Новодвинск, ул. Мира, д.8, кв.78 ОГРНИП:304290325400025, ИНН:290300096803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Елисеевой Надежды Павловны </w:t>
      </w:r>
      <w:r>
        <w:rPr>
          <w:rFonts w:cs="Times New Roman" w:ascii="Times New Roman" w:hAnsi="Times New Roman"/>
          <w:sz w:val="24"/>
          <w:szCs w:val="24"/>
        </w:rPr>
        <w:t xml:space="preserve">(персональные данные управляющего), действующей на основании решения Арбитражного суда Архангельской област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А05-1211/2011 </w:t>
      </w:r>
      <w:r>
        <w:rPr>
          <w:rFonts w:cs="Times New Roman" w:ascii="Times New Roman" w:hAnsi="Times New Roman"/>
          <w:color w:val="333333"/>
          <w:sz w:val="24"/>
          <w:szCs w:val="24"/>
        </w:rPr>
        <w:t>от 07.09.11г. и определения от 29.02.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согласно условий договора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по тексту Автомоби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арка,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выпуска: модель,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двигателя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сси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кузова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ентификационный номер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:</w:t>
        <w:tab/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2. паспорт транспортного средства серии ____№______, выдан ______ года __________________;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комплект ключей к вышеназванному автомобилю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втомобиль продается по результатам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должника  ИП </w:t>
      </w:r>
      <w:r>
        <w:rPr>
          <w:rFonts w:cs="Times New Roman" w:ascii="Times New Roman" w:hAnsi="Times New Roman"/>
          <w:color w:val="333333"/>
          <w:sz w:val="24"/>
          <w:szCs w:val="24"/>
        </w:rPr>
        <w:t>Ащеулова Павла Иванови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 процесс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Автомобиля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   рубл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Оплата автомобиля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автомобиля, указанной в п. 2.1. с учетом оплаты задатк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  <w:tab/>
        <w:t xml:space="preserve">  Продавец обязуется: передать Автомобиль, ПТС, комплект ключей Покупателю по Акту приема-передачи в течение 5 дней после его полной оплаты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давец обязуется снять с учета автомобиль не позднее истечения 5 дней после полной его оплаты Покупателе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  Покупатель обязуется: принять и оплатить Автомобиль в соответствии с пунктом 2.2. догово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упатель с момента получения автомобиля обязуется соблюдать требования действующего законодательства о страховании обязательной гражданской ответственности владельцев ТС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поступление денежных средств в счет оплаты Автомобиля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Автомобиля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говор составлен в трех экземплярах по одному для каждой из сторон и регистрирующего орган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ый управляющий ИП Ащелова П.И.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2903254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2903000968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Новодвинск, ул.Мира, д.8, кв.7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408028105001430145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рхангельский» ОАО «Собинбанк» г.Архангельск, БИК 041117724, к/сч:30101810100000000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3000, Архангельск, Попова 18-2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(921)244-77-57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Н.П.Елисеева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5:00Z</dcterms:created>
  <dc:creator>Sekr</dc:creator>
  <dc:description/>
  <cp:keywords/>
  <dc:language>en-US</dc:language>
  <cp:lastModifiedBy>Gamer</cp:lastModifiedBy>
  <dcterms:modified xsi:type="dcterms:W3CDTF">2012-03-21T08:13:00Z</dcterms:modified>
  <cp:revision>2</cp:revision>
  <dc:subject/>
  <dc:title/>
</cp:coreProperties>
</file>