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г. Череповец</w:t>
        <w:tab/>
        <w:tab/>
        <w:t xml:space="preserve">                                        </w:t>
        <w:tab/>
        <w:t xml:space="preserve">                         «___» ___________ 20__г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ООО «Инвестиционно-риэлтерская компания «Фараон», именуемое в дальнейшем «Продавец», в лице конкурсного управляющего Кондратьева А.К., действующего на основании Определения Арбитражного суда Вологодской области от 11.03.2009 (Дело А13-168/2009) , с одной стороны, и ___________________________________________________________________, именуемый(ая) в дальнейшем «Покупатель», действующий(ая) _____________________________, с другой стороны, вместе именуемые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/>
        <w:t>1.1. Продавец обязуется передать в собственность Покупателя 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, а Покупатель обязуется принять Имущество и уплатить за него денежную сумму (цену) на условиях настоящего Договора.</w:t>
      </w:r>
    </w:p>
    <w:p>
      <w:pPr>
        <w:pStyle w:val="Normal"/>
        <w:ind w:firstLine="567"/>
        <w:jc w:val="both"/>
        <w:rPr/>
      </w:pPr>
      <w:r>
        <w:rPr/>
        <w:t>1.2. Сведения о передаваемом Покупателю Имуществе, его составе, характеристиках, описание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>1.4. Продавец гарантирует, что до заключения настоящего Договора Имущество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Normal"/>
        <w:ind w:firstLine="567"/>
        <w:jc w:val="both"/>
        <w:rPr/>
      </w:pPr>
      <w:r>
        <w:rPr/>
        <w:t>1.5. Право на заключение Договора купли-продажи Покупатель приобрел в соответствии с итоговым протоколом № ___ о результатах открытых торгов по продаже имущества, принадлежащего ООО «ИРК «Фараон».</w:t>
      </w:r>
    </w:p>
    <w:p>
      <w:pPr>
        <w:pStyle w:val="ConsNonformat"/>
        <w:widowControl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3"/>
        <w:tabs>
          <w:tab w:val="clear" w:pos="2160"/>
          <w:tab w:val="left" w:pos="708" w:leader="none"/>
        </w:tabs>
        <w:ind w:left="0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ЦЕНА ИМУЩЕСТВА, ПОРЯДОК РАСЧЕТОВ.</w:t>
      </w:r>
    </w:p>
    <w:p>
      <w:pPr>
        <w:pStyle w:val="Normal"/>
        <w:ind w:firstLine="540"/>
        <w:jc w:val="both"/>
        <w:rPr/>
      </w:pPr>
      <w:r>
        <w:rPr/>
        <w:t>2.1. Стоимость (цена) Имущества определяется по результатам торгов в соответствии с протоколом о результатах проведения торгов и составляет _____________(___________) руб.</w:t>
      </w:r>
    </w:p>
    <w:p>
      <w:pPr>
        <w:pStyle w:val="Normal"/>
        <w:ind w:firstLine="540"/>
        <w:jc w:val="both"/>
        <w:rPr/>
      </w:pPr>
      <w:r>
        <w:rPr/>
        <w:t>2.2. Покупатель оплачивает стоимость Имущества путем перечисления денежных средств на расчетный счет Продавца в течение тридцати дней со дня его подписания настоящего Договора.</w:t>
      </w:r>
    </w:p>
    <w:p>
      <w:pPr>
        <w:pStyle w:val="Normal"/>
        <w:ind w:right="-82" w:firstLine="540"/>
        <w:jc w:val="both"/>
        <w:rPr/>
      </w:pPr>
      <w:r>
        <w:rPr/>
        <w:t xml:space="preserve">2.3. В случае неоплаты Имущества в срок, установленный п. 2.2. настоящего Договора Продавец вправе в одностороннем порядке отказаться от исполнения настоящего Договора. Настоящий договор считается расторгнутым с момента направления Покупателю уведомления об одностороннем отказе от догово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Fonts w:eastAsia="Calibri" w:cs="Calibri"/>
        </w:rPr>
        <w:t xml:space="preserve">    </w:t>
      </w:r>
      <w:r>
        <w:rPr/>
        <w:t>3.1. Продавец обязуется: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</w:t>
      </w:r>
      <w:r>
        <w:rPr/>
        <w:t>3.1.1. Передать Имущество Покупателю по акту приема-передачи после полной его оплаты.</w:t>
      </w:r>
    </w:p>
    <w:p>
      <w:pPr>
        <w:pStyle w:val="Cons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Cons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</w:t>
      </w:r>
      <w:r>
        <w:rPr/>
        <w:t>3.2. Покупатель обязуется: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/>
        <w:t>3.2.1. Принять Имущество и уплатить за него цену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/>
        <w:t>3.2.2. Нести в полном объеме расходы по государственной регистрации перехода права собственности на Имущество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/>
        <w:t>3.2.3. Осуществить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>4.2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5. ПОРЯДОК  РАЗРЕШЕНИЯ СПОРОВ.</w:t>
      </w:r>
    </w:p>
    <w:p>
      <w:pPr>
        <w:pStyle w:val="Normal"/>
        <w:ind w:firstLine="539"/>
        <w:jc w:val="both"/>
        <w:rPr/>
      </w:pPr>
      <w:r>
        <w:rPr/>
        <w:t>5.1. Все споры и разногласия между сторонами разрешаются путем переговоров, а в случае недостижения согласия рассматриваются в судебном порядке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TextBodyIndent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cs="Calibri" w:ascii="Calibri" w:hAnsi="Calibri"/>
        </w:rPr>
        <w:t>Споры по настоящему договору решаются путем переговоров.</w:t>
      </w:r>
    </w:p>
    <w:p>
      <w:pPr>
        <w:pStyle w:val="TextBodyIndent"/>
        <w:ind w:firstLine="539"/>
        <w:jc w:val="both"/>
        <w:rPr/>
      </w:pPr>
      <w:r>
        <w:rPr>
          <w:rFonts w:cs="Calibri" w:ascii="Calibri" w:hAnsi="Calibri"/>
        </w:rPr>
        <w:t xml:space="preserve">6.2. </w:t>
      </w:r>
      <w:r>
        <w:rPr>
          <w:rFonts w:cs="Calibri" w:ascii="Calibri" w:hAnsi="Calibri"/>
          <w:szCs w:val="26"/>
        </w:rPr>
        <w:t>Если на переговорах согласие не  достигнуто, спор подлежит рассмотрению в суде общей юрисдикции по месту нахождения Продавца.</w:t>
      </w:r>
    </w:p>
    <w:p>
      <w:pPr>
        <w:pStyle w:val="TextBodyIndent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/>
      </w:pPr>
      <w:r>
        <w:rPr/>
        <w:t>7. АДРЕСА И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" w:hanging="0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567" w:hanging="72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User</dc:creator>
  <dc:description/>
  <cp:keywords/>
  <dc:language>en-US</dc:language>
  <cp:lastModifiedBy>User</cp:lastModifiedBy>
  <dcterms:modified xsi:type="dcterms:W3CDTF">2012-05-12T08:16:00Z</dcterms:modified>
  <cp:revision>2</cp:revision>
  <dc:subject/>
  <dc:title/>
</cp:coreProperties>
</file>