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нвестиционно-риэлтерская компания "Фара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600, Вологодская область, г. Череповец, ул. Социалистическая,50, ОГРН 1023501252081, ИНН 35280825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дратьев Александр Конста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6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1.03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Коммерческая недвижимость» (ОГРН 1053500219112, ИНН 3528098409, адрес: 162600, Вологодская область, г. Череповец, ул. Социалистическая, д. 50; решением Арбитражного суда Вологодской области от 14.09.2010 г. по делу №А13-3485/2010 признано несостоятельным (банкротом)) перед ООО «ИРК «Фараон» по договорам участия в долевом строительстве №251-МЛ/36 от 09.01.2009 г. на сумму 5733120,00 руб., №252-МЛ/36 от 09.10.2009 г. на сумму 2853440,00 руб., №256-МЛ/36 от 11.12.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12 г. и заканчивается 20.06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м виде на электронной площадке ОАО «Российской аукционный дом» (адрес в сети Интернет www.lot-online.ru) в течение 40 календарных дней с даты публикации настоящего сообщения. Заявка подается на русском языке и должна содержать: наименование, организационно-правовую форму, местонахождения, почтовый адрес (для юридического лица) заявителя; фамилию, имя и отчество, паспортные данные, сведения о месте жительства (для физического лица) заявителя; номер контактного телефона и адрес электронной почты. Для участия в аукционе претендент предоставляет организатору торгов следующие документы: заявку на участие; выписку из ЕГРЮЛ (ЕГРИП); копию документа, удостоверяющего личность (для физических лиц); документ, подтверждающий полномочия лица на осуществление действий от имени заявителя; платежный документ о перечислении суммы задатка с отметкой банка об исполнении;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составляет 10% от начальной стоимост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наименование получателя - ООО «ИРК «Фараон», р/с 40702810800000000571 в Филиале ОАО «Промэнергобанк» в г. Череповец, к/с 30101810700000000797, БИК 0419467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8 03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2 - 31.05.2012, 328 03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20.06.2012, 295 231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енных прав путе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енных прав, которая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утем публичного предложения,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а в отношении предмета торгов должен быть подписан и направлен организатору торгов не позднее чем через 05 дней с момента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изводится по вышеуказанным реквизитам для уплаты задатка, не позднее 30 дней с даты заключения договора уступки права. Право собственности на приобретаемое право требования переходит к победителю торгов только после осуществления его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ондратьев Александр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16265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одская обл., г Череповец, пр. Победы, д. 145 кв. 81, тел. (8202) 2881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ondratye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5-12T09:17:00Z</dcterms:modified>
  <cp:revision>10</cp:revision>
  <dc:subject/>
  <dc:title>3</dc:title>
</cp:coreProperties>
</file>