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Реж            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2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sz w:val="22"/>
          <w:szCs w:val="22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“Продавец”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УМП «Гамма» от  «____» __________2012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Нежилое здание общей площадью 577 кв.м.;</w:t>
      </w:r>
      <w:r>
        <w:rPr>
          <w:sz w:val="22"/>
          <w:szCs w:val="22"/>
        </w:rPr>
        <w:t xml:space="preserve"> находящееся по адресу: </w:t>
      </w:r>
      <w:r>
        <w:rPr>
          <w:b/>
          <w:i/>
          <w:sz w:val="22"/>
          <w:szCs w:val="22"/>
        </w:rPr>
        <w:t>Свердловская область, г. Реж, ул. Чапаева, д. 33 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хозяйственного ведения,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в том числе НДС 18% - ____________ рубле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500 000 (Пятьсот тысяч) рублей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0 копеек</w:t>
      </w:r>
      <w:r>
        <w:rPr>
          <w:sz w:val="22"/>
          <w:szCs w:val="22"/>
        </w:rPr>
        <w:t>, перечисленный Покупателем по Договору о задатке №___ от «___» ______ 2012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в том числе НДС 18% - ________ руб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на расчетный счет УМП «Гамма»: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628010724 КПП 662801001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 40702810495370000011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ральском филиале ОАО АКБ «РОСБАНК» г. Екатеринбург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30101810200000000903 БИК 046577903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указанный в п. 2.4. настоящего Договор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Факт оплаты Имущества удостоверяется выпиской со счета указанного в п. 2.4. настоящего Договор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4. – 2.5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8010724/6628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95370000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ральском филиале ОАО АКБ «РОСБАН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2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Реж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один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sz w:val="22"/>
          <w:szCs w:val="22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«Продавец»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2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Нежилое здание общей площадью 577 кв.м.;</w:t>
      </w:r>
      <w:r>
        <w:rPr>
          <w:sz w:val="22"/>
          <w:szCs w:val="22"/>
        </w:rPr>
        <w:t xml:space="preserve"> находящееся по адресу: </w:t>
      </w:r>
      <w:r>
        <w:rPr>
          <w:b/>
          <w:i/>
          <w:sz w:val="22"/>
          <w:szCs w:val="22"/>
        </w:rPr>
        <w:t>Свердловская область, г. Реж, ул. Чапаева, д. 33 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8010724/6628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95370000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ральском филиале ОАО АКБ «РОСБАН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Prof-PetuhovaOV</dc:creator>
  <dc:description/>
  <dc:language>en-US</dc:language>
  <cp:lastModifiedBy>Александр</cp:lastModifiedBy>
  <cp:lastPrinted>2011-06-23T19:32:00Z</cp:lastPrinted>
  <dcterms:modified xsi:type="dcterms:W3CDTF">2012-05-14T08:17:00Z</dcterms:modified>
  <cp:revision>4</cp:revision>
  <dc:subject/>
  <dc:title>Приложение № 1</dc:title>
</cp:coreProperties>
</file>