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«____»__________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500 000 (Пятьсот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оплаты приобретаемого имущества на проводимых Организатором на электронной торговой площадке ОАО «Российский аукционный дом» (http://lot-online.ru)  «27» июня 2012 г. открытых по составу участников и способу подачи предложений о цене торгов в форме аукциона, по продаже имущества УМП «ГАММА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b/>
          <w:i/>
          <w:sz w:val="24"/>
          <w:szCs w:val="24"/>
        </w:rPr>
        <w:t>Нежилое здание общей площадью 577 кв.м.;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ая область, г. Реж, ул. Чапаева, д. 33 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19 мая 2012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счет Организатора, указанный в п. 5 настоящего Договора,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ч. 00 мин. </w:t>
      </w:r>
      <w:r>
        <w:rPr>
          <w:rFonts w:cs="Times New Roman" w:ascii="Times New Roman" w:hAnsi="Times New Roman"/>
          <w:i/>
          <w:sz w:val="24"/>
          <w:szCs w:val="24"/>
        </w:rPr>
        <w:t>(московское)</w:t>
      </w:r>
      <w:r>
        <w:rPr>
          <w:rFonts w:cs="Times New Roman" w:ascii="Times New Roman" w:hAnsi="Times New Roman"/>
          <w:b/>
          <w:sz w:val="24"/>
          <w:szCs w:val="24"/>
        </w:rPr>
        <w:t xml:space="preserve"> 25 июня 2012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уступки права требования подписать его, при этом перечисленный Претендентом задаток засчитывается продавцом в счет оплаты по заключенному договору уступки права треб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отказа или уклонения Претендента (победителя торгов) от подписания договора уступки права требования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е с п. 1 ст. 437 ГК РФ размещение проекта данного Договора на сайте оператора СЭТ - ОАО «Российский аукционный дом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ПОИПУ «Гамм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28010724/6628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750, г.Реж, Космонатов, 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9537000001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льском филиале ОАО АКБ «РОСБАНК» г.Екатеринбург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2:00Z</dcterms:created>
  <dc:creator>ConsultantPlus</dc:creator>
  <dc:description/>
  <cp:keywords/>
  <dc:language>en-US</dc:language>
  <cp:lastModifiedBy>Александр</cp:lastModifiedBy>
  <cp:lastPrinted>2011-09-20T17:14:00Z</cp:lastPrinted>
  <dcterms:modified xsi:type="dcterms:W3CDTF">2012-05-16T08:54:00Z</dcterms:modified>
  <cp:revision>10</cp:revision>
  <dc:subject/>
  <dc:title/>
</cp:coreProperties>
</file>