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нитарное муниципальное предприятие по оказанию информационных и посреднических услуг «ГАММА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23750, Свердловская область, г. Реж, ул. </w:t>
            </w:r>
            <w:r>
              <w:rPr>
                <w:sz w:val="28"/>
                <w:szCs w:val="28"/>
                <w:lang w:val="en-US"/>
              </w:rPr>
              <w:t>Космонавтов, д. 4, ОГРН 1026601689630, ИНН 6628010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3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577 кв.м. располоеженное по адресу Свердловская область, г. Реж, ул. Чапаева, д. 33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12 г. и заканчивается 25.06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на электронную площадку в соответствии с регламентом площадки, с приложением документов, предусмотренных п. 4.3. Приказа Минэкономразвития от 15.02.10 № 54:  - выписка из ЕГРЮЛ или засвидетельствованная в нотариальном порядке копия такой выписки (для юридического лица), выданную не  ранее чем за 5 дней до даты подачи заявки;  - выписка из ЕГРИП или засвидетельствованная в нотариальном порядке копия такой выписки  (для индивидуального предпринимателя), выданную не ранее чем за 5 дней до даты подачи заявки;  - копии документов, удостоверяющих личность  (для физического лица);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, подтверждающий полномочия лица на осуществление действий от имени заявителя;  - документ, подтверждающие внесения задатка;  Заявка должна содержать:  - наименование, организационно-правовую форму, место нахождения, почтовый адрес (для юридического лица) заявителя;  - фамилию, имя, отчество, паспортные данные, сведения о месте жительства (для физического лица) заявителя;  - номер контактного телефона, адрес электронной почты заявителя.  -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) Заключить договор о задатке и внести задаток на счет Должника не позднее 15 ч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моск.) 25.06.2012 г.  В случае не поступления задатка в указанный срок Претендент к участию в торгах не допускается  2) Участникам торгов, не ставшим победителями, суммы внесенных ими задатков возвращаются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МПОИПУ «Гамма»   ИНН/КПП 6628010724/662801001  р/с40702810495370000011  в Уральском филиале ОАО АКБ «РОСБАНК» г.Екатеринбург  к/с 30101810200000000903  БИК 0465779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66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.  Решение о признании участника торгов победителем может быть обжаловано в порядке, установленном законодательством Российской Федерации  2) Договор купли-продажи подписывается Победителем и Организатором торгов в течение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щая уплате сумма покупной цены  Лота должна быть внесена Победителем на расчетный счет УМП «Гамма»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8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2-05-17T06:58:00Z</dcterms:modified>
  <cp:revision>2</cp:revision>
  <dc:subject/>
  <dc:title>3</dc:title>
</cp:coreProperties>
</file>