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 недвижимого имущества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род Ростов-на-Д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______________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Мы, нижеподписавшиеся: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 одной стороны, </w:t>
      </w:r>
      <w:r>
        <w:rPr>
          <w:b/>
          <w:bCs/>
          <w:szCs w:val="22"/>
        </w:rPr>
        <w:t>ЗАО «Завод по выпуску КПО»</w:t>
      </w:r>
      <w:r>
        <w:rPr>
          <w:szCs w:val="22"/>
        </w:rPr>
        <w:t xml:space="preserve"> в лице конкурсного управляющего</w:t>
      </w:r>
      <w:r>
        <w:rPr>
          <w:b/>
          <w:bCs/>
          <w:szCs w:val="22"/>
        </w:rPr>
        <w:t xml:space="preserve"> Татьянченко Дмитрия Владимировича</w:t>
      </w:r>
      <w:r>
        <w:rPr>
          <w:szCs w:val="22"/>
        </w:rPr>
        <w:t xml:space="preserve">, действующего на основании определения Арбитражного суда Ростовской области от 06.07.2010г.., именуемый в дальнейшем «Продавец»;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с другой стороны, </w:t>
      </w:r>
      <w:r>
        <w:rPr>
          <w:b/>
          <w:bCs/>
          <w:szCs w:val="22"/>
        </w:rPr>
        <w:t>______________________</w:t>
      </w:r>
      <w:r>
        <w:rPr>
          <w:szCs w:val="22"/>
        </w:rPr>
        <w:t>, именуемый в дальнейшем «Покупатель»,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вместном упоминании Продавец и Покупатель, именуемые такж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. Продавцу на праве собственности принадлежит следующий объект ___________________ : </w:t>
      </w:r>
      <w:r>
        <w:rPr/>
        <w:t xml:space="preserve">____________________________________________________________., </w:t>
      </w:r>
      <w:r>
        <w:rPr>
          <w:szCs w:val="22"/>
        </w:rPr>
        <w:t>далее по тексту именуемый «Объект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2. Продавец обязуется передать в собственность Покупателю, а Покупатель оплатить и принять в собственность в соответствии с условиями настоящего договора вышеназванный Объект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Стоимость отчуждаемого Объекта составляет ____________________ </w:t>
      </w:r>
      <w:r>
        <w:rPr/>
        <w:t>(________________________) рублей 00 копеек, в т.ч. НДС (18%), и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/>
        <w:t>4. Оплата приобретаемой недвижимости производится в следующем порядке: путем безналичного расчета на реквизиты: ЗАО «Завод по выпуску кузнечно-прессового оборудования», р/сч 40702810913000000123 в  в Южный филиал ОАО КБ «Восточный» г. Ростов-на-Дону, к/сч 30101810300000000300, БИК 046015300.</w:t>
      </w:r>
    </w:p>
    <w:p>
      <w:pPr>
        <w:pStyle w:val="Normal"/>
        <w:ind w:firstLine="709"/>
        <w:jc w:val="both"/>
        <w:rPr/>
      </w:pPr>
      <w:r>
        <w:rPr/>
        <w:t>6. Покупатель вправе в целях оплаты стоимости имущества использовать кредитные или заемные средства 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7. В соответствии с п.5 ст.488 Гражданского кодекса РФ право залога у Продавца  на имущество не возникает.      </w:t>
      </w:r>
    </w:p>
    <w:p>
      <w:pPr>
        <w:pStyle w:val="Normal"/>
        <w:ind w:firstLine="708"/>
        <w:jc w:val="both"/>
        <w:rPr/>
      </w:pPr>
      <w:r>
        <w:rPr>
          <w:szCs w:val="22"/>
        </w:rPr>
        <w:t>8. Ни одна из Сторон настоящего договора не вправе в одностороннем порядке отказаться от его исполн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9. Стороны договорились представить необходимые документы и обеспечить явку уполномоченных лиц для осуществления государственной регистрации перехода права собственности на Объект к Покупателю в УФРС по РО в срок не позднее ________________ г.</w:t>
      </w:r>
    </w:p>
    <w:p>
      <w:pPr>
        <w:pStyle w:val="Normal"/>
        <w:ind w:firstLine="708"/>
        <w:jc w:val="both"/>
        <w:rPr/>
      </w:pPr>
      <w:r>
        <w:rPr>
          <w:szCs w:val="22"/>
        </w:rPr>
        <w:t>10. Передача Объекта Продавцом и принятие их Покупателем осуществлена в момент заключения настоящего договора. Покупатель ознакомлен с техническим состоянием Объектов и претензий к Продавцу не имеет. Стороны установили, что видимые недостатки Объектов после состоявшейся передачи Объекта не являются основанием для применения впоследствии ст. 475 ГК РФ.</w:t>
      </w:r>
    </w:p>
    <w:p>
      <w:pPr>
        <w:pStyle w:val="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Стороны договорились о том, что настоящий пункт договора имеет силу акта приемки – передачи Объекта от Продавца Покупателю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11. Продавец подписанием настоящего договора гарантирует, что Объекты никому не подарены, не проданы, не заложены, в споре и под арестом не состоят, обременений со стороны третьих лиц не имеют, судебных споров в их отношении не имеется. </w:t>
      </w:r>
    </w:p>
    <w:p>
      <w:pPr>
        <w:pStyle w:val="Normal"/>
        <w:ind w:firstLine="540"/>
        <w:jc w:val="both"/>
        <w:rPr/>
      </w:pPr>
      <w:r>
        <w:rPr>
          <w:szCs w:val="22"/>
        </w:rPr>
        <w:tab/>
        <w:t>12. Заключением настоящего договора его Стороны подтверждают, что:</w:t>
      </w:r>
    </w:p>
    <w:p>
      <w:pPr>
        <w:pStyle w:val="Normal"/>
        <w:ind w:firstLine="708"/>
        <w:jc w:val="both"/>
        <w:rPr/>
      </w:pPr>
      <w:r>
        <w:rPr>
          <w:szCs w:val="22"/>
        </w:rPr>
        <w:t>12.1. Отсутствуют обстоятельства, вынуждающие заключить настоящий договор, а их условия и правовые последствия не являются невыгодными для Сторон,</w:t>
      </w:r>
    </w:p>
    <w:p>
      <w:pPr>
        <w:pStyle w:val="Normal"/>
        <w:ind w:firstLine="708"/>
        <w:jc w:val="both"/>
        <w:rPr/>
      </w:pPr>
      <w:r>
        <w:rPr>
          <w:szCs w:val="22"/>
        </w:rPr>
        <w:t>12.2. Продавец, заключая настоящий договор, действует в рамках своей компетенции и полномочий, и у него отсутствуют, основания, предусмотренные действующим законодательством и/или Уставом (внутренними документами) Продавца, которые бы запрещали/ограничивали совершение сделки, а также Продавец получил необходимые одобрения на ее свершение (в случае обязательности таковых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, если после заключения настоящего договора станет известно, что Продавец нарушил положения указанного пункта, то Стороны определили, что это не будет являться основанием для расторжения Договора.</w:t>
      </w:r>
    </w:p>
    <w:p>
      <w:pPr>
        <w:pStyle w:val="Normal"/>
        <w:jc w:val="both"/>
        <w:rPr/>
      </w:pPr>
      <w:r>
        <w:rPr>
          <w:szCs w:val="22"/>
        </w:rPr>
        <w:tab/>
        <w:t xml:space="preserve">13. Во всем остальном, что не оговорено настоящим договором, Стороны руководствуются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szCs w:val="22"/>
        </w:rPr>
        <w:t>14. Стороны договорились решать возникающие споры и разногласия между собой в порядке переговоров (досудебный порядок)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лучае не урегулирования споров/разногласий в досудебном порядке Стороны передают их для рассмотрени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2"/>
        </w:rPr>
        <w:tab/>
        <w:t>15. Настоящий договор считается исполненным после выполнения Сторонами всех взятых на себя обязательств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6. Договор составлен в трех экземплярах, имеющих равную юридическую силу, по одному для каждой из Сторон и один для УФРС по РО.</w:t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  <w:t>14. АДРЕСА, РЕКВИЗИТЫ И ПОДПИСИ СТОРОН</w:t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О «Завод по выпуску КП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46780 , г. Азов Ростовской области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Заводская, д. 1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 6140020336 КПП 614001001</w:t>
            </w:r>
          </w:p>
          <w:p>
            <w:pPr>
              <w:pStyle w:val="Header"/>
              <w:widowControl w:val="false"/>
              <w:spacing w:lineRule="atLeast" w:line="0"/>
              <w:rPr/>
            </w:pPr>
            <w:r>
              <w:rPr/>
              <w:t xml:space="preserve">», р/сч 40702810913000000123 </w:t>
            </w:r>
          </w:p>
          <w:p>
            <w:pPr>
              <w:pStyle w:val="Header"/>
              <w:widowControl w:val="false"/>
              <w:spacing w:lineRule="atLeast" w:line="0"/>
              <w:rPr/>
            </w:pPr>
            <w:r>
              <w:rPr/>
              <w:t>в  в Южный филиал ОАО КБ «Восточный» г. Ростов-на-Дону</w:t>
            </w:r>
          </w:p>
          <w:p>
            <w:pPr>
              <w:pStyle w:val="Header"/>
              <w:widowControl w:val="false"/>
              <w:spacing w:lineRule="atLeast" w:line="0"/>
              <w:rPr>
                <w:lang w:val="en-US"/>
              </w:rPr>
            </w:pPr>
            <w:r>
              <w:rPr/>
              <w:t>к/сч 30101810300000000300</w:t>
            </w:r>
          </w:p>
          <w:p>
            <w:pPr>
              <w:pStyle w:val="Header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БИК 046015300</w:t>
            </w:r>
          </w:p>
          <w:p>
            <w:pPr>
              <w:pStyle w:val="Header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тьянченко Дмитрий Владимирови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259" w:right="851" w:gutter="0" w:header="0" w:top="53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205" w:leader="none"/>
      </w:tabs>
      <w:rPr/>
    </w:pPr>
    <w:r>
      <w:rPr/>
      <w:tab/>
      <w:t xml:space="preserve"> </w:t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5"/>
      <w:szCs w:val="2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5:00Z</dcterms:created>
  <dc:creator>OEM User</dc:creator>
  <dc:description/>
  <cp:keywords/>
  <dc:language>en-US</dc:language>
  <cp:lastModifiedBy>Natalia</cp:lastModifiedBy>
  <cp:lastPrinted>2011-01-28T17:40:00Z</cp:lastPrinted>
  <dcterms:modified xsi:type="dcterms:W3CDTF">2012-05-15T11:14:00Z</dcterms:modified>
  <cp:revision>4</cp:revision>
  <dc:subject/>
  <dc:title>Договор задатка</dc:title>
</cp:coreProperties>
</file>