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ОГОВОР  О ЗАДАТКЕ № 1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</w:rPr>
        <w:t>г. Ростов-на-Дону</w:t>
        <w:tab/>
        <w:tab/>
        <w:tab/>
        <w:tab/>
        <w:tab/>
        <w:tab/>
        <w:tab/>
        <w:t xml:space="preserve">        «____» ______________ 2012г.</w:t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/>
      </w:pPr>
      <w:r>
        <w:rPr/>
        <w:t>ООО «Театральный сквер», именуемый в дальнейшем «Организатор», в лице директора Петрова Валерия Евгеньевича,  действующего на основании Устава, с одной стороны, и ____________________ в лице _________________________ ___________________________, действующий (ая) на основании Устава, именуемый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/>
      </w:pPr>
      <w:r>
        <w:rPr/>
        <w:t xml:space="preserve">Претендент вносит задаток по следующим реквизитам </w:t>
      </w:r>
      <w:r>
        <w:rPr>
          <w:b/>
          <w:color w:val="000000"/>
        </w:rPr>
        <w:t>ООО «Театральный сквер», ИНН/КПП  6154030447/615401001, р/с 40702810113020000097 в банке: Южный филиал ОАО КБ «Восточный», г. Ростов-на-Дону, к/с 30101810300000000300, БИК 046015300</w:t>
      </w:r>
      <w:r>
        <w:rPr/>
        <w:t xml:space="preserve">, в счет обеспечения оплаты приобретаемого на торгах в форме аукциона с открытой формой подачи предложения о цене имущества, которые состоятся 29.06.2012г. 15ч.30мин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2.1. Претендент вносит задаток в сумме 16080000,0 рублей, без НДС, что составляющей не менее 20 % от начальной цены продажи имущества (лота) ЗАО «Завод по выпуску КПО» по лоту: </w:t>
      </w:r>
      <w:r>
        <w:rPr>
          <w:b/>
        </w:rPr>
        <w:t xml:space="preserve">корпус ножниц, площадью 33583,5 кв.м. Литер ВВ’Д, кадастровый номер: 61:45:000000:0000:253/В/В’/Д:1/10125, расположен по адресу: г. Азов, ул. Заводская, 1 </w:t>
      </w:r>
      <w:r>
        <w:rPr/>
        <w:t>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2.2. Задаток должен быть внесен в срок не позднее 22.06.2012г. в безналичной форме путем перечисления по реквизитам, указанным в п. 1.1 настоящего договора. Датой внесения задатка при безналичном перечислении считается дата зачисления денег на расчетный счет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2.3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b/>
          <w:b/>
          <w:bCs/>
          <w:caps/>
        </w:rPr>
      </w:pPr>
      <w:r>
        <w:rPr>
          <w:b/>
          <w:bCs/>
          <w:caps/>
        </w:rPr>
        <w:t>3. Права и обязанности  СТОРОН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bCs/>
          <w:caps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оСОБЫЕ 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комиссией протокола приема заявок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4.3. При уклонении (Отказе) Претендента (Признанного победителем торгов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4.4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Заключительные положения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>5.3. Договор вступает в силу с момента подписани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b/>
          <w:b/>
          <w:bCs/>
          <w:caps/>
        </w:rPr>
      </w:pPr>
      <w:r>
        <w:rPr>
          <w:b/>
          <w:bCs/>
          <w:caps/>
        </w:rPr>
        <w:t>6. Юридические адреса и подписи сторон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ЕТЕНДЕНТ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_ 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ОО «Театральный сквер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6154030447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113020000097 в банке: Южный филиал ОАО КБ «Восточный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3000000003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0153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/>
              <w:t xml:space="preserve">Директор __________________В.Е. Петров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>
      <w:rFonts w:ascii="Arial" w:hAnsi="Arial" w:cs="Arial"/>
      <w:sz w:val="18"/>
      <w:szCs w:val="18"/>
      <w:u w:val="none"/>
    </w:rPr>
  </w:style>
  <w:style w:type="character" w:styleId="Gray11">
    <w:name w:val="gray1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User</dc:creator>
  <dc:description/>
  <cp:keywords/>
  <dc:language>en-US</dc:language>
  <cp:lastModifiedBy>Natalia</cp:lastModifiedBy>
  <cp:lastPrinted>2011-10-05T14:34:00Z</cp:lastPrinted>
  <dcterms:modified xsi:type="dcterms:W3CDTF">2012-05-15T10:03:00Z</dcterms:modified>
  <cp:revision>2</cp:revision>
  <dc:subject/>
  <dc:title>ДОГОВОР-ПОРУЧЕНИЯ</dc:title>
</cp:coreProperties>
</file>