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д по выпуску кузнечно-прессового оборудов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г. Азов, ул. </w:t>
            </w:r>
            <w:r>
              <w:rPr>
                <w:sz w:val="28"/>
                <w:szCs w:val="28"/>
                <w:lang w:val="en-US"/>
              </w:rPr>
              <w:t>Заводская, 1, ОГРН 1036140000940, ИНН 61400203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ченко Дмитрий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ПА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7972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06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пус ножниц, площадью 33583,5 кв.м. Литер ВВ’Д, кадастровый номер: 61:45:000000:0000:253/В/В’/Д:1/10125, расположен по адресу: г. Азов, ул. Заводская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ый знак ЗАО «Завод по выпуску кузнечно-прессового оборудования», номер регистрации: 220823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2 г. и заканчивается 22.06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 на  ЭТП ОАО «Российский аукционный дом», (http: http://lot-online.ru) в виде электронного документа в произвольной форме и должны содержать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(для физического лица); телефон, адрес электронной почты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, с приложением: выписка из ЕГРЮЛ/ЕГРИП, документы, удостоверяющие личность (для физических лиц), надлежащим образом заверенный перевод документов о государственной регистрации юридического лица или физического лица как ИП (для иностранного лица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1 7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еатральный сквер», р/сч 40702810413000000128 в Южный филиал ОАО КБ «Восточный» г. Ростов-на-Дону, к/сч 30101810300000000300, БИК 0460153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8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87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ЭТП в день подведения итогов составляет протокол об итогах аукциона, утверждаемый организатором торгов, и размещает его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 купли-продажи: подписание договора - в течение 5 дней с даты получения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в течение 30 дней с даты подписания договора по реквизитам: ЗАО «Завод по выпуску кузнечно-прессового оборудования», р/сч 40702810913000000123 в  в Южный филиал ОАО КБ «Восточный» г. Ростов-на-Дону, к/сч 30101810300000000300, БИК 0460153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еатральный скве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540852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5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аганрог, ул.Солодухина, 87, тел. 240-98-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kfo-ro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6:00Z</dcterms:created>
  <dc:creator>Просвирницына Рина</dc:creator>
  <dc:description/>
  <cp:keywords/>
  <dc:language>en-US</dc:language>
  <cp:lastModifiedBy>Natalia</cp:lastModifiedBy>
  <cp:lastPrinted>2010-11-10T17:05:00Z</cp:lastPrinted>
  <dcterms:modified xsi:type="dcterms:W3CDTF">2012-05-16T09:26:00Z</dcterms:modified>
  <cp:revision>2</cp:revision>
  <dc:subject/>
  <dc:title>3</dc:title>
</cp:coreProperties>
</file>