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Крестецкий леспром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75461,  Новгородская область, Крестецкий район, п. Крестцы, ул. </w:t>
            </w:r>
            <w:r>
              <w:rPr>
                <w:sz w:val="28"/>
                <w:szCs w:val="28"/>
                <w:lang w:val="en-US"/>
              </w:rPr>
              <w:t>Лесная, 22, ОГРН 1025301589389, ИНН 5305005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ев Алексей Леони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446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30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нгар лесозавода 526,4 кв.м., Здание гаража 96 кв.м., Мастерские по ремонту двигателей 292,2 кв.м., Благоустройство промышленной площадки ЛРЦ 1395 кв.м., Здание электроцеха 398,3 кв.м., Здание подстанции ЛРЦ №3 67,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РММ 4935,3 кв.м., Площадка у РММ 3656,5 кв.м., Здание диспетчерской 67,6 кв.м., Здание подстанции ТП №12 47, 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ремфонда  1558,7 кв.м., Здание металлическое финское 344, 3 кв.м., Эстакада мостового крана 187 кв.м., Здание пожарного депо 314 кв.м., Гараж 1254,7 кв.м., Здание ТП №4, 72,6 кв.м., Здание ТП №8, 5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гаража для дорожных машин 517, 1 кв.м., Железобетонная площадка 3  3044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раж на 8 мест 664,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нторы 1029, 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Информация о предмете торгов содержится в при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2 г. с 09.00 и заканчивается 28.07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предъявляемым ФЗ «О несостоятельности (банкротстве)» и представляется в форме электронного документа на электронную площадку «Российский аукционный дом» (сайт http://lot-online.ru/e-auction/mainpage.xhtml).  К заявке с указанием наименования, адреса (для юр. лиц), ФИО, паспортные данные, адрес (для физ.лиц) прилагаются документы, указанные в Приложении N 1 к Приказу Минэкономразвития России от 15.02.2010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ги проводятся путем публичного предложения, задаток не вноси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орги проводятся путем публичного предложения, задаток не вноси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8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0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30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2 - 29.05.2012, 58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08.06.2012, 554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8.06.2012, 525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 - 28.06.2012, 496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8.07.2012, 467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8.07.2012, 438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8.07.2012, 408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2 - 29.05.2012, 2 5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08.06.2012, 2 40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8.06.2012, 2 27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 - 28.06.2012, 2 14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8.07.2012, 2 02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8.07.2012, 1 89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8.07.2012, 1 77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2 - 29.05.2012, 90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08.06.2012, 860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8.06.2012, 814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 - 28.06.2012, 769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8.07.2012, 72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8.07.2012, 67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8.07.2012, 633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2 - 29.05.2012, 40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08.06.2012, 387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8.06.2012, 366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 - 28.06.2012, 346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8.07.2012, 326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8.07.2012, 305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8.07.2012, 285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2 - 29.05.2012, 20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08.06.2012, 191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8.06.2012, 18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 - 28.06.2012, 171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8.07.2012, 161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8.07.2012, 15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8.07.2012, 141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2 - 29.05.2012,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08.06.2012, 1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8.06.2012, 1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 - 28.06.2012, 1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8.07.2012, 1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8.07.2012,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8.07.2012, 1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2 - 29.05.2012, 3 30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08.06.2012, 3 138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8.06.2012, 2 97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 - 28.06.2012, 2 808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8.07.2012, 2 643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8.07.2012, 2 477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8.07.2012, 2 312 7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, которая не ниже начальной цены продажи имущества, установленной для определенного периода проведения открыты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одписывается в день получения заявки, содержащую цену продажи, которая не ниже начальной цены продажи имущества, установленной для определенного периода проведения открытых торгов имущества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аукциона заключается в течение 5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бедителем в течение 30 дней с момента подписания договора купли-продажи на расчетный счет 40702810608050000068 в Новгородском РФ ОАО «Россельхозбанк» г.Великий Новгород, БИК 0449597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рбитргарант" (ИНН 1001215427, КПП 100101001, адрес: 185035, г.Петрозаводск, ул.Дзержинского 2, тел. 88142701636, факс: 881427016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idavali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10:00Z</dcterms:created>
  <dc:creator>Просвирницына Рина</dc:creator>
  <dc:description/>
  <cp:keywords/>
  <dc:language>en-US</dc:language>
  <cp:lastModifiedBy>Сергей Михайлович</cp:lastModifiedBy>
  <cp:lastPrinted>2010-11-10T17:05:00Z</cp:lastPrinted>
  <dcterms:modified xsi:type="dcterms:W3CDTF">2012-05-19T06:11:00Z</dcterms:modified>
  <cp:revision>2</cp:revision>
  <dc:subject/>
  <dc:title>3</dc:title>
</cp:coreProperties>
</file>