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Договор №_____/201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упли-продажи имущества 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____» мая 2012г.                                                                                             г.Великий Новгород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   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>ЗАО «Крестецкий леспромхоз»</w:t>
      </w:r>
      <w:r>
        <w:rPr/>
        <w:t>, именуемое в дальнейшем «Продавец», в лице конкурсного управляющего Ковылева А.Л., действующего на основании решения арбитражного суда Новгородской области от 30.09.2010г. по делу А44-4467/2009, с одной стороны, 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b/>
        </w:rPr>
        <w:t>______________________________________</w:t>
      </w:r>
      <w:r>
        <w:rPr>
          <w:bCs/>
          <w:color w:val="000000"/>
          <w:spacing w:val="-5"/>
        </w:rPr>
        <w:t xml:space="preserve">, </w:t>
      </w:r>
      <w:r>
        <w:rPr/>
        <w:t xml:space="preserve">именуемое в дальнейшем «Покупатель», в лице _________________________________________________________, </w:t>
      </w:r>
      <w:r>
        <w:rPr>
          <w:bCs/>
          <w:color w:val="000000"/>
          <w:spacing w:val="-5"/>
        </w:rPr>
        <w:t>действующего на основании Устава</w:t>
      </w:r>
      <w:r>
        <w:rPr/>
        <w:t>,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1. Предмет  договора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1.1. На основании протокола о результатах проведения торгов путем публичного предложения по продаже имущества должника ЗАО «Крестецкий леспромхоз», Продавец продает, а Покупатель покупает следующее недвижимое имущество: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FF0000"/>
        </w:rPr>
        <w:t xml:space="preserve">- </w:t>
      </w:r>
      <w:r>
        <w:rPr>
          <w:b/>
          <w:bCs/>
          <w:color w:val="FF0000"/>
        </w:rPr>
        <w:t xml:space="preserve">Здание ___________, </w:t>
      </w:r>
      <w:r>
        <w:rPr>
          <w:b/>
          <w:color w:val="FF0000"/>
        </w:rPr>
        <w:t xml:space="preserve">назначение: нежилое, 1-этажный, общая площадь ____________ кв.м., инв.№______, кадастровый (условный) номер: _______________________________________, </w:t>
      </w:r>
      <w:r>
        <w:rPr>
          <w:b/>
          <w:color w:val="FF0000"/>
          <w:shd w:fill="FFFFFF" w:val="clear"/>
        </w:rPr>
        <w:t>расположенное по адресу: Новгородская область, п.Крестцы</w:t>
      </w:r>
      <w:r>
        <w:rPr>
          <w:b/>
          <w:bCs/>
          <w:color w:val="FF0000"/>
        </w:rPr>
        <w:t>,</w:t>
      </w:r>
      <w:r>
        <w:rPr>
          <w:b/>
          <w:bCs/>
        </w:rPr>
        <w:t xml:space="preserve"> </w:t>
      </w:r>
      <w:r>
        <w:rPr>
          <w:color w:val="000000"/>
          <w:spacing w:val="-10"/>
        </w:rPr>
        <w:t>далее по тексту «имущество»</w:t>
      </w:r>
      <w:r>
        <w:rPr/>
        <w:t>.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FF0000"/>
        </w:rPr>
      </w:pPr>
      <w:r>
        <w:rPr/>
        <w:t xml:space="preserve">1.2. Имущество принадлежит Продавцу на праве собственности, что подтверждается в свидетельством о государственной регистрации права </w:t>
      </w:r>
      <w:r>
        <w:rPr>
          <w:color w:val="FF0000"/>
        </w:rPr>
        <w:t xml:space="preserve">53-АА №1_____________, дата выдачи _________________г.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2. Порядок и условия передачи имущества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1. Продавец обязуется произвести передачу имущества, а Покупатель принять его в 5-ти дневный срок со дня поступления продажной цены имущества на расчетный счет Продавца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2. Приемка-передача имущества производится по передаточному акту, подписанному надлежаще уполномоченными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3. Риск случайной порчи и (или) уничтожения имущества переходит с Продавца на Покупателя с момента подписания акта приема-передачи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 xml:space="preserve">3. Сумма платежей и порядок расчетов 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3.1. Установленная по результатам торгов в форме конкурса продажная цена имущества, являющегося предметом настоящего договора, составляет </w:t>
      </w:r>
      <w:r>
        <w:rPr>
          <w:color w:val="FF0000"/>
        </w:rPr>
        <w:t>___________</w:t>
      </w:r>
      <w:r>
        <w:rPr>
          <w:color w:val="FF0000"/>
          <w:spacing w:val="-9"/>
        </w:rPr>
        <w:t xml:space="preserve"> (________________)</w:t>
      </w:r>
      <w:r>
        <w:rPr/>
        <w:t xml:space="preserve"> рублей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3.2. Покупатель обязуется уплатить продажную цену имущества, за исключением внесенного задатка, в 30-тидневный срок с момента подписания настоящего договора по реквизитам, указанным в п.8 настоящего договора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4. Ответственность сторон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1. Продавец несет ответственность за несоблюдение условий настоящего договора в соответствии с действующим законодательством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2. Покупатель несет имущественную ответственность в полном объеме за сохранность переданного ему по акту имущества с учетом его технического состояния до момента подписания акта приема-передач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3. В случае неисполнения Покупателем обязательств по оплате имущества в размере и в срок, установленных п.3.1, 3.2 настоящего договора, договор расторгается Продавцом в одностороннем внесудебном порядке.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5. Право собственности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5.1. Имущество переходит в собственность Покупателя с момента государственной регистрации перехода права. Право пользования, владения и распоряжения имуществом возникает с момента подписания акта приема-передачи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6. Права и обязанности сторон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 xml:space="preserve">6.1. С момента подписания акта приема-передачи и до момента перехода права собственности на передаваемое имущество Покупатель обязуется: </w:t>
      </w:r>
    </w:p>
    <w:p>
      <w:pPr>
        <w:pStyle w:val="Normal"/>
        <w:spacing w:lineRule="exact" w:line="240"/>
        <w:jc w:val="both"/>
        <w:rPr/>
      </w:pPr>
      <w:r>
        <w:rPr/>
        <w:t>6.1.1. Производить техническое обслуживание, содержание и ремонт имущества, в соответствии с правилами технической эксплуатации.</w:t>
      </w:r>
    </w:p>
    <w:p>
      <w:pPr>
        <w:pStyle w:val="Normal"/>
        <w:spacing w:lineRule="exact" w:line="240"/>
        <w:jc w:val="both"/>
        <w:rPr/>
      </w:pPr>
      <w:r>
        <w:rPr/>
        <w:t xml:space="preserve">6.1.2. Своевременно за свой счет, своими силами и средствами осуществлять охрану имущества. 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ab/>
        <w:t>6.2. Покупатель вправе:</w:t>
      </w:r>
    </w:p>
    <w:p>
      <w:pPr>
        <w:pStyle w:val="Normal"/>
        <w:spacing w:lineRule="exact" w:line="240"/>
        <w:jc w:val="both"/>
        <w:rPr/>
      </w:pPr>
      <w:r>
        <w:rPr/>
        <w:t>6.2.1. Использовать имущество для целей, не противоречащих законодательству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 xml:space="preserve">6.3. Продавец обязан:  </w:t>
      </w:r>
    </w:p>
    <w:p>
      <w:pPr>
        <w:pStyle w:val="Normal"/>
        <w:spacing w:lineRule="exact" w:line="240"/>
        <w:jc w:val="both"/>
        <w:rPr/>
      </w:pPr>
      <w:r>
        <w:rPr/>
        <w:t>6.3.1. Передать имущество Покупателю в срок, установленный настоящим договором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>6.4. Продавец имеет право:</w:t>
      </w:r>
    </w:p>
    <w:p>
      <w:pPr>
        <w:pStyle w:val="Normal"/>
        <w:spacing w:lineRule="exact" w:line="240"/>
        <w:jc w:val="both"/>
        <w:rPr/>
      </w:pPr>
      <w:r>
        <w:rPr/>
        <w:t>6.4.1. Контролировать исполнение Покупателем обязательств по настоящему договору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7. Дополнительные условия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7.1. Любые изменения и дополнения к настоящему договору должны быть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2. В случае невозможности разрешить споры и разногласия, возникшие по настоящему договору, путем переговоров, они подлежат разрешению в соответствии с действующим законодательством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Если какое-либо из положений настоящего договора в связи с изменением законодательства становится недействительным, это не затрагивает действительности остальных положений договора. В случае необходимости стороны договариваются о замене недействительного положения положением, соответствующим законодательству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4. Настоящий договор составлен в пяти экземплярах, имеющих одинаковую юридическую силу, по два для каждой из сторон, один в Управление Росреестра по Новгородской област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5. Договор вступает в силу с момента подписания и действует до  выполнения сторонами обязательств по договору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8. Юридические адреса и реквизиты сторон</w:t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рытое акционерное общество «Крестецкий леспромхоз»</w:t>
      </w:r>
    </w:p>
    <w:p>
      <w:pPr>
        <w:pStyle w:val="Normal"/>
        <w:jc w:val="both"/>
        <w:rPr/>
      </w:pPr>
      <w:r>
        <w:rPr/>
        <w:t>Юридический адрес: Новгородская область, Крестецкий район, п.Крестцы, ул.Лесная, 22</w:t>
      </w:r>
    </w:p>
    <w:p>
      <w:pPr>
        <w:pStyle w:val="Normal"/>
        <w:jc w:val="both"/>
        <w:rPr/>
      </w:pPr>
      <w:r>
        <w:rPr/>
        <w:t>Почтовый адрес: 185031, Республика Карелия, г.Петрозаводск, ул.Виданская, 15-В</w:t>
      </w:r>
    </w:p>
    <w:p>
      <w:pPr>
        <w:pStyle w:val="Normal"/>
        <w:jc w:val="both"/>
        <w:rPr/>
      </w:pPr>
      <w:r>
        <w:rPr/>
        <w:t>ИНН 5305005355, КПП 530501001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Расчетный счет 40702810608050000068 в </w:t>
      </w:r>
      <w:r>
        <w:rPr>
          <w:color w:val="000000"/>
          <w:spacing w:val="-4"/>
        </w:rPr>
        <w:t>Новгородском РФ ОАО «Россельхозбанк» г.Великий Новгород, БИК 044959722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454" w:hanging="0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spacing w:lineRule="exact" w:line="240"/>
        <w:ind w:right="-454" w:hanging="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               ПОКУПАТЕЛЬ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Конкурсный управляющий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  <w:t xml:space="preserve">ЗАО «Крестецкий леспромхоз»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                         </w:t>
      </w:r>
      <w:r>
        <w:rPr/>
        <w:t>А.Л. Ковылев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lineRule="exact" w:line="240"/>
      <w:ind w:right="-284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1:00Z</dcterms:created>
  <dc:creator>User</dc:creator>
  <dc:description/>
  <cp:keywords/>
  <dc:language>en-US</dc:language>
  <cp:lastModifiedBy>ANX</cp:lastModifiedBy>
  <cp:lastPrinted>2012-01-12T12:30:00Z</cp:lastPrinted>
  <dcterms:modified xsi:type="dcterms:W3CDTF">2012-05-15T05:09:00Z</dcterms:modified>
  <cp:revision>15</cp:revision>
  <dc:subject/>
  <dc:title>Договор №</dc:title>
</cp:coreProperties>
</file>