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Надымский речной 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2,Тюменская область, г. Тюмень, ул. Причальная,3., ОГРН 1028900579696, ИНН 8903019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А70-6985/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- блок бытовых помещений (старая контора), площадью 2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здания гаража, общей площадью 1 701,40 кв.м., этаж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здание гаража (горисполком) общей площадью 4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конторы, общей площадью 1 664,80 кв.м., этаж 1-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асть здания РММ, общей площадью 1 550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- склад, общей площадью 1 026,90 кв.м., этах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оэтажное здание - наружная уборная с курительной (наладочная), литер З, общей площадью 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здание - наружная уборная с курительной (раздевалка), литер Ж, общей площадью 50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- склад ГСМ, общей площадью 40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дноэтажное здание - склад штучных грузов ЛГР, литер Б,Г, общей площадью 2 50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нструкция проходной инв.№01608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струкция проходной инв.№00467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струкция дренаж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струкция канализацион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трукция канализационных очистных сооружений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струкция незавершенного строительством 3-хэтажного здания.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струкция трансформаторной подстанции на 2 трансформатора.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граждение мехпричалов инв.№00479. (под демон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2 г. и заканчивается 02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ретьем публичном предложении допускаются юридические и физические лица, своевременно подавшие заявку, оплатившие задаток, представившие договор о задатке, платежный документ о внесении задатка. К заявке прилагаются также документы: юр.лица - учредительные документы, выписка из ЕГРЮЛ, документ, подтверждающий полномочия руководителя, представителя по доверенности, решение об одобрении сделки; физ.лица - копия паспорта, свидетельство ИНН, нотариально заверенного согласия супруга, документ, подтверждающий полномочия представителя по доверенности; предприниматели, в том числе предоставляют свидетельство о регистрации, выписку из ЕГРИП. Заявки, документы представляются в форме электронных документов, подписанных электронной цифровой подписью заявителя по электронному адресу организатора, а также по электронному адресу оператора электронной площадки.   Заявки должны содержать предложение о цене имущества не менее цены, действующей в определенный период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должны содержать предложение о цене имущества не менее цены, действующей в определенный период времени, задаток составляет 20% от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АО «Надымский речной порт» №40702810644010000233 в Западно-Сибирском филиале ОАО «АК БАРС» БАНК г. Тюмень, к/с 30101810000000000616, БИК 047130616, ИНН 8903019889, КПП 89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82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37 72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5 0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178 14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86 59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12 70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 8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 2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61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107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28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73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18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6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99 40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 4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 69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5 6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7 18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3 30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3 107 35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 429 38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657 51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8 28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3 81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 75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5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2 63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 21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3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6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3 18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 46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67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8 6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3 95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 82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499 40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229 72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05 6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9 44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8 9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4 11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32 82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5 10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6 94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6 69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3 0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 41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2 837 72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 305 3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600 4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45 00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66 70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30 68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7 178 1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3 301 94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1 518 89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2 586 59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1 189 83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547 32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 712 70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787 84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362 40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8 80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8 64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3 97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3.05.2012, 16 25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28.05.2012, 7 47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2.06.2012, 3 439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ого предложения признается участник, первым представивший в установленный срок заявку на участие, содержащую предложение о цене имущества не менее цены, действующей в определенный период времени. С даты определения победителя заявки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роводится в электронной форме, по адресу интернет-сайта оператора электронной площадки - ОАО «Российский аукционный дом»: http:// http://www.lot-online.ru, путем проведения третьего публичного предложения со снижением начальной цены продажи, в период с 19.05.2012г. по 02.06.2012г. (15 дней), Начальная цена имущества действует в период с 19.05.12г. по 23.05.12г. далее при отсутствии заявки на участие, содержащей предложение о цене имущества не менее цены, действующей в определенный период времени, снижение цены осуществляется на 54% каждые 5 дней, то есть 24.05.12г., 29.05.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после подачи заявки организатор и победитель подписывают протокол о результатах публичного предложения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(уступки права) должна быть произведена не позднее 30 календарных дней с даты его заключения на указанный выше р/с.ОАО «Надымский речной порт» №40702810644010000233 в Западно-Сибирском филиале ОАО «АК БАРС» БАНК г. Тюмень, к/с 30101810000000000616, БИК 047130616, ИНН 8903019889, КПП 89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сковский тракт, дом 143, корпус 4, квартира 29, тел. 8-952-677-66-58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7:00Z</dcterms:created>
  <dc:creator>Просвирницына Рина</dc:creator>
  <dc:description/>
  <dc:language>en-US</dc:language>
  <cp:lastModifiedBy>Зубаировы</cp:lastModifiedBy>
  <cp:lastPrinted>2010-11-10T17:05:00Z</cp:lastPrinted>
  <dcterms:modified xsi:type="dcterms:W3CDTF">2012-05-15T16:17:00Z</dcterms:modified>
  <cp:revision>2</cp:revision>
  <dc:subject/>
  <dc:title>3</dc:title>
</cp:coreProperties>
</file>