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СДМ-дорстрой» от 23.03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«СДМ-дорстрой», Лот №1 - Права требования задолженности с: ООО «Авиаэкспресс-Нова», ООО ТД «Автокомплект», ООО «Автолига», ОАО «Автотранспорт», ООО «Автотранс-сервис», ООО «Альтаир», ООО «Альфа-Сервис», ООО «АТИК-Моторс», ООО «Весттрейд», ООО «Витал-торг» Березовское ОСБ №6150, ООО «ВНИИСМИ», ОАО «Газпромнефть-Урал», ООО «Гамма»,УФК по Свердловской области (ГУ УГИБДД ГУВД Свердловской области), Екатеринбургский филиал ЗАО «Гута-Страхование» Кировское ОСБ 7003, ООО «ИнвестТехКомплект», ИП Каковкин Андрей Евгеньевич, ИП Тарасенко Сергей Владимирович, ООО ТК «КаМа», ОАО «Корпорация Автошинснаб», ООО «Ново-сервис», ООО «Оками-Механика», ООО «ПКФ Элкаб-Урал»</w:t>
        <w:tab/>
        <w:t>, ООО «РОСТ», ООО «САДКО МОТОРС», ООО «Сан Лайт», ООО «Сервисный центр РосТехСервис», ООО «СЛИТ», Екатеринбургский филиал ОАО «Страховое общество газовой промышленности», ООО «Спецтехснаб», ЗАО «СПК», ООО «СтройДорМаш», ООО «СтройДорМаш-СЕРВИС», ООО ТД «Престиж», ООО ТД «Электроизделия», ООО «ТЕХАВТОСНАБ», ООО «Торговый дом ЛЭЗ», ООО «УралметаллСнаб», ООО «Центр возможностей», ООО «Центр профилактики и дезинфекции», ООО «Элегия», ООО «Ю-Ви-Эй-Транс», ООО «Система», ЗАО «ТрансНефтеГазСтрой», ООО «Рентал Групп», ООО «Ресурс», ЗАО «Банк «ВЕФК-Урал», г.Екатеринбург, ОАО «ВЫМПЕЛКОМ» в Вернадском ОСБ, ООО «Коллекторский центр «Зевс», ООО «СтройДорМаш-Екатеринбург», Тамбовское унитарное муниципальное, Отделение по Верх-Исетскому району г.Екатеринбурга УФК по СО (Верх-Исетский районный ОСП г.Екатеринбурга УФССП по Свердловской области л/сч 05621851610), УФК по Свердловской области, Ушаков Геннадий Владимирович в общей сумме 394062428,36 руб, принадлежащего ООО «СДМ-дорстрой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20% от начальной цены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basedOn w:val="Style13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6:00Z</dcterms:created>
  <dc:creator>Андрей</dc:creator>
  <dc:description/>
  <dc:language>en-US</dc:language>
  <cp:lastModifiedBy>Sunrise</cp:lastModifiedBy>
  <dcterms:modified xsi:type="dcterms:W3CDTF">2012-05-18T04:56:00Z</dcterms:modified>
  <cp:revision>2</cp:revision>
  <dc:subject/>
  <dc:title/>
</cp:coreProperties>
</file>