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201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ское государственное унитарное предприятие Ярославской области по содержанию и ремонту автомобильных дорог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"Продавец", в лице конкурсного управляющего  Хадури Якова Мерабовича, действующего на основании решения Арбитражного суда Ярославской области от 26.03.2010г. по делу №А82–884/2009–32-Б/4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далее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л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 уставном капитале общества с ограниченной отвественностью «Автодор» (</w:t>
      </w:r>
      <w:r>
        <w:rPr>
          <w:rFonts w:cs="Times New Roman" w:ascii="Times New Roman" w:hAnsi="Times New Roman"/>
          <w:sz w:val="24"/>
          <w:szCs w:val="24"/>
        </w:rPr>
        <w:t xml:space="preserve">150516, Ярославская область, Ярославский район, п/о Григорьевское (село)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>7627033914, ОГРН: 1097627000261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в размере 5%, номинальной стоимостью </w:t>
      </w:r>
      <w:r>
        <w:rPr>
          <w:rFonts w:cs="Times New Roman" w:ascii="Times New Roman" w:hAnsi="Times New Roman"/>
          <w:sz w:val="24"/>
          <w:szCs w:val="24"/>
        </w:rPr>
        <w:t>3 452 142,86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руб., принадлежащая Прода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Доля в уставном капитале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«Автод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 на основании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  Описание порядка продажи имущества, итоги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доли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ХОД ПРАВ НА Д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ход доли в уставном капитале производиться после совершения регистрирующим органом записи о внесении изменений в ЕГРЮЛ в отношени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ОО «Автодор» по заявлению Продавца по форме 140001, установленной постановлением Правительства РФ от 19.06.2002 №4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е указанное в п.3.1 может быть подано не ранее дня полной оплаты стоимости доли, указанной  в п.2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расходы по государственной регистрации перехода доли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купа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кземпляр для регистрирующего органа – Межрайонной ИФНС № 7 по Ярославской обла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делка по переходу доли в уставном капитале ООО требует нотариального удостоверения.</w:t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3:00Z</dcterms:created>
  <dc:creator>Sekr</dc:creator>
  <dc:description/>
  <dc:language>en-US</dc:language>
  <cp:lastModifiedBy>Sekr</cp:lastModifiedBy>
  <dcterms:modified xsi:type="dcterms:W3CDTF">2012-03-29T07:28:00Z</dcterms:modified>
  <cp:revision>2</cp:revision>
  <dc:subject/>
  <dc:title/>
</cp:coreProperties>
</file>