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трест «Связьстрой-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Челябинск, ул. Тимирязева, 24, ОГРН 1027402902273, ИНН 7451003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581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е боксы, г. Южноуральск, ул. Советская, 81а, 272, 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итер А2, г. Южноуральск, ул. Советская, 81а, 366, 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рабского участка, г. Южноуральск, ул. Советская, 81а, 18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изводственная база и зем. участок, Тюменская обл., г. Ишим, ул. Равнинная, уч. 1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ГНБ Ditch Witch JT1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ГНБ Ditch Witch  JT2720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Урал 44202-0511-31 тягач седел гос.№ О608А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/м-тягач седельный МАЗ-642208-026 гос.№ Е654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тягач МАЗ-642208-020 гос.№ Х104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 гос.№ С833М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грузовой VERMEER 8050 гос.№04-97Х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ЧМЗАП-99064-052МТ гос.№ ВВ95-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03.07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ля участия в торгах до 10.00 мск. 03.07.12  и заключившие с организатором торгов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1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8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3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9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9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9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5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5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3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   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, наименование платежа  «Задаток для участия в торгах. Лот №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5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6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9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7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6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8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2 7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8 4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8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9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12 в 11.00 мск. по месту нахождения конкурсного управляющего (Екатеринбург, Коминтерна, 16-2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. с даты получения вышеуказанного предложения победитель торгов обязан подписать договор купли-продажи по месту нахождения конкурсного управляющего. Передача имущества победителю торгов осуществляется в течение 30 дн. с момента полной оплаты по акту приема-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победителем торгов в течение 10 дн. со дня подписания договора купли-продажи путем перечисления денежных средств на расчетный счет должника.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22T05:05:00Z</dcterms:modified>
  <cp:revision>10</cp:revision>
  <dc:subject/>
  <dc:title>3</dc:title>
</cp:coreProperties>
</file>