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_________                                                                   </w:t>
        <w:tab/>
        <w:tab/>
        <w:tab/>
        <w:t xml:space="preserve"> «___» ___________ 2012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Открытое акционерное общество трест «Связьстрой-5», именуемое в дальнейшем</w:t>
      </w:r>
      <w:r>
        <w:rPr>
          <w:b/>
        </w:rPr>
        <w:t xml:space="preserve"> «Продавец»,</w:t>
      </w:r>
      <w:r>
        <w:rPr/>
        <w:t xml:space="preserve"> в лице конкурсного управляющего Исакова Евгения Юрьевича</w:t>
      </w:r>
      <w:r>
        <w:rPr>
          <w:lang w:val="en-US" w:eastAsia="en-US"/>
        </w:rPr>
        <w:t xml:space="preserve">, </w:t>
      </w:r>
      <w:r>
        <w:rPr/>
        <w:t>действующего на основании Решения Арбитражного суда Челябинской области от 27.05.2011 г. по делу №А76-19581/2010, с одной стороны, 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_________________________________________________________________, именуемое (-ый, -ая) в дальнейшем «Претендент», в лице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, действующего на основании __________________________________________________________________, с другой стороны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>Предложениями по продаже имущества ОАО трест «Связьстрой-5»</w:t>
      </w:r>
      <w:r>
        <w:rPr/>
        <w:t xml:space="preserve"> (далее - «Предложения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ретендент для участия в открытых торгах в форме аукциона по продаже имущества (лот № __ «_______________________________________»), принадлежащего </w:t>
      </w:r>
      <w:r>
        <w:rPr>
          <w:bCs/>
        </w:rPr>
        <w:t>ОАО трест «Связьстрой-5»</w:t>
      </w:r>
      <w:r>
        <w:rPr/>
        <w:t>, которые проводятся 04.07.2012 г. в 10.00 мск. (далее - «Торги»), перечисляет денежные средства в качестве задатка в размере ___________________________ (далее - «Задаток»)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«МК-Урал»,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не позднее 03.07.2012 г. в 10.00 мск., способом, указанным в п. 1.2. настоящего Договора. Реквизиты для перечисления средств на счет </w:t>
      </w:r>
      <w:r>
        <w:rPr>
          <w:bCs/>
        </w:rPr>
        <w:t>ОАО трест «Связьстрой-5»</w:t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25"/>
        <w:gridCol w:w="6804"/>
      </w:tblGrid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асчетны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i/>
                <w:sz w:val="22"/>
                <w:szCs w:val="22"/>
              </w:rPr>
              <w:t>40702810485080000056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Cs w:val="24"/>
              </w:rPr>
              <w:t>Корреспондентски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i/>
                <w:sz w:val="22"/>
                <w:szCs w:val="22"/>
              </w:rPr>
              <w:t>30101810300000000976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анк Получ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Footer"/>
              <w:rPr>
                <w:iCs/>
              </w:rPr>
            </w:pPr>
            <w:r>
              <w:rPr>
                <w:i/>
                <w:sz w:val="22"/>
                <w:szCs w:val="22"/>
              </w:rPr>
              <w:t>Филиал ОАО "УРАЛСИБ" г. Челябинск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i/>
                <w:sz w:val="22"/>
                <w:szCs w:val="22"/>
              </w:rPr>
              <w:t>047501976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луча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ОАО трест «Связьстрой-5»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ток для участия в торгах</w:t>
            </w:r>
          </w:p>
        </w:tc>
      </w:tr>
    </w:tbl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расчетный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ст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1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3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Не подлежит возврату Претенденту Задаток или его часть, списанные с расчетного счета Продавца на основании инкассового поручения, направленного третьи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редложениями. </w:t>
      </w:r>
      <w:r>
        <w:rPr/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о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Арбитражном суде Свердлов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редложениями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трест «Связьстрой-5», ИНН7451003871, г. Челябинск, ул. Тимирязева, 24, р/с 40702810485080000056 в банке Филиал ОАО "УРАЛСИБ" г. Челябинск, БИК 047501976, к/с 30101810300000000976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ПРОДАВЕЦ</w:t>
        <w:tab/>
        <w:tab/>
        <w:tab/>
        <w:tab/>
        <w:tab/>
        <w:tab/>
        <w:t>ПРЕТЕНДЕНТ</w:t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____________/Е.Ю.Исаков/</w:t>
        <w:tab/>
        <w:tab/>
        <w:tab/>
        <w:t>______________/____________________/</w:t>
      </w:r>
    </w:p>
    <w:p>
      <w:pPr>
        <w:pStyle w:val="TextBodyIndent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07:00Z</dcterms:created>
  <dc:creator>Natali</dc:creator>
  <dc:description/>
  <cp:keywords/>
  <dc:language>en-US</dc:language>
  <cp:lastModifiedBy>Ivan</cp:lastModifiedBy>
  <cp:lastPrinted>2010-09-23T11:29:00Z</cp:lastPrinted>
  <dcterms:modified xsi:type="dcterms:W3CDTF">2012-05-17T07:48:00Z</dcterms:modified>
  <cp:revision>3</cp:revision>
  <dc:subject/>
  <dc:title>ДОГОВОР О ЗАДАТКЕ  №____</dc:title>
</cp:coreProperties>
</file>