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5-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о дня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__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7-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 даты подписания Договора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ать все необходимые документы для государственной регистрации перехода права на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органов ГИБД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1-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________</w:t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 даты подписания договора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ать все необходимые документы для государственной регистрации перехода права на Имуществ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4. Оформить права на земельные участки, на которых расположено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Управления Федеральной регистрационной службы РФ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2:00Z</dcterms:created>
  <dc:creator>zpb</dc:creator>
  <dc:description/>
  <cp:keywords/>
  <dc:language>en-US</dc:language>
  <cp:lastModifiedBy>Ivan</cp:lastModifiedBy>
  <cp:lastPrinted>2011-05-03T12:23:00Z</cp:lastPrinted>
  <dcterms:modified xsi:type="dcterms:W3CDTF">2012-05-17T07:49:00Z</dcterms:modified>
  <cp:revision>3</cp:revision>
  <dc:subject/>
  <dc:title>ДОГОВОР № </dc:title>
</cp:coreProperties>
</file>