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воуральский центр экстремальных видов спор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280, Свердловская обл., г. Первоуральск, гора Волчиха., ОГРН 1026604937072, ИНН 667001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куров Алекс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4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бельная ли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ция низкого д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рока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нн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2 г. и заканчивается 25.06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 Заявка состоит из текста заявки и документов, прилагаемых к ней. Требования к тексту заявки указаны в абзацах 26 пункта 11 статьи 110 ФЗ «О несостоятельности (банкротстве)». К заявке прилагаются следующие документы: - оригинал или нотариальная копия выписки из ЕГРЮЛ сроком получения не более одной недели до даты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- оригинал или нотариальная копия выписки из ЕГРИП, сроком получения не более одной недели до даты предоставления заявки (для индивидуального предпринимателя); - все страницы документа, удостоверяющего личность (для физических лиц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; - оформленная надлежащим образом доверенность (если заявка подписывается представителе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 и уплачивается в безналичной форме по реквизитам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воуральский центр экстремальных видов спорта», ИНН/КПП 6670016470/662501001, р/сч: 40702810962120006360, к/сч: 30101810900000000 в ОАО «УБРиР»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8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0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дву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 со своей стороны. Победитель торгов в течение 5 дней с даты получения должен подписать договор купли-продажи имущества и представить конкурсному управляющему по адресу: 620062, г.Екатеринбург, а/я 177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о реквизитам, указанным в договоре купли-продажи имущества. Имущество передается покупателю после полной оплаты цены, определенной по результатам торгов.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.per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40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2-05-19T16:40:00Z</dcterms:modified>
  <cp:revision>4</cp:revision>
  <dc:subject/>
  <dc:title>3</dc:title>
</cp:coreProperties>
</file>