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Торговый дом «Смоленскшин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14032,г. Смоленск, ул.Лавочкина, 55, ОГРН 1026701429380, ИНН 67310373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иколаев Алексей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'Континент' (Некоммерческое партнерство 'Саморегулируемая организация арбитражных управляющих 'Континент'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№ А62-1606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Решение от 10.11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асть здания профилактория, общей площадью 1272 кв.м. в том числе:  В АБК профилактория помещения: 1этаж-№№1-10,12,13,15; 2 этаж  №№ 1-9,22  в профилактории большегрузных машин: 1 этаж - №16;2 этаж - №17  Часть здания профилактория большегрузных машин: 1 этаж  №18,19,27   адрес объекта: г.Смоленск, ул.Лавочкина, д.55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Часть административно-складского здания площадью 2758,2 кв.м. 1 этаж, условный номер 67-67-05/109/2008-949  с земельным участком общей площадью 20015 кв.м., категория земель: земли населенных пунктов, разрешенное использование: для производственной деятельности, кадастровый номер 67:14:0320109:13;   адрес объекта: Смоленская обл., г.Починок, ул.Строителей, 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12 г. и заканчивается 25.06.2012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 Заявка на участие предоставляется в виде электронного документа, подписанного ЭЦП. Требования к оформлению в соответствии с п. 11 ст. 110 ФЗ «О несостоятельности (банкротстве)».  К заявке должны прилагаться копии следующих документов: выписка из ЕГРЮЛ, выписка из ЕГРИП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физического лица в качестве ИП (для иностранного лица); документ, подтверждающий полномочия лица на осуществление действий от имени заявителя, а так же документы, предусмотренные Приказом Минэкономразвития РФ от 15.02.2010 г. №54. Прием заявок и документов на участие в торгах осуществляется в порядке, предусмотренном Регламентом электронн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613 8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27 42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а расчетный счет организатора торгов не позднее даты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Микст» ИНН 6731031439 КПП 673101001  Р/с 40702810900630000586   в ОАО “Ска- Банк”   г. Смоленск  К/с 30101810600000000757   БИК 04661475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 069 3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137 1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03 46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6 855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 26.06.2012 г. Место проведения торгов: сайт электронной площадки  ОАО «Российский аукционный дом» (www.auction-hous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заключает с продавцом договор в течение 5 дней с даты получения предлож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о дня подписания договора. Р/с 40702810208190017413   в ОАО “Газэнергобанк”   г. Калуга  К/с 30101810600000000701 БИК 0429087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Микс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73103143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73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14018, г. Смоленск, пр-кт Гагарина, дом 70, кв. 61, тел. 8 (4812) 65957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kst6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5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обова Наталья Викторовна</cp:lastModifiedBy>
  <cp:lastPrinted>2010-11-10T17:05:00Z</cp:lastPrinted>
  <dcterms:modified xsi:type="dcterms:W3CDTF">2012-05-18T16:52:00Z</dcterms:modified>
  <cp:revision>10</cp:revision>
  <dc:subject/>
  <dc:title>3</dc:title>
</cp:coreProperties>
</file>