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Лесопромышленная холдинговая компания «Коноша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010, Архангельская область, Коношский район, п. Коноша, ул. </w:t>
            </w:r>
            <w:r>
              <w:rPr>
                <w:sz w:val="28"/>
                <w:szCs w:val="28"/>
                <w:lang w:val="en-US"/>
              </w:rPr>
              <w:t>Советская, 64, ОГРН 1022901319814, ИНН 2912002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Игорь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24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 по адресу: Архангельская область, п.Коноша, ул.Советская, 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орожка по адресу: Архангельская область, п.Коноша, ул.Правды, д.17, строение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2 г. и заканчивается 20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http://lot-online.ru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97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аукционе принимаются в электронном виде на электронной площадке ОАО «Российский аукционный дом» (в сети Интернет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с 26.03.2012 года до 16 часов по московскому времени 03.05.2012 года в режиме ежедневной работы, за исключением времени проведения профилактических раб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и срока приема заявок по следующим реквизитам: получатель  ОАО ЛХК «Коношалес», ИНН 2912002295, КПП 291201001, р/с 40702810100010000767 в ЗАО «Северная клиринговая палата», БИК 041117309, к/с 30103810400000000309. Претендент приобретает статус участника торгов 03.05.2012 года с момента оформления комиссией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8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8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43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, на тот же счет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фанов Игорь Евгеньевич (ИНН 292700737928, КПП , адрес: 163000, г.Архангельск, ул.Выучейского, д.33, кв.59, тел. 91158651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9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2-05-18T12:29:00Z</dcterms:modified>
  <cp:revision>2</cp:revision>
  <dc:subject/>
  <dc:title>3</dc:title>
</cp:coreProperties>
</file>