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shd w:fill="FFFFFF" w:val="clear"/>
        </w:rPr>
        <w:t>ОАО «МОЭК-Регион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 в лице конкурсного управляющего  Малтабар А.А. действующего на основании Решения Арбитражного суда города Москвы по делу  </w:t>
      </w:r>
      <w:r>
        <w:rPr>
          <w:color w:val="000000"/>
          <w:sz w:val="22"/>
          <w:szCs w:val="22"/>
          <w:shd w:fill="F3F6F8" w:val="clear"/>
        </w:rPr>
        <w:t xml:space="preserve">А40-81135/11-24-422Б </w:t>
      </w:r>
      <w:r>
        <w:rPr>
          <w:color w:val="000000"/>
          <w:sz w:val="22"/>
          <w:szCs w:val="22"/>
        </w:rPr>
        <w:t>от 12.12.2012г., именуемый в дальнейшем «Продавец» 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sz w:val="22"/>
          <w:szCs w:val="22"/>
          <w:shd w:fill="FFFFFF" w:val="clear"/>
        </w:rPr>
        <w:t>ОАО «МОЭК-Регион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(лот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ей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ОАО «МОЭК-Регион», ИНН/ КПП 7720612497/ 770801001, р/сч №40702810900110002434 в ОАО «Банк Москвы», БИК 044525219, к/сч №30101810500000000219.</w:t>
      </w:r>
    </w:p>
    <w:p>
      <w:pPr>
        <w:pStyle w:val="Normal"/>
        <w:shd w:fill="FFFFFF" w:val="clear"/>
        <w:spacing w:before="38" w:after="0"/>
        <w:ind w:left="24" w:hanging="0"/>
        <w:jc w:val="both"/>
        <w:rPr/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  <w:r>
        <w:rPr>
          <w:color w:val="000000"/>
          <w:spacing w:val="2"/>
          <w:sz w:val="22"/>
          <w:szCs w:val="22"/>
        </w:rPr>
        <w:t xml:space="preserve"> продаваемого на торгах имущества. Размер задатка составляет 10% начальной цены имущества, что составляет 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Продавца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АО «МОЭК-Регион», ИНН/ КПП 7720612497/ 770801001, р/сч №40702810900110002434 в ОАО «Банк Москвы», БИК 044525219, к/сч №30101810500000000219.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pacing w:val="1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68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8:00Z</dcterms:created>
  <dc:creator>1</dc:creator>
  <dc:description/>
  <cp:keywords/>
  <dc:language>en-US</dc:language>
  <cp:lastModifiedBy>1</cp:lastModifiedBy>
  <dcterms:modified xsi:type="dcterms:W3CDTF">2012-05-18T12:50:00Z</dcterms:modified>
  <cp:revision>3</cp:revision>
  <dc:subject/>
  <dc:title>Договор о задатке №_</dc:title>
</cp:coreProperties>
</file>