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МОЭК-Реги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066, Москва, ул. Н. Красносельская, 28, стр. 2, ОГРН 1087746417263, ИНН 7720612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81135/11-24-42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2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- дебиторская задолженность ОАО «Тверская объединенная теплоэнергетическая компания» перед ОАО «МОЭК-Регион» в сумме 12082923,47 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- дебиторская задолженность ОАО «Нижегородская объединенная теплоэнергетическая компания» перед ОАО «МОЭК-Регион» в сумме 4100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2 г. и заканчивается 26.06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закрытая. Предложения о цене имущества должника представляются участниками торгов одновременно с представлением заявок на участие в торгах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вносится на расчетный счет ОАО "МОЭК-Регион". Задатки возвращаются всем за исключением победителя торгов в течении 5-ти дней с момента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МОЭК-Регион», ИНН/ КПП 7720612497/ 770801001, р/сч №40702810900110002434 в ОАО «Банк Москвы», БИК 044525219, к/сч №301018105000000002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две и более заявки Участников торгов содержат предложения об одинаковой цене имущества, Победителем торгов признается Участник торгов, ранее других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 10.15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оизводится Покупателем в течение тридцати дней со дня подписания договора купли-продажи. ОАО «МОЭК-Регион», ИНН/ КПП 7720612497/ 770801001, р/сч №40702810900110002434 в ОАО «Банк Москвы», БИК 044525219, к/сч №301018105000000002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Малтабар Антон Александрович (ИНН 690300220522, КПП , адрес: 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05-18T14:03:00Z</dcterms:modified>
  <cp:revision>2</cp:revision>
  <dc:subject/>
  <dc:title>3</dc:title>
</cp:coreProperties>
</file>