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№ 01/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имущества  по результат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укциона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Тюмень                                                                                                                 «__» ______ 2012 г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бщество с ограниченной ответственностью «Сибирь Синтез»,</w:t>
      </w:r>
      <w:r>
        <w:rPr>
          <w:rFonts w:cs="Times New Roman" w:ascii="Times New Roman" w:hAnsi="Times New Roman"/>
          <w:sz w:val="23"/>
          <w:szCs w:val="23"/>
        </w:rPr>
        <w:t xml:space="preserve"> именуемое в дальнейшем «Продавец»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лице Конкурсного управляющего Алексеева Виталия Васильевича, действующего на основании Решения Арбитражного суда Тюменской области от 01 декабря 2011 г. по делу № А70-6455/2011, Положения «О порядке (условиях) продажи имущества: нежилого здания по адресу г. Тюмень, ул. Советская, д.54 и земельного участка под зданием, находящихся в залоге у «Запсибкомбанк» ОАО на основании договора об ипотеке от 04.08.2008 г. №991330408/З-1, заключенного с ООО «Сибирь Синтез», утвержденного залогодержателем («Запсибкомбанк» ОАО) 11.04.2012 г. и Определением Арбитражного суда Тюменской области от 14.05.2012 г., с одной стороны, 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_________________________________________________________, </w:t>
      </w:r>
      <w:r>
        <w:rPr>
          <w:rFonts w:cs="Times New Roman" w:ascii="Times New Roman" w:hAnsi="Times New Roman"/>
          <w:sz w:val="23"/>
          <w:szCs w:val="23"/>
        </w:rPr>
        <w:t>именуемое в дальнейшем «Покупатель», в лице ___________________________________, действующего на основании __________________, с другой стороны, вместе именуемые «Стороны</w:t>
      </w:r>
      <w:r>
        <w:rPr>
          <w:rFonts w:cs="Times New Roman" w:ascii="Times New Roman" w:hAnsi="Times New Roman"/>
          <w:color w:val="000000"/>
          <w:sz w:val="23"/>
          <w:szCs w:val="23"/>
        </w:rPr>
        <w:t>», в соответствии  и  в порядке  п.3 ст. 139 ФЗ  «О  несостоятельности (банкротстве)», протокола № ______ об определении участников открытых торгов в форме аукциона по продаже имущества от _______________ года, заключили настоящий договор о нижеследующем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именуемое «Имущество»)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1.1. объект права: нежилое здание, назначение: нежилое, общая площадь 10 325,1 (Десять тысяч триста двадцать пять целых одна десятая) кв.м., инв. № б/н, адрес объекта: г. Тюмень, ул. Советская, д.54, кадастровый (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условный</w:t>
      </w:r>
      <w:r>
        <w:rPr>
          <w:rFonts w:cs="Times New Roman" w:ascii="Times New Roman" w:hAnsi="Times New Roman"/>
          <w:color w:val="000000"/>
          <w:sz w:val="23"/>
          <w:szCs w:val="23"/>
        </w:rPr>
        <w:t>) номер: 72:01/01:01:361:54:00, принадлежащее Продавцу на праве собственности на основании Договора аренды здания с последующим выкупом от 31.01.2000 №22-015-78, о чем в Едином государственном реестре прав на недвижимое имущество и сделок с ним «09» ноября 2001 года сделана запись регистрации № 72-01/01-57/2001-523, что подтверждается Свидетельством о государственной регистрации права серия 72 НМ №147484 от «14» марта 2012 года, являющегося повторным, взамен свидетельства: серия 72-НВ №875780, дата выдачи 21.04.2002 г.; серия 72-НЕ №011215, дата выдачи 12.11.2003; серия 72 НЕ №011216, дата выдачи 12.11.2003. Объект права, расположен на земельном участке, площадью 3 326 (Три тысячи триста двадцать шесть целых) кв.м., с кадастровым номером 72:23:0217004:26, находящегося в собственности у Продавца на основании Свидетельства о государственной регистрации права от 15.03.2012 г. серия 72 НМ №187858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1.2. объект права: земельный участок, категория земель: земли населенных пунктов, разрешенное использование: под нежилое здание, площадь 3 326 (Три тысячи триста двадцать шесть целых) кв.м., адрес объекта: г. Тюмень, ул. Советская, д.54, кадастровый (или условный) номер: 72:23:0217004:26, принадлежащее Продавцу на праве собственности на основании Договора купли-продажи находящегося в государственной собственности земельного участка, на котором расположено недвижимое имущество №03/З-137 от 17.11.2003 г., Дополнительного соглашения к договору купли-продажи находящегося в государственной собственности земельного участка, на котором расположено недвижимое имущество от 17.11.03 №03/З-137 от 17.12.2003 г., о чем в Едином государственном реестре прав на недвижимое имущество и сделок с ним «26» декабря 2003 года сделана запись регистрации №72-01/01-48/2003-431, что подтверждается Свидетельством о государственной регистрации права серия 72 НМ №187858 от «15» марта 2012 года, являющегося повторным взамен свидетельства: серия 72 НЕ №015537, дата выдачи 26.12.200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1.2. Передаваемое Имущество обременено залогом в пользу «Запсибкомбанк» ОАО, на основании договора об ипотеке от 04.08.2008 г. №991330408/З-1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Цена договора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 xml:space="preserve">2.1. Установленная по результатам торгов продажная цена Имущества являющегося предметом договора, составляет: </w:t>
      </w:r>
      <w:bookmarkStart w:id="0" w:name="sub_4023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>2.1.1. продажная цена имущества, указанного в п.1.1.1. Договора составляет ___________________________________________(___________________________________) рублей (НДС - нет). В</w:t>
      </w:r>
      <w:r>
        <w:rPr>
          <w:rFonts w:cs="Times New Roman" w:ascii="Times New Roman" w:hAnsi="Times New Roman"/>
          <w:bCs/>
          <w:sz w:val="23"/>
          <w:szCs w:val="23"/>
        </w:rPr>
        <w:t xml:space="preserve"> соответствии с п.2.6 ст. 146 Налогового кодекса РФ, «операции по реализации земельных участков (долей в них) не признаются объектом налогообложения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1.2. продажная цена имущества, указанного в п.1.1.2. Договора составляет ___________________________________________(___________________________________) с учетом НДС (18%)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2.2. Согласно п. 4.1 ст. 161 Налогового Кодекса  РФ «Покупатель» признается налоговым агентом по налогу на добавленную стоимость, на которого возлагаются обязанности по исчислению и уплате сумм НДС в бюджет, в связи с чем «Покупатель» выплачивает продавцу сумму _______________ (_________________________) рублей ____ коп., а сумму НДС в размере  _______________ (__________________) рублей _____ коп., оплачивает самостоятельно в бюдж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3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4.Оплата Имущества производится Покупателем в течение 5 календарных дней с момента подписания настоящего договор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ередача имуществ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color w:val="000000"/>
          <w:sz w:val="23"/>
          <w:szCs w:val="23"/>
        </w:rPr>
        <w:t>Имущество, а также имеющаяся у Продавца техническая документация на Имущество передается Продавцом Покупателю по акту приема-передачи в течение 3 (трех) календарных дней с момента заключения настоящего договора и полной оплаты в соответствии с п.2.1 и 2.3 настоящего договора. В состав технической документации входят технические и кадастровые паспорт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rFonts w:cs="Times New Roman" w:ascii="Times New Roman" w:hAnsi="Times New Roman"/>
          <w:sz w:val="23"/>
          <w:szCs w:val="23"/>
        </w:rPr>
        <w:t xml:space="preserve"> гибели этого имущества, несет Покупатель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3.3. Обязательство Продавца передать Имущество Покупателю считается полностью исполненным после подписания Сторонами актов приема-передачи объекта и передачи всей технической документаци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>4.1. Стороны несут ответственность за неисполнением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 Возникновение права собственности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5.1.Право собственности на Имущество возникает у Покупателя с даты государственной регистрации права в установленном законом порядке.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 Все расходы по государственной регистрации права собственности на имущество несет Покупатель.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6. Обстоятельства непреодолимой силы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7. Заключительные положения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считается заключенным и вступает силу с даты его подписания Сторонами. Стороны обязуются совместно сдать настоящий договор на государственную регистрацию в течение 5 календарных дней с момента подписания настоящего договора и полной оплаты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п.2.1 и 2.3 настоящего договор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7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7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Арбитражном суде Тюменской области в установленном законодательством Российской Федерации порядке (договорная подсудность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7.4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3"/>
          <w:szCs w:val="23"/>
        </w:rPr>
        <w:t>7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6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 по государственной регистрации прав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 Адреса и реквизиты сторон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5000, г. Тюмень, ул. Советская, д.5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7203088892 КПП  720201001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1027200814662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70281020099870560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«Запсибкомбанк» (ОАО) г. Тюмен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/с 3010181010000000063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713063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 8 (3452) 49-43-7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В.В. Алексеев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/ КП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бан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ефон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И.О.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              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Передаточный ак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договору №01/З </w:t>
      </w: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по результат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кциона от __________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юмень                                                                                                                                             «__» ______ 2012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«Сибирь Синтез»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Продавец», в лице Конкурсного управляющего Алексеева Виталия Васильевича, действующего на основании Решения Арбитражного суда Тюменской области от 01 декабря 2011 г. по делу № А70-6455/2011, Положения «О порядке (условиях) продажи имущества: нежилого здания по адресу г. Тюмень, ул. Советская, д.54 и земельного участка под зданием, находящихся в залоге у «Запсибкомбанк» ОАО на основании договора об ипотеке от 04.08.2008 г. №991330408/З-1, заключенного с ООО «Сибирь Синтез», утвержденного залогодержателем («Запсибкомбанк» ОАО) 11.04.2012 г. и Определением Арбитражного суда Тюменской области от 14.05.2012 г., с одной стороны, 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ое в дальнейшем «Покупатель», в лице _______________________________________, действующего на основании _______________, с  другой стороны, вместе именуемые «Стороны», в соответствии с договором № 01/З купли-продажи имущества по результатам аукциона от ______________, составили настоящий акт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ООО «Сибирь Синтез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Продавец», в лице Конкурсного управляющего Алексеева Виталия Васильевич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дал, а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«Покупатель», в лице ____________________________________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нял следующее Имущество, в том состоянии в котором оно находится на дату передач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бъект права: нежилое здание, назначение: нежилое, общая площадь 10 325,1 (Десять тысяч триста двадцать пять целых одна десятая) кв.м., инв. № б/н, адрес объекта: г. Тюмень, ул. Советская, д.54, кадастровый (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условный</w:t>
      </w:r>
      <w:r>
        <w:rPr>
          <w:rFonts w:cs="Times New Roman" w:ascii="Times New Roman" w:hAnsi="Times New Roman"/>
          <w:color w:val="000000"/>
          <w:sz w:val="20"/>
          <w:szCs w:val="20"/>
        </w:rPr>
        <w:t>) номер: 72:01/01:01:361:54:00, принадлежащее Продавцу на праве собственности на основании Договора аренды здания с последующим выкупом от 31.01.2000 №22-015-78, о чем в Едином государственном реестре прав на недвижимое имущество и сделок с ним «09» ноября 2001 года сделана запись регистрации № 72-01/01-57/2001-523, что подтверждается Свидетельством о государственной регистрации права серия 72 НМ №147484 от «14» марта 2012 года, являющегося повторным, взамен свидетельства: серия 72-НВ №875780, дата выдачи 21.04.2002 г.; серия 72-НЕ №011215, дата выдачи 12.11.2003; серия 72 НЕ №011216, дата выдачи 12.11.2003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ъект права: земельный участок, категория земель: земли населенных пунктов, разрешенное использование: под нежилое здание, площадь 3 326 (Три тысячи триста двадцать шесть целых) кв.м., адрес объекта: г. Тюмень, ул. Советская, д.54, кадастровый (или условный) номер: 72:23:0217004:26, принадлежащее Продавцу на праве собственности на основании Договора купли-продажи находящегося в государственной собственности земельного участка, на котором расположено недвижимое имущество №03/З-137 от 17.11.2003 г., Дополнительного соглашения к договору купли-продажи находящегося в государственной собственности земельного участка, на котором расположено недвижимое имущество от 17.11.03 №03/З-137 от 17.12.2003 г., о чем в Едином государственном реестре прав на недвижимое имущество и сделок с ним «26» декабря 2003 года сделана запись регистрации №72-01/01-48/2003-431, что подтверждается Свидетельством о государственной регистрации права серия 72 НМ №187858 от «15» марта 2012 года, являющегося повторным взамен свидетельства: серия 72 НЕ №015537, дата выдачи 26.12.20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Претензий по передаваемому Имуществу у Сторон нет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>3. Настоящий передаточный акт составлен в трех  экземплярах:  первый хранится у Покупателя; второй у Продавца; третий для хранения в органе по государственной регистрации пра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00, г. Тюмень, ул. Советская, д.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203088892 КПП  720201001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7200814662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20099870560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«Запсибкомбанк» (ОАО) г. Тюмен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10000000063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1306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3452) 49-43-7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В.В. Алексеев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/ КП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И.О.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              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b/>
          <w:sz w:val="23"/>
          <w:szCs w:val="23"/>
        </w:rPr>
        <w:t>Передаточный а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технической документации к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договору №01/З </w:t>
      </w: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иму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результатам аукциона от 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г. Тюмень                                                                                  </w:t>
        <w:tab/>
        <w:tab/>
        <w:t xml:space="preserve">      «__» ________ 2012 г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Сибирь Синтез», </w:t>
      </w:r>
      <w:r>
        <w:rPr>
          <w:rFonts w:cs="Times New Roman" w:ascii="Times New Roman" w:hAnsi="Times New Roman"/>
          <w:sz w:val="23"/>
          <w:szCs w:val="23"/>
        </w:rPr>
        <w:t>именуемое в дальнейшем «Продавец», в лице Конкурсного управляющего Алексеева Виталия Васильевича, действующего на основании Решения Арбитражного суда Тюменской области от 01 декабря 2011 г. по делу № А70-6455/2011, Положения «О порядке (условиях) продажи имущества: нежилого здания по адресу г. Тюмень, ул. Советская, д.54 и земельного участка под зданием, находящихся в залоге у «Запсибкомбанк» ОАО на основании договора об ипотеке от 04.08.2008 г. №991330408/З-1, заключенного с ООО «Сибирь Синтез», утвержденного залогодержателем («Запсибкомбанк» ОАО) 11.04.2012 г. и Определением Арбитражного суда Тюменской области от 14.05.2012 г., с одной стороны, 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ое в дальнейшем «Покупатель», в лице _______________________________________, действующего на основании _______________, с  другой стороны, вместе именуемые «Стороны», в соответствии с договором № 01/З купли-продажи имущества по результатам аукциона от ______________, составили настоящий акт о нижеследующе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ОО «Сибирь Синтез»,</w:t>
      </w:r>
      <w:r>
        <w:rPr>
          <w:rFonts w:cs="Times New Roman" w:ascii="Times New Roman" w:hAnsi="Times New Roman"/>
          <w:sz w:val="23"/>
          <w:szCs w:val="23"/>
        </w:rPr>
        <w:t xml:space="preserve"> в лице Конкурсного управляющего Алексеева Виталия Васильевича передал, </w:t>
      </w:r>
      <w:r>
        <w:rPr>
          <w:rFonts w:cs="Times New Roman" w:ascii="Times New Roman" w:hAnsi="Times New Roman"/>
          <w:b/>
          <w:sz w:val="23"/>
          <w:szCs w:val="23"/>
        </w:rPr>
        <w:t xml:space="preserve">____________________, </w:t>
      </w:r>
      <w:r>
        <w:rPr>
          <w:rFonts w:cs="Times New Roman" w:ascii="Times New Roman" w:hAnsi="Times New Roman"/>
          <w:sz w:val="23"/>
          <w:szCs w:val="23"/>
        </w:rPr>
        <w:t xml:space="preserve">в лице ________________________________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нял </w:t>
      </w:r>
      <w:r>
        <w:rPr>
          <w:rFonts w:cs="Times New Roman" w:ascii="Times New Roman" w:hAnsi="Times New Roman"/>
          <w:sz w:val="23"/>
          <w:szCs w:val="23"/>
        </w:rPr>
        <w:t>следующие документы (именуемые в дальнейшем техническая документация):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_______________________________________________________;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_______________________________________________________;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_______________________________________________________;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зий по передаваемой технической документации у Сторон нет.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передаточный акт составлен в трех экземплярах:  первый хранится у Покупателя; второй у Продавца; третий для хранения в органе по государственной регистрации пра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и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5000, г. Тюмень, ул. Советская, д.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7203088892 КПП  720201001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1027200814662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70281020099870560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«Запсибкомбанк» (ОАО) г. Тюмен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/с 3010181010000000063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71306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 8 (3452) 49-43-7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ибирь Синте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В.В. Алексеев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/ КП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бан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ефон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И.О.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               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4:00Z</dcterms:created>
  <dc:creator>Ivan</dc:creator>
  <dc:description/>
  <cp:keywords/>
  <dc:language>en-US</dc:language>
  <cp:lastModifiedBy>Татьяна</cp:lastModifiedBy>
  <cp:lastPrinted>2011-11-21T15:59:00Z</cp:lastPrinted>
  <dcterms:modified xsi:type="dcterms:W3CDTF">2012-05-21T05:06:00Z</dcterms:modified>
  <cp:revision>27</cp:revision>
  <dc:subject/>
  <dc:title>Договор</dc:title>
</cp:coreProperties>
</file>