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о задатке № ___</w:t>
      </w:r>
    </w:p>
    <w:p>
      <w:pPr>
        <w:pStyle w:val="Style15"/>
        <w:numPr>
          <w:ilvl w:val="0"/>
          <w:numId w:val="0"/>
        </w:numPr>
        <w:jc w:val="both"/>
        <w:outlineLvl w:val="4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. Тюмень                                                                                                                                                                «____»___________ 20___ г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ООО «Сибирь Синтез», именуемый в дальнейшем «Должник», в лице Конкурсного управляющего Алексеева Виталия Васильевича, именуемый в дальнейшем «Организатор торгов», действующего на основании Решения Арбитражного суда Тюменской области от 01.12.2012 г., Дело № А70-6455/2011,  с одной стороны, и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  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 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действующего на основании 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лее именуемый «Претендент», с другой стороны, вместе именуемые «Стороны», заключили настоящее соглашение о следующе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Для участия в торгах по продаже имущества ООО «Сибирь Синтез», проводимого Организатором торгов «28» июня 2012 г., на условиях, предусмотренных информационным сообщением № 72010002350 о проведении торгов, опубликованным в газете «Коммерсант» от «19» мая 2012 г. № 89, Претендент обязуется перечислить на расчетный счет или внести в кассу Должника задаток в счет обеспечения оплаты приобретаемого на торгах имущества в размере 5 % от начальной цены продажи в сумме 36 507 550,00 (Тридцать шесть миллионов пятьсот семь тысяч пятьсот пятьдесят) рублей 00 копеек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Претендент перечисляет задаток на счет Должника в форме открытого аукциона не позднее даты подачи заявки по следующим реквизитам:  р/с 40702810200998705608 в «Запсибкомбанк» (ОАО) г. Тюмень, к/с 30101810100000000639 БИК 047130639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,  указанные в п.1  настоящего  Соглашения, должны  быть  перечислены   Претендентом  на  счет  Должника не  позднее 10 (Десяти) дней до даты проведения торгов, и считаются внесенными с момента их зачисления на счет Долж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я задатка на счет Должника является выписка из счетов или приходно-кассовый орде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По получении подтверждения перечисления задатка Претендент допускается к участию в торга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 возвращается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при отказе Претенденту в участии в торгах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если Претендент не признан победителем торгов в течение пяти дней с момента подписания протокола об итогах торгов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зыве Претендентом заявки на участии в торгах в течение 10 дней с момента поступления Организатору торгов уведомления об отзыве заявки. Заявка не может быть отозвана позднее даты указанной в п. 2. настоящего соглаш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Задаток, внесенный Победителем на счет или в кассу Должника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При уклонении (отказе) Победителя торгов от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подписания протокола о результатах торгов, 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 заключения в пятидневный срок договор купли-продажи имущества. 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платы покупки в течение пяти календарных дней со дня подписания выше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Настоящее соглашение является соглашением присоединения к протоколу о результатах торгов и к договору купли-продажи имущест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Юридические адреса и реквизиты сторон: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26"/>
      </w:tblGrid>
      <w:tr>
        <w:trPr>
          <w:trHeight w:val="2573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Должник: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/>
                <w:sz w:val="18"/>
                <w:szCs w:val="18"/>
              </w:rPr>
              <w:t>«Сибирь Синтез»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5000, г. Тюмень, ул. Советская, д.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Н 7203088892 КПП  720201001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ГРН 1027200814662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/с 40702810200998705608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«Запсибкомбанк» (ОАО) г.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/с 3010181010000000063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К 0471306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: 8 (3452) 49-43-7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ОО «Сибирь Синтез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____________________В.В. Алексеев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/>
                <w:sz w:val="18"/>
                <w:szCs w:val="18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Н/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/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/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ж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________________ (___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/>
                <w:sz w:val="18"/>
                <w:szCs w:val="18"/>
              </w:rPr>
              <w:t xml:space="preserve">МП </w:t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5:00Z</dcterms:created>
  <dc:creator>Иван Евгеньевич</dc:creator>
  <dc:description/>
  <cp:keywords/>
  <dc:language>en-US</dc:language>
  <cp:lastModifiedBy>Татьяна</cp:lastModifiedBy>
  <cp:lastPrinted>2011-09-27T13:20:00Z</cp:lastPrinted>
  <dcterms:modified xsi:type="dcterms:W3CDTF">2012-05-21T05:23:00Z</dcterms:modified>
  <cp:revision>7</cp:revision>
  <dc:subject/>
  <dc:title>Соглашение о задатке</dc:title>
</cp:coreProperties>
</file>